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我的宠物那些温暖岁月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宠物：那些温暖岁月的见证者</w:t>
      </w:r>
      <w:r>
        <w:rPr>
          <w:sz w:val="32"/>
          <w:szCs w:val="32"/>
        </w:rPr>
        <w:t>&lt;/p&gt;&lt;p&gt;&lt;img src="/static-img/dULD5FdRV7lZheYpwvoA84ZqmjMd8k_xB6nZ963TSFXVJQXIDP8Ef-OReKgr8K9r.jpg"&gt;&lt;/p&gt;&lt;p&gt;</w:t>
      </w:r>
      <w:r>
        <w:rPr>
          <w:sz w:val="32"/>
          <w:szCs w:val="32"/>
        </w:rPr>
        <w:t>记得小时候，电视上经常播送一部老电影，那个时候还没什么录像机，我只能在电视机前看着。影片里的主人公是一个警察，他的忠诚如同他的名字一样——不离不弃。这段时间里，他始终陪伴着他最重要的人，即使面对生命的危险，也从未动摇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小我，觉得这个词汇特别神秘和浪漫。它似乎是一种超越血缘关系的情感纽带，一种无条件的承诺。我不知道那个时候的心灵是如何理解这种概念，但随着时间的推移，这个词汇在我心中变得更加深刻，它成为了我与宠物之间情感联系的一个缩影。</w:t>
      </w:r>
      <w:r>
        <w:rPr>
          <w:sz w:val="32"/>
          <w:szCs w:val="32"/>
        </w:rPr>
        <w:t>&lt;/p&gt;&lt;p&gt;&lt;img src="/static-img/vWkMxvUlLcv6chalRgNDRIZqmjMd8k_xB6nZ963TSFV8o5wvvPsrwNpGDImWBMMW3OiH6K6kt-Cs_TBQsm6Ms6Zp7ioFuJNMHeKCZfsRQwE_w-gBpRmrkiX9eMeYC1TKpfSD9DI68ScW819EY7J9uCXBqysBfp8G5FkSmOlBM6oAkKiQ980HsjlJ5kVd-FxV.jpg"&gt;&lt;/p&gt;&lt;p&gt;</w:t>
      </w:r>
      <w:r>
        <w:rPr>
          <w:sz w:val="32"/>
          <w:szCs w:val="32"/>
        </w:rPr>
        <w:t>我的宠物，是一只忠诚至极的小狗。她总是跟随在我的身后，无论走到哪里，她都不会离开。我有时会想，如果人类可以像她那样，不离不弃地守护彼此，那么我们的世界将会多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很多年，我们一起经历了欢笑、泪水、甚至是困难。但即便是在最艰苦的时候，她也没有放弃过对我的爱。她是我生活中的“不离不弃”，她的存在让我感到温暖，让我知道自己并不孤单。</w:t>
      </w:r>
      <w:r>
        <w:rPr>
          <w:sz w:val="32"/>
          <w:szCs w:val="32"/>
        </w:rPr>
        <w:t>&lt;/p&gt;&lt;p&gt;&lt;img src="/static-img/m-lomoZqO-AC9adog1B4coZqmjMd8k_xB6nZ963TSFV8o5wvvPsrwNpGDImWBMMW3OiH6K6kt-Cs_TBQsm6Ms6Zp7ioFuJNMHeKCZfsRQwE_w-gBpRmrkiX9eMeYC1TKpfSD9DI68ScW819EY7J9uCXBqysBfp8G5FkSmOlBM6oAkKiQ980HsjlJ5kVd-FxV.jpg"&gt;&lt;/p&gt;&lt;p&gt;</w:t>
      </w:r>
      <w:r>
        <w:rPr>
          <w:sz w:val="32"/>
          <w:szCs w:val="32"/>
        </w:rPr>
        <w:t>有一次，我因为工作忙碌连续几天没回家，小狗就开始不安起来。她每天都会等待着你回来，每当看到你的背影，她都会兴奋地扑向你，用她的方式表达出对你的思念。在那个夜晚，当你疲惫归来，你抱起小狗，就感觉到了全世界最真挚的情感——不是人间所能比拟的那种，而是来自于动物们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把这份情感称作“忠诚”，但更准确地说，是一种超越语言理解范围内的情感交流。它让我们明白，在这个复杂而又冷漠的大世界中，有些感情是不需要言语来证明，因为它们已经被写入到彼此的心中。</w:t>
      </w:r>
      <w:r>
        <w:rPr>
          <w:sz w:val="32"/>
          <w:szCs w:val="32"/>
        </w:rPr>
        <w:t>&lt;/p&gt;&lt;p&gt;&lt;img src="/static-img/kOlaEx7Ug1lq-kvL6sVPqIZqmjMd8k_xB6nZ963TSFV8o5wvvPsrwNpGDImWBMMW3OiH6K6kt-Cs_TBQsm6Ms6Zp7ioFuJNMHeKCZfsRQwE_w-gBpRmrkiX9eMeYC1TKpfSD9DI68ScW819EY7J9uCXBqysBfp8G5FkSmOlBM6oAkKiQ980HsjlJ5kVd-FxV.jpeg"&gt;&lt;/p&gt;&lt;p&gt;</w:t>
      </w:r>
      <w:r>
        <w:rPr>
          <w:sz w:val="32"/>
          <w:szCs w:val="32"/>
        </w:rPr>
        <w:t>正如电影中的警察一样，小狗并不是为了某个具体目的才选择留下自己的脚印，而是在这条路上一直陪伴，以至于现在，我们共同编织了一张充满爱意和牵挂的手足之情网。这就是“不离不弃”给予我们的礼物——一个永恒且珍贵的人生见证者，一个能够理解并分享所有快乐与痛苦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不离不弃”并不只是电影或者小说里的一句台词，它是一个现实生活中的状态，是一种生活态度，更是一种精神追求。在这个不断变化、竞争激烈的地球上，只要还有那么几个愿意用行动去体现这一理念的人或事物，那么希望还是有的。而对于那些拥有宠物朋友的人来说，他们正在享受这一切，并通过他们简单而纯真的眼神，与我们分享那份独特而深沉的情谊。</w:t>
      </w:r>
      <w:r>
        <w:rPr>
          <w:sz w:val="32"/>
          <w:szCs w:val="32"/>
        </w:rPr>
        <w:t>&lt;/p&gt;&lt;p&gt;&lt;img src="/static-img/_ALe4hhVCcBhAj4tzQEOy4ZqmjMd8k_xB6nZ963TSFV8o5wvvPsrwNpGDImWBMMW3OiH6K6kt-Cs_TBQsm6Ms6Zp7ioFuJNMHeKCZfsRQwE_w-gBpRmrkiX9eMeYC1TKpfSD9DI68ScW819EY7J9uCXBqysBfp8G5FkSmOlBM6oAkKiQ980HsjlJ5kVd-FxV.jpg"&gt;&lt;/p&gt;&lt;p&gt;&lt;a href = "/doc/710587-</w:t>
      </w:r>
      <w:r>
        <w:rPr>
          <w:sz w:val="32"/>
          <w:szCs w:val="32"/>
        </w:rPr>
        <w:t>不离不弃全集我和我的宠物那些温暖岁月的见证者</w:t>
      </w:r>
      <w:r>
        <w:rPr>
          <w:sz w:val="32"/>
          <w:szCs w:val="32"/>
        </w:rPr>
        <w:t>.doc" rel="alternate" download="710587-</w:t>
      </w:r>
      <w:r>
        <w:rPr>
          <w:sz w:val="32"/>
          <w:szCs w:val="32"/>
        </w:rPr>
        <w:t>不离不弃全集我和我的宠物那些温暖岁月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