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的生活里悄然发生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顶撞的速度越来越快视频成为了我们生活中不可或缺的一部分。起初，我以为这是孩子们的游戏，但随着时间的推移，这个词汇开始代表了家庭关系中的一个新现象。</w:t>
      </w:r>
      <w:r>
        <w:rPr>
          <w:sz w:val="32"/>
          <w:szCs w:val="32"/>
        </w:rPr>
        <w:t>&lt;/p&gt;&lt;p&gt;&lt;img src="/static-img/1XQoTqO8AiInIpV307yVGupNTqeWofD70fTQyNwJvr2rNmnXJ-1fYMWK-qSEiJip.jpg"&gt;&lt;/p&gt;&lt;p&gt;</w:t>
      </w:r>
      <w:r>
        <w:rPr>
          <w:sz w:val="32"/>
          <w:szCs w:val="32"/>
        </w:rPr>
        <w:t>记得刚开始的时候，每当我叫孩子们吃饭或者做作业，他们总是乖巧地应声。但是，随着智能手机和平板电脑变得普及，一切都发生了变化。现在，当他们听到我的声音时，他们常常会抬头，然后迅速将屏幕转到背后，用一种仿佛从未听过的声音回答：“一秒钟就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一秒钟”让我意识到了问题的严重性——顶撞已经不再只是简单的一个动作，而是一种态度，一种对父母权威无视的表现。我试图通过设置更多规则和惩罚来改变这种行为，但结果显然不是那么有效。</w:t>
      </w:r>
      <w:r>
        <w:rPr>
          <w:sz w:val="32"/>
          <w:szCs w:val="32"/>
        </w:rPr>
        <w:t>&lt;/p&gt;&lt;p&gt;&lt;img src="/static-img/UnQxFTb6W4FpZ9m8sT_RnupNTqeWofD70fTQyNwJvr0iMryyiaPDOXj5oE1EId7o_sYPRdwyETE_DXH75o1DHfRfB08PsvcvveKA12rx1jDE6qPM-e_hb2_yfgP3ah5A4cKbqxTmhg7k-NxBflBBOw.jpg"&gt;&lt;/p&gt;&lt;p&gt;</w:t>
      </w:r>
      <w:r>
        <w:rPr>
          <w:sz w:val="32"/>
          <w:szCs w:val="32"/>
        </w:rPr>
        <w:t>有一次，我决定采取另一种策略。我给每个孩子都买了一部最新款的小型智能手机，并告诉他们，如果他们能学会如何合理使用技术，那么我会允许他们观看一些限制级内容。这是一个双刃剑，我知道，但也希望能够引导他们学习如何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观察，我发现情况有所改善。虽然“顶撞”的次数没有减少，但是孩子们对于技术产品的使用更加明智了。在某些时候，他们甚至主动向我报告其他人在学校里的不当行为，这让我的心情大为舒缓。</w:t>
      </w:r>
      <w:r>
        <w:rPr>
          <w:sz w:val="32"/>
          <w:szCs w:val="32"/>
        </w:rPr>
        <w:t>&lt;/p&gt;&lt;p&gt;&lt;img src="/static-img/3pVWbwwS_ZLpc4wmk0tnvupNTqeWofD70fTQyNwJvr0iMryyiaPDOXj5oE1EId7o_sYPRdwyETE_DXH75o1DHfRfB08PsvcvveKA12rx1jDE6qPM-e_hb2_yfgP3ah5A4cKbqxTmhg7k-NxBflBBOw.jpg"&gt;&lt;/p&gt;&lt;p&gt;</w:t>
      </w:r>
      <w:r>
        <w:rPr>
          <w:sz w:val="32"/>
          <w:szCs w:val="32"/>
        </w:rPr>
        <w:t>然而，这并不意味着所有的问题都解决了。“顶撞”仍然存在，它成为了我们之间的一种沟通方式，即使它让我感到困扰。如果说这就是现代青少年与科技交互的一种表达方式，那么作为父母，我们需要不断适应并寻找新的方法去理解和处理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信息量爆炸时代，我们的生活正在被一种新的语言定义。而我，只能静静地看着，“一秒钟”变成了我们家族间交流的一个重要环节。</w:t>
      </w:r>
      <w:r>
        <w:rPr>
          <w:sz w:val="32"/>
          <w:szCs w:val="32"/>
        </w:rPr>
        <w:t>&lt;/p&gt;&lt;p&gt;&lt;img src="/static-img/nfmpOqUMQ40ULGgbvu1ENupNTqeWofD70fTQyNwJvr0iMryyiaPDOXj5oE1EId7o_sYPRdwyETE_DXH75o1DHfRfB08PsvcvveKA12rx1jDE6qPM-e_hb2_yfgP3ah5A4cKbqxTmhg7k-NxBflBBOw.jpg"&gt;&lt;/p&gt;&lt;p&gt;&lt;a href = "/doc/710234-</w:t>
      </w:r>
      <w:r>
        <w:rPr>
          <w:sz w:val="32"/>
          <w:szCs w:val="32"/>
        </w:rPr>
        <w:t>顶撞的速度越来越快视频我的生活里悄然发生的变化</w:t>
      </w:r>
      <w:r>
        <w:rPr>
          <w:sz w:val="32"/>
          <w:szCs w:val="32"/>
        </w:rPr>
        <w:t>.doc" rel="alternate" download="710234-</w:t>
      </w:r>
      <w:r>
        <w:rPr>
          <w:sz w:val="32"/>
          <w:szCs w:val="32"/>
        </w:rPr>
        <w:t>顶撞的速度越来越快视频我的生活里悄然发生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