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基于主题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60</w:t>
      </w:r>
      <w:r>
        <w:rPr>
          <w:sz w:val="32"/>
          <w:szCs w:val="32"/>
        </w:rPr>
        <w:t>的历史背景与现状分析</w:t>
      </w:r>
      <w:r>
        <w:rPr>
          <w:sz w:val="32"/>
          <w:szCs w:val="32"/>
        </w:rPr>
        <w:t>&lt;/p&gt;&lt;p&gt;&lt;img src="/static-img/itiQ_vjb01kGhdSKxXdnURsJGmXlyXtRsToPW4AdqoOJFFOsExPUBqYy6TwoSROe.jpg"&gt;&lt;/p&gt;&lt;p&gt;</w:t>
      </w:r>
      <w:r>
        <w:rPr>
          <w:sz w:val="32"/>
          <w:szCs w:val="32"/>
        </w:rPr>
        <w:t>在数字化时代，数据处理和存储技术的发展对于提升计算机系统性能至关重要。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作为一种高效的数据传输方式，其背后的历史沿革和当前应用状况值得我们深入研究。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在不同行业中的应用潜力</w:t>
      </w:r>
      <w:r>
        <w:rPr>
          <w:sz w:val="32"/>
          <w:szCs w:val="32"/>
        </w:rPr>
        <w:t>&lt;/p&gt;&lt;p&gt;&lt;img src="/static-img/a7voukm3t7qMgOLoAClRMBsJGmXlyXtRsToPW4AdqoMY4TdSzojgYg_HxMRmckoZgd-lUhlsbY8MQTPjxr2buJOnzXqjfDQ6d6Dl_xmfn3Veb1TpZOWJHhddhlOwj53MMdJMLjfEdVfQ4T2macsEBoUVNeTpsW_h4mfsvCikOOwS0QNgdkARNP3Z9iiEgZpmMgB1MPSiXMYv0HAigT1khg.jpg"&gt;&lt;/p&gt;&lt;p&gt;</w:t>
      </w:r>
      <w:r>
        <w:rPr>
          <w:sz w:val="32"/>
          <w:szCs w:val="32"/>
        </w:rPr>
        <w:t>从金融到医疗，从制造业到互联网，每个领域都面临着大量数据的问题。通过采用适当的技术手段，如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我们可以更有效地管理和分析这些数据，为企业决策提供强有力的支持。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如何解决大规模数据处理问题</w:t>
      </w:r>
      <w:r>
        <w:rPr>
          <w:sz w:val="32"/>
          <w:szCs w:val="32"/>
        </w:rPr>
        <w:t>&lt;/p&gt;&lt;p&gt;&lt;img src="/static-img/XLTOu5HM73W089OIlmMkYRsJGmXlyXtRsToPW4AdqoMY4TdSzojgYg_HxMRmckoZgd-lUhlsbY8MQTPjxr2buJOnzXqjfDQ6d6Dl_xmfn3Veb1TpZOWJHhddhlOwj53MMdJMLjfEdVfQ4T2macsEBoUVNeTpsW_h4mfsvCikOOwS0QNgdkARNP3Z9iiEgZpmMgB1MPSiXMYv0HAigT1khg.jpg"&gt;&lt;/p&gt;&lt;p&gt;</w:t>
      </w:r>
      <w:r>
        <w:rPr>
          <w:sz w:val="32"/>
          <w:szCs w:val="32"/>
        </w:rPr>
        <w:t>随着大数据时代的来临，大规模数据集成、存储和分析成为了一项挑战。通过利用如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字节长尾关键词（例如：</w:t>
      </w:r>
      <w:r>
        <w:rPr>
          <w:sz w:val="32"/>
          <w:szCs w:val="32"/>
        </w:rPr>
        <w:t>BIGDATA</w:t>
      </w:r>
      <w:r>
        <w:rPr>
          <w:sz w:val="32"/>
          <w:szCs w:val="32"/>
        </w:rPr>
        <w:t>）所代表的大型数据库系统以及高效算法，可以有效提高整个过程的速度与准确性。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对网络安全性的影响评估</w:t>
      </w:r>
      <w:r>
        <w:rPr>
          <w:sz w:val="32"/>
          <w:szCs w:val="32"/>
        </w:rPr>
        <w:t>&lt;/p&gt;&lt;p&gt;&lt;img src="/static-img/gqOoFkeI9vnkFavFHIKMBBsJGmXlyXtRsToPW4AdqoMY4TdSzojgYg_HxMRmckoZgd-lUhlsbY8MQTPjxr2buJOnzXqjfDQ6d6Dl_xmfn3Veb1TpZOWJHhddhlOwj53MMdJMLjfEdVfQ4T2macsEBoUVNeTpsW_h4mfsvCikOOwS0QNgdkARNP3Z9iiEgZpmMgB1MPSiXMYv0HAigT1khg.jpg"&gt;&lt;/p&gt;&lt;p&gt;</w:t>
      </w:r>
      <w:r>
        <w:rPr>
          <w:sz w:val="32"/>
          <w:szCs w:val="32"/>
        </w:rPr>
        <w:t>随着互联网技术不断进步，网络攻击手段也日益复杂。在此背景下，使用像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字节长尾关键词（例如：</w:t>
      </w:r>
      <w:r>
        <w:rPr>
          <w:sz w:val="32"/>
          <w:szCs w:val="32"/>
        </w:rPr>
        <w:t>CYBERSECURITY</w:t>
      </w:r>
      <w:r>
        <w:rPr>
          <w:sz w:val="32"/>
          <w:szCs w:val="32"/>
        </w:rPr>
        <w:t>）的加密方法显得尤为重要，它能够增强信息安全性，防止不法分子滥用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对社会经济影响预测</w:t>
      </w:r>
      <w:r>
        <w:rPr>
          <w:sz w:val="32"/>
          <w:szCs w:val="32"/>
        </w:rPr>
        <w:t>&lt;/p&gt;&lt;p&gt;&lt;img src="/static-img/CTLn7EPlBYe28qEt6fJ9PhsJGmXlyXtRsToPW4AdqoMY4TdSzojgYg_HxMRmckoZgd-lUhlsbY8MQTPjxr2buJOnzXqjfDQ6d6Dl_xmfn3Veb1TpZOWJHhddhlOwj53MMdJMLjfEdVfQ4T2macsEBoUVNeTpsW_h4mfsvCikOOwS0QNgdkARNP3Z9iiEgZpmMgB1MPSiXMYv0HAigT1khg.jpg"&gt;&lt;/p&gt;&lt;p&gt;</w:t>
      </w:r>
      <w:r>
        <w:rPr>
          <w:sz w:val="32"/>
          <w:szCs w:val="32"/>
        </w:rPr>
        <w:t>在未来的科技发展中，不断进步的人工智能、大数据等技术将会进一步推动如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字节长尾关键词（例如：</w:t>
      </w:r>
      <w:r>
        <w:rPr>
          <w:sz w:val="32"/>
          <w:szCs w:val="32"/>
        </w:rPr>
        <w:t>ARTIFICIALINTELLIGENCE</w:t>
      </w:r>
      <w:r>
        <w:rPr>
          <w:sz w:val="32"/>
          <w:szCs w:val="32"/>
        </w:rPr>
        <w:t>）的应用。这不仅将改变我们的生活方式，也将对社会经济结构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标准化建设在促进全球共享资源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实现全球范围内更好的资源共享与协作，一定程度上需要国际间就相关标准进行讨论并达成一致，如关于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架构的一些通用规范。在这样的基础上，便于各国之间更好地交流合作，并共同推动创新事业前进。</w:t>
      </w:r>
      <w:r>
        <w:rPr>
          <w:sz w:val="32"/>
          <w:szCs w:val="32"/>
        </w:rPr>
        <w:t>&lt;/p&gt;&lt;p&gt;&lt;a href = "/doc/710126-</w:t>
      </w:r>
      <w:r>
        <w:rPr>
          <w:sz w:val="32"/>
          <w:szCs w:val="32"/>
        </w:rPr>
        <w:t>基于主题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深度探究</w:t>
      </w:r>
      <w:r>
        <w:rPr>
          <w:sz w:val="32"/>
          <w:szCs w:val="32"/>
        </w:rPr>
        <w:t>.doc" rel="alternate" download="710126-</w:t>
      </w:r>
      <w:r>
        <w:rPr>
          <w:sz w:val="32"/>
          <w:szCs w:val="32"/>
        </w:rPr>
        <w:t>基于主题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