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口袋时尚潮流的私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总是爱上我的口袋？</w:t>
      </w:r>
      <w:r>
        <w:rPr>
          <w:sz w:val="32"/>
          <w:szCs w:val="32"/>
        </w:rPr>
        <w:t>&lt;/p&gt;&lt;p&gt;&lt;img src="/static-img/hTmaMep0D2UqT3wELF8Zwr4tUW3OvW9NhNeFlf_8gv1YcHkhgprK9C_5pQQwBYQb.jpg"&gt;&lt;/p&gt;&lt;p&gt;</w:t>
      </w:r>
      <w:r>
        <w:rPr>
          <w:sz w:val="32"/>
          <w:szCs w:val="32"/>
        </w:rPr>
        <w:t>在这个快节奏的世界里，人们总是在寻找那一份属于自己的空间，无论是精神上的还是物质上的。对于我来说，那个小小的空间，就是我每天都要携带的小包裹——我的口袋。它不仅仅是一种装饰，更是一个反映了我个人风格和生活态度的象征。</w:t>
      </w:r>
      <w:r>
        <w:rPr>
          <w:sz w:val="32"/>
          <w:szCs w:val="32"/>
        </w:rPr>
        <w:t>&lt;/p&gt;&lt;p&gt;</w:t>
      </w:r>
      <w:r>
        <w:rPr>
          <w:sz w:val="32"/>
          <w:szCs w:val="32"/>
        </w:rPr>
        <w:t>我们如何选择我们的口袋？</w:t>
      </w:r>
      <w:r>
        <w:rPr>
          <w:sz w:val="32"/>
          <w:szCs w:val="32"/>
        </w:rPr>
        <w:t>&lt;/p&gt;&lt;p&gt;&lt;img src="/static-img/dXeZ15wEpUVj-0CtI4AA4r4tUW3OvW9NhNeFlf_8gv3Fdw-UTlEtKEV24ngnvYPk4pIWBurix9_HaKP8ef5RkzhO_GyxqxCqdiYkOMq7ry-YZ0qnuEaILVROSllfMgq7VKKfO4AOB8XsOCKhdOhF-J3Mh-6OOrgrmnJ7rwrUVb0PgHX1mXP4A0UC57i12_w8dmgulZH8ep5Bg_j5IIPULA.jpg"&gt;&lt;/p&gt;&lt;p&gt;</w:t>
      </w:r>
      <w:r>
        <w:rPr>
          <w:sz w:val="32"/>
          <w:szCs w:val="32"/>
        </w:rPr>
        <w:t>当我们走进商店，面对琳琏满目的各种款式和材质的手提包，我们往往会陷入一种难以决断的困境。在这其中，我通常会根据自己的需求来挑选。我喜欢那些既简约又不失时尚气息的手拿包，它们能够完美地融入不同的装扮，同时也能体现出我的个人品味。</w:t>
      </w:r>
      <w:r>
        <w:rPr>
          <w:sz w:val="32"/>
          <w:szCs w:val="32"/>
        </w:rPr>
        <w:t>&lt;/p&gt;&lt;p&gt;</w:t>
      </w:r>
      <w:r>
        <w:rPr>
          <w:sz w:val="32"/>
          <w:szCs w:val="32"/>
        </w:rPr>
        <w:t>我们如何在日常中使用我们的口袋？</w:t>
      </w:r>
      <w:r>
        <w:rPr>
          <w:sz w:val="32"/>
          <w:szCs w:val="32"/>
        </w:rPr>
        <w:t>&lt;/p&gt;&lt;p&gt;&lt;img src="/static-img/4VvcHXwwY4fzkFxP5y2PUr4tUW3OvW9NhNeFlf_8gv3Fdw-UTlEtKEV24ngnvYPk4pIWBurix9_HaKP8ef5RkzhO_GyxqxCqdiYkOMq7ry-YZ0qnuEaILVROSllfMgq7VKKfO4AOB8XsOCKhdOhF-J3Mh-6OOrgrmnJ7rwrUVb0PgHX1mXP4A0UC57i12_w8dmgulZH8ep5Bg_j5IIPULA.png"&gt;&lt;/p&gt;&lt;p&gt;</w:t>
      </w:r>
      <w:r>
        <w:rPr>
          <w:sz w:val="32"/>
          <w:szCs w:val="32"/>
        </w:rPr>
        <w:t>一个好的手提包，不仅可以提升我们的形象，也能为我们提供便利。我经常把手机、钱包、钥匙等必需品放在里面，这样无论走到哪里，都能随时拿出来用。有时候，我还会把一些零食或者水瓶放进去，以备不时之需。此外，当参加正式场合时，我会特别挑选一个更为正式的大号手提包，以展现出专业与尊贵。</w:t>
      </w:r>
      <w:r>
        <w:rPr>
          <w:sz w:val="32"/>
          <w:szCs w:val="32"/>
        </w:rPr>
        <w:t>&lt;/p&gt;&lt;p&gt;</w:t>
      </w:r>
      <w:r>
        <w:rPr>
          <w:sz w:val="32"/>
          <w:szCs w:val="32"/>
        </w:rPr>
        <w:t>如何清理和维护我们的口袋？</w:t>
      </w:r>
      <w:r>
        <w:rPr>
          <w:sz w:val="32"/>
          <w:szCs w:val="32"/>
        </w:rPr>
        <w:t>&lt;/p&gt;&lt;p&gt;&lt;img src="/static-img/D1dj1J79uGFII7PsLnca974tUW3OvW9NhNeFlf_8gv3Fdw-UTlEtKEV24ngnvYPk4pIWBurix9_HaKP8ef5RkzhO_GyxqxCqdiYkOMq7ry-YZ0qnuEaILVROSllfMgq7VKKfO4AOB8XsOCKhdOhF-J3Mh-6OOrgrmnJ7rwrUVb0PgHX1mXP4A0UC57i12_w8dmgulZH8ep5Bg_j5IIPULA.png"&gt;&lt;/p&gt;&lt;p&gt;</w:t>
      </w:r>
      <w:r>
        <w:rPr>
          <w:sz w:val="32"/>
          <w:szCs w:val="32"/>
        </w:rPr>
        <w:t xml:space="preserve">随着时间的推移，任何东西都会变得旧 </w:t>
      </w:r>
      <w:r>
        <w:rPr>
          <w:sz w:val="32"/>
          <w:szCs w:val="32"/>
        </w:rPr>
        <w:t xml:space="preserve">fashioned </w:t>
      </w:r>
      <w:r>
        <w:rPr>
          <w:sz w:val="32"/>
          <w:szCs w:val="32"/>
        </w:rPr>
        <w:t>或者脏乱。这同样适用于我们珍视但频繁使用的手提包。当它们变得杂乱无章或损坏后，我们需要给它们进行一次彻底清洁。首先，从内侧开始，用湿布擦拭，然后将其晾干至完全干透。此外，如果有损坏的地方，可以尝试自行修补，或带到专业店铺进行修复。</w:t>
      </w:r>
      <w:r>
        <w:rPr>
          <w:sz w:val="32"/>
          <w:szCs w:val="32"/>
        </w:rPr>
        <w:t>&lt;/p&gt;&lt;p&gt;</w:t>
      </w:r>
      <w:r>
        <w:rPr>
          <w:sz w:val="32"/>
          <w:szCs w:val="32"/>
        </w:rPr>
        <w:t>我们应该怎样选择合适的手持设备？</w:t>
      </w:r>
      <w:r>
        <w:rPr>
          <w:sz w:val="32"/>
          <w:szCs w:val="32"/>
        </w:rPr>
        <w:t>&lt;/p&gt;&lt;p&gt;&lt;img src="/static-img/-zV2KItW7Q4U9fopiViVmb4tUW3OvW9NhNeFlf_8gv3Fdw-UTlEtKEV24ngnvYPk4pIWBurix9_HaKP8ef5RkzhO_GyxqxCqdiYkOMq7ry-YZ0qnuEaILVROSllfMgq7VKKfO4AOB8XsOCKhdOhF-J3Mh-6OOrgrmnJ7rwrUVb0PgHX1mXP4A0UC57i12_w8dmgulZH8ep5Bg_j5IIPULA.png"&gt;&lt;/p&gt;&lt;p&gt;</w:t>
      </w:r>
      <w:r>
        <w:rPr>
          <w:sz w:val="32"/>
          <w:szCs w:val="32"/>
        </w:rPr>
        <w:t>在现代社会，每个人几乎都拥有智能手机，因此选择一款兼容这些设备并且符合自己审美感受的手持设备显得尤为重要。我通常倾向于那种设计精致、功能齐全，并且能够轻松滑入裤子或腰间的小型手持背心，它既方便又实用，还能够保持身姿优雅。</w:t>
      </w:r>
      <w:r>
        <w:rPr>
          <w:sz w:val="32"/>
          <w:szCs w:val="32"/>
        </w:rPr>
        <w:t>&lt;/p&gt;&lt;p&gt;</w:t>
      </w:r>
      <w:r>
        <w:rPr>
          <w:sz w:val="32"/>
          <w:szCs w:val="32"/>
        </w:rPr>
        <w:t>我们应该如何保护好自己的财产安全？</w:t>
      </w:r>
      <w:r>
        <w:rPr>
          <w:sz w:val="32"/>
          <w:szCs w:val="32"/>
        </w:rPr>
        <w:t>&lt;/p&gt;&lt;p&gt;</w:t>
      </w:r>
      <w:r>
        <w:rPr>
          <w:sz w:val="32"/>
          <w:szCs w:val="32"/>
        </w:rPr>
        <w:t>作为城市居民，我们必须意识到周围环境可能存在诸多潜在威胁，比如盗窃等。而一旦你的财务资产被盗，你可能永远无法恢复。你需要做的是，在购买之前确保你购买的是高质量耐用的商品，并且要注意不要让别人看到你的密码或其他敏感信息。如果你担心某些物品容易丢失，可以考虑投资防盗产品，如锁具等。此外，对于特殊重要物品，最好是不放置，而是直接带着，这样就不会因为疏忽而发生意外。</w:t>
      </w:r>
      <w:r>
        <w:rPr>
          <w:sz w:val="32"/>
          <w:szCs w:val="32"/>
        </w:rPr>
        <w:t>&lt;/p&gt;&lt;p&gt;&lt;a href = "/doc/709696-</w:t>
      </w:r>
      <w:r>
        <w:rPr>
          <w:sz w:val="32"/>
          <w:szCs w:val="32"/>
        </w:rPr>
        <w:t>我的口袋时尚潮流的私人空间</w:t>
      </w:r>
      <w:r>
        <w:rPr>
          <w:sz w:val="32"/>
          <w:szCs w:val="32"/>
        </w:rPr>
        <w:t>.doc" rel="alternate" download="709696-</w:t>
      </w:r>
      <w:r>
        <w:rPr>
          <w:sz w:val="32"/>
          <w:szCs w:val="32"/>
        </w:rPr>
        <w:t>我的口袋时尚潮流的私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