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来点神幻小说的爽文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有着一款名为《至尊龙帝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如同深邃星空中的北极星，引领着无数追随者穿越虚拟的世界。对于那些渴望冒险、追求强大的读者来说，这款小说简直是梦寐以求的佳作。</w:t>
      </w:r>
      <w:r>
        <w:rPr>
          <w:sz w:val="32"/>
          <w:szCs w:val="32"/>
        </w:rPr>
        <w:t>&lt;/p&gt;&lt;p&gt;&lt;img src="/static-img/U-2Dv_ewAAcakfKeqdjBq_4eTOThSShj38FA17fcJAKxKfQzBxkva86-TOQK6Ndp.jpg"&gt;&lt;/p&gt;&lt;p&gt;</w:t>
      </w:r>
      <w:r>
        <w:rPr>
          <w:sz w:val="32"/>
          <w:szCs w:val="32"/>
        </w:rPr>
        <w:t>讲述的是一个普通青年，被一场突如其来的变故提升到了龙族最顶级的存在——至尊龙帝。在这个由魔兽与人类共存的世界里，作为最强者的他，要如何平衡自己的力量和对弱小群体的保护呢？这正是全书所要展开的一个又一个精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战斗中屠杀敌人还是在治理民众方面，他都展现出了超乎常人的智慧和勇气。他的形象，就像是古代神话中的英雄，但更具现代感，让人既敬佩又心动。每当你阅读到某个关键时刻，你会发现自己也被卷入了这个充满奇幻元素的大陆之中。</w:t>
      </w:r>
      <w:r>
        <w:rPr>
          <w:sz w:val="32"/>
          <w:szCs w:val="32"/>
        </w:rPr>
        <w:t>&lt;/p&gt;&lt;p&gt;&lt;img src="/static-img/SiyoKZn8__eQ3zaUujojI_4eTOThSShj38FA17fcJALggTws-waHZq5Qq-Ha9e7cwTz0qTq3BrTrY9QHU3ycvMxl7TkWZw-xovf1LxrshvjlpeAxwDnrTv6a8b0CsmXeeTPBrESMChspt9txQQGVhr3cupcxlndcgCjqaL2sCs6LeoP18wrJnQr_tmTTIMfLL3LDEbODT0LO35dhE5WV5Q.jpg"&gt;&lt;/p&gt;&lt;p&gt;</w:t>
      </w:r>
      <w:r>
        <w:rPr>
          <w:sz w:val="32"/>
          <w:szCs w:val="32"/>
        </w:rPr>
        <w:t>当然了，想要体验这种感觉，就得先找到那份《至尊龙帝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相信我，当你把手机屏幕轻轻拉近，一行行文字就像闪电一般划过你的眼前，那种爽快感可是让人难忘。不管是白天还是夜晚，只要有这本书，你都能找到属于自己的片刻逃离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开始你的奇幻旅程，那么现在就该行动起来！搜索“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加入那些已经沉迷于它的人群吧。你将会发现，在那个遥远而又熟悉的地方，有一段等待着你的传奇故事。这不仅仅是一本小说，更是一次精神上的飞翔，让我们一起翱翔吧！</w:t>
      </w:r>
      <w:r>
        <w:rPr>
          <w:sz w:val="32"/>
          <w:szCs w:val="32"/>
        </w:rPr>
        <w:t>&lt;/p&gt;&lt;p&gt;&lt;img src="/static-img/rTLKqvYPNM9jPqbu_Erut_4eTOThSShj38FA17fcJALggTws-waHZq5Qq-Ha9e7cwTz0qTq3BrTrY9QHU3ycvMxl7TkWZw-xovf1LxrshvjlpeAxwDnrTv6a8b0CsmXeeTPBrESMChspt9txQQGVhr3cupcxlndcgCjqaL2sCs6LeoP18wrJnQr_tmTTIMfLL3LDEbODT0LO35dhE5WV5Q.jpg"&gt;&lt;/p&gt;&lt;p&gt;&lt;a href = "/doc/709176-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点神幻小说的爽文吧</w:t>
      </w:r>
      <w:r>
        <w:rPr>
          <w:sz w:val="32"/>
          <w:szCs w:val="32"/>
        </w:rPr>
        <w:t>.doc" rel="alternate" download="709176-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点神幻小说的爽文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