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奇遇揭秘免费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之快，以至于我们常常忘记了阅读作为一种享受和学习的重要性。然而，姜可却是一位不普通的人物，他不仅热爱阅读，而且还能够免费阅读全文，这种能力让他在知识海洋中游刃有余。在这篇文章中，我们将探索姜可如何实现这一目标，以及这种能力给他的生活带来了怎样的影响。</w:t>
      </w:r>
      <w:r>
        <w:rPr>
          <w:sz w:val="32"/>
          <w:szCs w:val="32"/>
        </w:rPr>
        <w:t>&lt;/p&gt;&lt;p&gt;&lt;img src="/static-img/vWZcVyeKRS2msrDhLvL4n9T6IS8NKJqyIHw6sGDqFSvkek2dPf-dPSxXnNRelh9z.jpg"&gt;&lt;/p&gt;&lt;p&gt;</w:t>
      </w:r>
      <w:r>
        <w:rPr>
          <w:sz w:val="32"/>
          <w:szCs w:val="32"/>
        </w:rPr>
        <w:t>一、追求知识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姜可就对书籍充满了浓厚兴趣，无论是历史、文学还是科技，他都愿意深入了解每一个领域。随着年龄的增长，这种对知识的渴望变得更加强烈。他开始寻找更有效率、更经济实惠的方式来获取这些宝贵资源。</w:t>
      </w:r>
      <w:r>
        <w:rPr>
          <w:sz w:val="32"/>
          <w:szCs w:val="32"/>
        </w:rPr>
        <w:t>&lt;/p&gt;&lt;p&gt;&lt;img src="/static-img/C6OBSz-uycPEuIT7cCD2g9T6IS8NKJqyIHw6sGDqFSsqO3Xc3VnwWL4ikeLnPJuS_J01lMJylYQnQCE7-S90NO1--ZAw0Y7Ces8VUbyVvy94CBnDx1DMb-YoCBMV_YFJTx2kryZgygyBW-rTI-kw4VMUJNnPfK1lqLbShqBS4h6vsx7K4qFyFlfRY9PXF6i4.png"&gt;&lt;/p&gt;&lt;p&gt;</w:t>
      </w:r>
      <w:r>
        <w:rPr>
          <w:sz w:val="32"/>
          <w:szCs w:val="32"/>
        </w:rPr>
        <w:t>二、发现免费阅读全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机会，让姜可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些提供免费电子书下载网站。他迅速意识到，这些网站为读者提供了极大的便利，不仅可以节省时间，还能帮助他快速掌握大量信息。自此之后，他开始频繁地访问这些平台，每天都会有新的收获。</w:t>
      </w:r>
      <w:r>
        <w:rPr>
          <w:sz w:val="32"/>
          <w:szCs w:val="32"/>
        </w:rPr>
        <w:t>&lt;/p&gt;&lt;p&gt;&lt;img src="/static-img/imcSr05VgP6fRd4S1J0ZY9T6IS8NKJqyIHw6sGDqFSsqO3Xc3VnwWL4ikeLnPJuS_J01lMJylYQnQCE7-S90NO1--ZAw0Y7Ces8VUbyVvy94CBnDx1DMb-YoCBMV_YFJTx2kryZgygyBW-rTI-kw4VMUJNnPfK1lqLbShqBS4h6vsx7K4qFyFlfRY9PXF6i4.jpg"&gt;&lt;/p&gt;&lt;p&gt;</w:t>
      </w:r>
      <w:r>
        <w:rPr>
          <w:sz w:val="32"/>
          <w:szCs w:val="32"/>
        </w:rPr>
        <w:t>三、利用技术提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姛可学会了使用各种工具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编辑器和笔记软件。他能够轻松地进行摘要和标注，从而加深理解，同时也方便后续复习。此外，他还会定期分享自己所学，在社交媒体上与其他读者交流心得体会，这样既能巩固自己的知识，也能激励他人继续前行。</w:t>
      </w:r>
      <w:r>
        <w:rPr>
          <w:sz w:val="32"/>
          <w:szCs w:val="32"/>
        </w:rPr>
        <w:t>&lt;/p&gt;&lt;p&gt;&lt;img src="/static-img/iAgUbhZ5ho8k8LpRNh3N69T6IS8NKJqyIHw6sGDqFSsqO3Xc3VnwWL4ikeLnPJuS_J01lMJylYQnQCE7-S90NO1--ZAw0Y7Ces8VUbyVvy94CBnDx1DMb-YoCBMV_YFJTx2kryZgygyBW-rTI-kw4VMUJNnPfK1lqLbShqBS4h6vsx7K4qFyFlfRY9PXF6i4.jpg"&gt;&lt;/p&gt;&lt;p&gt;</w:t>
      </w:r>
      <w:r>
        <w:rPr>
          <w:sz w:val="32"/>
          <w:szCs w:val="32"/>
        </w:rPr>
        <w:t>四、自由探索无边界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全文，姬可仿佛打开了一扇通往无限可能的大门。他能够跨越时空，与古代智者的思想产生共鸣；他也能够洞察未来科技发展趋势，为自己制定合理规划。在这样的环境下，他成为了一个多面手，对世界拥有更加宽广且深刻的认识。</w:t>
      </w:r>
      <w:r>
        <w:rPr>
          <w:sz w:val="32"/>
          <w:szCs w:val="32"/>
        </w:rPr>
        <w:t>&lt;/p&gt;&lt;p&gt;&lt;img src="/static-img/-JpHKJ8ML2d3iw2N4abaANT6IS8NKJqyIHw6sGDqFSsqO3Xc3VnwWL4ikeLnPJuS_J01lMJylYQnQCE7-S90NO1--ZAw0Y7Ces8VUbyVvy94CBnDx1DMb-YoCBMV_YFJTx2kryZgygyBW-rTI-kw4VMUJNnPfK1lqLbShqBS4h6vsx7K4qFyFlfRY9PXF6i4.jpg"&gt;&lt;/p&gt;&lt;p&gt;</w:t>
      </w:r>
      <w:r>
        <w:rPr>
          <w:sz w:val="32"/>
          <w:szCs w:val="32"/>
        </w:rPr>
        <w:t>五、新时代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数字化转型高速发展中的年代，而这种转型正改变着我们的学习方式和生活习惯。对于像姬可这样的人来说，他们已经领悟到了新时代教育的一种可能性——即通过网络资源，可以实现自由选择、高效学习。这不仅是一个个人成长故事，更是关于如何利用现代技术促进社会整体进步的一个思考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探索和适应新兴技术，如今人们可以像姬可一样享受到高质量、高效率但又完全免费的情报获取服务。而这种能力不仅丰富了个人的精神世界，也为社会贡献出了更多具有创造性的人才和观点。</w:t>
      </w:r>
      <w:r>
        <w:rPr>
          <w:sz w:val="32"/>
          <w:szCs w:val="32"/>
        </w:rPr>
        <w:t>&lt;/p&gt;&lt;p&gt;&lt;a href = "/doc/708425-</w:t>
      </w:r>
      <w:r>
        <w:rPr>
          <w:sz w:val="32"/>
          <w:szCs w:val="32"/>
        </w:rPr>
        <w:t>姜可的阅读奇遇揭秘免费全文之谜</w:t>
      </w:r>
      <w:r>
        <w:rPr>
          <w:sz w:val="32"/>
          <w:szCs w:val="32"/>
        </w:rPr>
        <w:t>.doc" rel="alternate" download="708425-</w:t>
      </w:r>
      <w:r>
        <w:rPr>
          <w:sz w:val="32"/>
          <w:szCs w:val="32"/>
        </w:rPr>
        <w:t>姜可的阅读奇遇揭秘免费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