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隐秘的豪门聚会第一会所</w:t>
      </w:r>
      <w:r>
        <w:rPr>
          <w:sz w:val="48"/>
          <w:szCs w:val="48"/>
        </w:rPr>
        <w:t>s001</w:t>
      </w:r>
      <w:r>
        <w:rPr>
          <w:sz w:val="48"/>
          <w:szCs w:val="48"/>
        </w:rPr>
        <w:t>背后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豪门聚会：第一会所</w:t>
      </w:r>
      <w:r>
        <w:rPr>
          <w:sz w:val="32"/>
          <w:szCs w:val="32"/>
        </w:rPr>
        <w:t>s001</w:t>
      </w:r>
      <w:r>
        <w:rPr>
          <w:sz w:val="32"/>
          <w:szCs w:val="32"/>
        </w:rPr>
        <w:t>背后的权力游戏</w:t>
      </w:r>
      <w:r>
        <w:rPr>
          <w:sz w:val="32"/>
          <w:szCs w:val="32"/>
        </w:rPr>
        <w:t>&lt;/p&gt;&lt;p&gt;&lt;img src="/static-img/WbqSdHKSiR9bKkxp3NuovQikgxywEhndMTBKe2XVtwfyXk6Zh7YWXC3ao6g56-V7.jpg"&gt;&lt;/p&gt;&lt;p&gt;</w:t>
      </w:r>
      <w:r>
        <w:rPr>
          <w:sz w:val="32"/>
          <w:szCs w:val="32"/>
        </w:rPr>
        <w:t>在繁华都市的深处，有一个不为人知的场所——第一会所</w:t>
      </w:r>
      <w:r>
        <w:rPr>
          <w:sz w:val="32"/>
          <w:szCs w:val="32"/>
        </w:rPr>
        <w:t>s001</w:t>
      </w:r>
      <w:r>
        <w:rPr>
          <w:sz w:val="32"/>
          <w:szCs w:val="32"/>
        </w:rPr>
        <w:t>。这里并非普通的娱乐场所，而是一个集高级社交、商业谈判和权力博弈于一体的地方。它是那些想要提升自己社会地位或是在暗中操纵局势的人们心中的圣地。</w:t>
      </w:r>
      <w:r>
        <w:rPr>
          <w:sz w:val="32"/>
          <w:szCs w:val="32"/>
        </w:rPr>
        <w:t>&lt;/p&gt;&lt;p&gt;</w:t>
      </w:r>
      <w:r>
        <w:rPr>
          <w:sz w:val="32"/>
          <w:szCs w:val="32"/>
        </w:rPr>
        <w:t>据说，第一会所</w:t>
      </w:r>
      <w:r>
        <w:rPr>
          <w:sz w:val="32"/>
          <w:szCs w:val="32"/>
        </w:rPr>
        <w:t>s001</w:t>
      </w:r>
      <w:r>
        <w:rPr>
          <w:sz w:val="32"/>
          <w:szCs w:val="32"/>
        </w:rPr>
        <w:t>由一位神秘富豪创办，他拥有庞大的商业帝国和广泛的人脉。在他的精心打造下，这个地方逐渐成为了一种特殊的心灵小镇，每个人都有自己的目的，但他们却被一种共同的情感联系在一起——对成功和权力的渴望。</w:t>
      </w:r>
      <w:r>
        <w:rPr>
          <w:sz w:val="32"/>
          <w:szCs w:val="32"/>
        </w:rPr>
        <w:t>&lt;/p&gt;&lt;p&gt;&lt;img src="/static-img/svG1SSIYw2bZ-ZBNaJqWkAikgxywEhndMTBKe2XVtwevH1mKQ9EDfFYpO41U1yf779pR4DMvLH-MuqNR8JkpMZkRaFCMd7jkSXZtQc-wUTl6LqInPEWhWn7tBwoxhn4P9mDsxAt4oUN3pV66Pq5X6tra8auuOao-nHyQZP00S-0uc5dZuWp6TDtEQiJD54JaNcrZrvB_4T3OPjnYbGqqxQ.jpg"&gt;&lt;/p&gt;&lt;p&gt;</w:t>
      </w:r>
      <w:r>
        <w:rPr>
          <w:sz w:val="32"/>
          <w:szCs w:val="32"/>
        </w:rPr>
        <w:t>据传，许多著名企业家、政要以及影视明星都会不时光顾这个神秘的地方。他们通过各种各样的活动，比如慈善晚宴、高级私人俱乐部会议等形式来实现自己的目标。一时间，“第一会所</w:t>
      </w:r>
      <w:r>
        <w:rPr>
          <w:sz w:val="32"/>
          <w:szCs w:val="32"/>
        </w:rPr>
        <w:t>s001”</w:t>
      </w:r>
      <w:r>
        <w:rPr>
          <w:sz w:val="32"/>
          <w:szCs w:val="32"/>
        </w:rPr>
        <w:t>成为了人们口中的传奇，仿佛是一扇通往成功与荣耀之门。</w:t>
      </w:r>
      <w:r>
        <w:rPr>
          <w:sz w:val="32"/>
          <w:szCs w:val="32"/>
        </w:rPr>
        <w:t>&lt;/p&gt;&lt;p&gt;</w:t>
      </w:r>
      <w:r>
        <w:rPr>
          <w:sz w:val="32"/>
          <w:szCs w:val="32"/>
        </w:rPr>
        <w:t>然而，这个地方也充满了阴谋与诡计。记得有一次，一位年轻有为的企业家因为在一次重要会议上的一句话而激怒了一个老板，那个老板就利用他手中的影响力，让这位年轻人的公司陷入了财务危机。这就是“第一会所</w:t>
      </w:r>
      <w:r>
        <w:rPr>
          <w:sz w:val="32"/>
          <w:szCs w:val="32"/>
        </w:rPr>
        <w:t>s001”</w:t>
      </w:r>
      <w:r>
        <w:rPr>
          <w:sz w:val="32"/>
          <w:szCs w:val="32"/>
        </w:rPr>
        <w:t>的另一面——这里不仅仅是社交，更是权力的斗争场。</w:t>
      </w:r>
      <w:r>
        <w:rPr>
          <w:sz w:val="32"/>
          <w:szCs w:val="32"/>
        </w:rPr>
        <w:t>&lt;/p&gt;&lt;p&gt;&lt;img src="/static-img/GyZbpCxeBPa-nO57WBE0kgikgxywEhndMTBKe2XVtwevH1mKQ9EDfFYpO41U1yf779pR4DMvLH-MuqNR8JkpMZkRaFCMd7jkSXZtQc-wUTl6LqInPEWhWn7tBwoxhn4P9mDsxAt4oUN3pV66Pq5X6tra8auuOao-nHyQZP00S-0uc5dZuWp6TDtEQiJD54JaNcrZrvB_4T3OPjnYbGqqxQ.png"&gt;&lt;/p&gt;&lt;p&gt;</w:t>
      </w:r>
      <w:r>
        <w:rPr>
          <w:sz w:val="32"/>
          <w:szCs w:val="32"/>
        </w:rPr>
        <w:t>除了这些公开的事迹，还有很多关于“第一会所</w:t>
      </w:r>
      <w:r>
        <w:rPr>
          <w:sz w:val="32"/>
          <w:szCs w:val="32"/>
        </w:rPr>
        <w:t>s001”</w:t>
      </w:r>
      <w:r>
        <w:rPr>
          <w:sz w:val="32"/>
          <w:szCs w:val="32"/>
        </w:rPr>
        <w:t>的传言流传着，比如说那里藏着一些黑客团队，他们可以通过网络攻击帮助成员获取竞争对手的信息；或者还有关于一些地下组织使用该地点进行非法交易。但无论真实还是虚构，这些故事都让“第一会所</w:t>
      </w:r>
      <w:r>
        <w:rPr>
          <w:sz w:val="32"/>
          <w:szCs w:val="32"/>
        </w:rPr>
        <w:t>s001”</w:t>
      </w:r>
      <w:r>
        <w:rPr>
          <w:sz w:val="32"/>
          <w:szCs w:val="32"/>
        </w:rPr>
        <w:t>更加神秘而又引人入胜。</w:t>
      </w:r>
      <w:r>
        <w:rPr>
          <w:sz w:val="32"/>
          <w:szCs w:val="32"/>
        </w:rPr>
        <w:t>&lt;/p&gt;&lt;p&gt;</w:t>
      </w:r>
      <w:r>
        <w:rPr>
          <w:sz w:val="32"/>
          <w:szCs w:val="32"/>
        </w:rPr>
        <w:t>随着时间推移，“第一會所</w:t>
      </w:r>
      <w:r>
        <w:rPr>
          <w:sz w:val="32"/>
          <w:szCs w:val="32"/>
        </w:rPr>
        <w:t>S001”</w:t>
      </w:r>
      <w:r>
        <w:rPr>
          <w:sz w:val="32"/>
          <w:szCs w:val="32"/>
        </w:rPr>
        <w:t>已成为了一种文化符号，它代表的是一种生活方式，也预示着即将到来的风云变幻。而对于那些想进入这个圈子的新贵们来说，只能不断学习，不断进步，以期有一天能够站在这一切之巅，看看真正意义上的豪门聚首究竟是什么样子。</w:t>
      </w:r>
      <w:r>
        <w:rPr>
          <w:sz w:val="32"/>
          <w:szCs w:val="32"/>
        </w:rPr>
        <w:t>&lt;/p&gt;&lt;p&gt;&lt;img src="/static-img/hlZl8dCvTS8K7sawCFJZtwikgxywEhndMTBKe2XVtwevH1mKQ9EDfFYpO41U1yf779pR4DMvLH-MuqNR8JkpMZkRaFCMd7jkSXZtQc-wUTl6LqInPEWhWn7tBwoxhn4P9mDsxAt4oUN3pV66Pq5X6tra8auuOao-nHyQZP00S-0uc5dZuWp6TDtEQiJD54JaNcrZrvB_4T3OPjnYbGqqxQ.png"&gt;&lt;/p&gt;&lt;p&gt;&lt;a href = "/doc/708376-</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权力游戏</w:t>
      </w:r>
      <w:r>
        <w:rPr>
          <w:sz w:val="32"/>
          <w:szCs w:val="32"/>
        </w:rPr>
        <w:t>.doc" rel="alternate" download="708376-</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