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野花的秘密揭开韩国免费高清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智能设备的发展，我们可以轻松地接触到各种各样的信息和娱乐内容。尤其是在社交媒体和视频分享平台上，人们可以免费观看到来自世界各地的高清视频，其中包括关于野花采集、自然风光等主题的精彩内容。今天，我要与你一起探讨的是“野花韩国视频观看免费高清</w:t>
      </w:r>
      <w:r>
        <w:rPr>
          <w:sz w:val="32"/>
          <w:szCs w:val="32"/>
        </w:rPr>
        <w:t>8”</w:t>
      </w:r>
      <w:r>
        <w:rPr>
          <w:sz w:val="32"/>
          <w:szCs w:val="32"/>
        </w:rPr>
        <w:t>这一话题，它不仅是一个简单的搜索关键词，更是对我们生活方式的一次深刻反思。</w:t>
      </w:r>
      <w:r>
        <w:rPr>
          <w:sz w:val="32"/>
          <w:szCs w:val="32"/>
        </w:rPr>
        <w:t>&lt;/p&gt;&lt;p&gt;&lt;img src="/static-img/3_YY_Wafg6eofMltuSuIyNXAV8RdIo4xSsvgfGO9JL6JltDG9pbUWRtmgb1x7cI9.jpg"&gt;&lt;/p&gt;&lt;p&gt;</w:t>
      </w:r>
      <w:r>
        <w:rPr>
          <w:sz w:val="32"/>
          <w:szCs w:val="32"/>
        </w:rPr>
        <w:t>段落一：追寻美好生活</w:t>
      </w:r>
      <w:r>
        <w:rPr>
          <w:sz w:val="32"/>
          <w:szCs w:val="32"/>
        </w:rPr>
        <w:t>&lt;/p&gt;&lt;p&gt;</w:t>
      </w:r>
      <w:r>
        <w:rPr>
          <w:sz w:val="32"/>
          <w:szCs w:val="32"/>
        </w:rPr>
        <w:t>在忙碌而压抑的都市生活中，有些人开始追求一种更为纯粹、接近自然的人生态度。这就是为什么越来越多的人开始关注野花采集相关的内容。在韩国这样的国家，其独特的地理环境和文化背景，为野花提供了一个多样化且充满活力的舞台。而通过观看高质量的视频，我们不仅能够欣赏到这些美丽景致，还能从中汲取灵感，重新审视我们的价值观。</w:t>
      </w:r>
      <w:r>
        <w:rPr>
          <w:sz w:val="32"/>
          <w:szCs w:val="32"/>
        </w:rPr>
        <w:t>&lt;/p&gt;&lt;p&gt;&lt;img src="/static-img/SGtFdjXIgFivZslGJZgadtXAV8RdIo4xSsvgfGO9JL55V7UExMHaGXyfjAMSwcwXLq8IXVEIjjpB5QPK3m60RvqPVzhUH6hyZHSJMXy1GvL2q5abMuYVNSNGM3lH-oj4fukXwuThyvzIyCs96ELfa5JYRje7Wta9K9Zu9S9T9hF7sO4AHshn1uB-qe1oD_YG.jpg"&gt;&lt;/p&gt;&lt;p&gt;</w:t>
      </w:r>
      <w:r>
        <w:rPr>
          <w:sz w:val="32"/>
          <w:szCs w:val="32"/>
        </w:rPr>
        <w:t>段落二：科技赋能新体验</w:t>
      </w:r>
      <w:r>
        <w:rPr>
          <w:sz w:val="32"/>
          <w:szCs w:val="32"/>
        </w:rPr>
        <w:t>&lt;/p&gt;&lt;p&gt;“</w:t>
      </w:r>
      <w:r>
        <w:rPr>
          <w:sz w:val="32"/>
          <w:szCs w:val="32"/>
        </w:rPr>
        <w:t>野花韩国视频观看免费高清</w:t>
      </w:r>
      <w:r>
        <w:rPr>
          <w:sz w:val="32"/>
          <w:szCs w:val="32"/>
        </w:rPr>
        <w:t>8”</w:t>
      </w:r>
      <w:r>
        <w:rPr>
          <w:sz w:val="32"/>
          <w:szCs w:val="32"/>
        </w:rPr>
        <w:t>这四个字眼背后，是对技术进步的一种应用。它代表了我们可以通过简单几次点击，就能够获取高品质、真实又立体化的视觉体验。这对于那些无法亲自旅行或是想要再现某个瞬间的情感来说，无疑是一大福音。同时，这也让那些专业摄影师或制作团队有机会将他们最好的作品呈现在全球用户面前。</w:t>
      </w:r>
      <w:r>
        <w:rPr>
          <w:sz w:val="32"/>
          <w:szCs w:val="32"/>
        </w:rPr>
        <w:t>&lt;/p&gt;&lt;p&gt;&lt;img src="/static-img/OsZDErpS1e8RuFlRi10tK9XAV8RdIo4xSsvgfGO9JL55V7UExMHaGXyfjAMSwcwXLq8IXVEIjjpB5QPK3m60RvqPVzhUH6hyZHSJMXy1GvL2q5abMuYVNSNGM3lH-oj4fukXwuThyvzIyCs96ELfa5JYRje7Wta9K9Zu9S9T9hF7sO4AHshn1uB-qe1oD_YG.jpg"&gt;&lt;/p&gt;&lt;p&gt;</w:t>
      </w:r>
      <w:r>
        <w:rPr>
          <w:sz w:val="32"/>
          <w:szCs w:val="32"/>
        </w:rPr>
        <w:t>段落三：文化交流与学习</w:t>
      </w:r>
      <w:r>
        <w:rPr>
          <w:sz w:val="32"/>
          <w:szCs w:val="32"/>
        </w:rPr>
        <w:t>&lt;/p&gt;&lt;p&gt;</w:t>
      </w:r>
      <w:r>
        <w:rPr>
          <w:sz w:val="32"/>
          <w:szCs w:val="32"/>
        </w:rPr>
        <w:t>除了享受美景之外，“野花韩国视频观看免费高清</w:t>
      </w:r>
      <w:r>
        <w:rPr>
          <w:sz w:val="32"/>
          <w:szCs w:val="32"/>
        </w:rPr>
        <w:t>8”</w:t>
      </w:r>
      <w:r>
        <w:rPr>
          <w:sz w:val="32"/>
          <w:szCs w:val="32"/>
        </w:rPr>
        <w:t>还蕴含着强烈的人文关怀。在这些视频中，你不难发现，那里的每一朵野花都似乎承载着主人公的心情，每一次拍摄都是对当地文化的一次致敬。当我们沉浸于这些画面时，我们也在无形中学习到了更多关于不同的地区风土人情，这种跨文化交流对于提升我们的国际视角至关重要。</w:t>
      </w:r>
      <w:r>
        <w:rPr>
          <w:sz w:val="32"/>
          <w:szCs w:val="32"/>
        </w:rPr>
        <w:t>&lt;/p&gt;&lt;p&gt;&lt;img src="/static-img/iqJkzBZeHFxeHhxKiJpWC9XAV8RdIo4xSsvgfGO9JL55V7UExMHaGXyfjAMSwcwXLq8IXVEIjjpB5QPK3m60RvqPVzhUH6hyZHSJMXy1GvL2q5abMuYVNSNGM3lH-oj4fukXwuThyvzIyCs96ELfa5JYRje7Wta9K9Zu9S9T9hF7sO4AHshn1uB-qe1oD_YG.jpg"&gt;&lt;/p&gt;&lt;p&gt;</w:t>
      </w:r>
      <w:r>
        <w:rPr>
          <w:sz w:val="32"/>
          <w:szCs w:val="32"/>
        </w:rPr>
        <w:t>段落四：教育资源与传播力度</w:t>
      </w:r>
      <w:r>
        <w:rPr>
          <w:sz w:val="32"/>
          <w:szCs w:val="32"/>
        </w:rPr>
        <w:t>&lt;/p&gt;&lt;p&gt;</w:t>
      </w:r>
      <w:r>
        <w:rPr>
          <w:sz w:val="32"/>
          <w:szCs w:val="32"/>
        </w:rPr>
        <w:t>随着教育资源的大量开放，一些非正式教室如</w:t>
      </w:r>
      <w:r>
        <w:rPr>
          <w:sz w:val="32"/>
          <w:szCs w:val="32"/>
        </w:rPr>
        <w:t>YouTube</w:t>
      </w:r>
      <w:r>
        <w:rPr>
          <w:sz w:val="32"/>
          <w:szCs w:val="32"/>
        </w:rPr>
        <w:t>等平台成为了学生们获取知识的一个重要途径。在这里，不但有专业讲座，也有民间艺人的分享，而“野花”的故事则被广泛传播开来，让更多人了解植物学知识，同时也是自然保护意识的一个宣扬者。此外，这类内容也有助于推动科普教育，使得复杂的问题变得更加易懂易记，从而促使社会成员参与到环境保护工作中去。</w:t>
      </w:r>
      <w:r>
        <w:rPr>
          <w:sz w:val="32"/>
          <w:szCs w:val="32"/>
        </w:rPr>
        <w:t>&lt;/p&gt;&lt;p&gt;&lt;img src="/static-img/zGj_c9GT1Nl5IlqCQjQmSdXAV8RdIo4xSsvgfGO9JL55V7UExMHaGXyfjAMSwcwXLq8IXVEIjjpB5QPK3m60RvqPVzhUH6hyZHSJMXy1GvL2q5abMuYVNSNGM3lH-oj4fukXwuThyvzIyCs96ELfa5JYRje7Wta9K9Zu9S9T9hF7sO4AHshn1uB-qe1oD_YG.jpg"&gt;&lt;/p&gt;&lt;p&gt;</w:t>
      </w:r>
      <w:r>
        <w:rPr>
          <w:sz w:val="32"/>
          <w:szCs w:val="32"/>
        </w:rPr>
        <w:t>结语：共享快乐与责任心</w:t>
      </w:r>
      <w:r>
        <w:rPr>
          <w:sz w:val="32"/>
          <w:szCs w:val="32"/>
        </w:rPr>
        <w:t>&lt;/p&gt;&lt;p&gt;</w:t>
      </w:r>
      <w:r>
        <w:rPr>
          <w:sz w:val="32"/>
          <w:szCs w:val="32"/>
        </w:rPr>
        <w:t>总之，“</w:t>
      </w:r>
      <w:r>
        <w:rPr>
          <w:sz w:val="32"/>
          <w:szCs w:val="32"/>
        </w:rPr>
        <w:t>wildflower Korea video watch free hd 8”</w:t>
      </w:r>
      <w:r>
        <w:rPr>
          <w:sz w:val="32"/>
          <w:szCs w:val="32"/>
        </w:rPr>
        <w:t>并不是单纯的一个搜索词，它反映了现代社会人们对于美好生活态度的一种追求，以及利用科技手段实现个人兴趣爱好的能力。此外，它还是一个展示不同地域特色以及传递环保信息的手段，在一定程度上提醒我们要珍惜生命中的每一个小确幸，同时肩负起保护地球家园的大任。</w:t>
      </w:r>
      <w:r>
        <w:rPr>
          <w:sz w:val="32"/>
          <w:szCs w:val="32"/>
        </w:rPr>
        <w:t>&lt;/p&gt;&lt;p&gt;&lt;a href = "/doc/708237-</w:t>
      </w:r>
      <w:r>
        <w:rPr>
          <w:sz w:val="32"/>
          <w:szCs w:val="32"/>
        </w:rPr>
        <w:t>远方野花的秘密揭开韩国免费高清视频背后的故事</w:t>
      </w:r>
      <w:r>
        <w:rPr>
          <w:sz w:val="32"/>
          <w:szCs w:val="32"/>
        </w:rPr>
        <w:t>.doc" rel="alternate" download="708237-</w:t>
      </w:r>
      <w:r>
        <w:rPr>
          <w:sz w:val="32"/>
          <w:szCs w:val="32"/>
        </w:rPr>
        <w:t>远方野花的秘密揭开韩国免费高清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