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音乐组合的种子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：音乐组合的种子时期</w:t>
      </w:r>
      <w:r>
        <w:rPr>
          <w:sz w:val="32"/>
          <w:szCs w:val="32"/>
        </w:rPr>
        <w:t>&lt;/p&gt;&lt;p&gt;&lt;img src="/static-img/RKe1e2CLot64W-sWMJZyjRN7vbzIzbOLcIJWN8Bz6L0cVMyKGM5ABa4SAC9G7rxY.jpg"&gt;&lt;/p&gt;&lt;p&gt;</w:t>
      </w:r>
      <w:r>
        <w:rPr>
          <w:sz w:val="32"/>
          <w:szCs w:val="32"/>
        </w:rPr>
        <w:t>是什么让朴妮唛在初出茅庐时就能吸引众多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中国大陆偶像团体市场上涌现了许多新势力。其中，一个名为“朴妮唛”的女孩团体以其独特的风格和才华赢得了公众的关注。然而，这背后有着一段曲折而充满挑战的故事，那就是他们从成立到成名之间经历的一系列磨练和尝试。这正是我们今天要探讨的话题——朴妮唛 种子的崭露头角。</w:t>
      </w:r>
      <w:r>
        <w:rPr>
          <w:sz w:val="32"/>
          <w:szCs w:val="32"/>
        </w:rPr>
        <w:t>&lt;/p&gt;&lt;p&gt;&lt;img src="/static-img/kpQ1fVpkDlw47c9Rr7dJyRN7vbzIzbOLcIJWN8Bz6L30rlb-oKUccV5HwUpJbGQzY1EhI6NwAtEL56IzUuuL5DMJZgRnlT2SepuY2shma6-xK7zziMaaoe5rN9pJysyiwOFg2DCiUnVVhmM6pEBqp7NEDrnL64Vh1DVi2wG3hDW4clrzH_CQPLkaUBoPwxfw.jpg"&gt;&lt;/p&gt;&lt;p&gt;</w:t>
      </w:r>
      <w:r>
        <w:rPr>
          <w:sz w:val="32"/>
          <w:szCs w:val="32"/>
        </w:rPr>
        <w:t>如何看待这群年轻人选择走这一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竞争激烈、信息爆炸的时代，一个新的乐队或音乐组合想要站出来并获得认可并不容易。但对于那些真正热爱音乐、愿意投入时间和精力的个体来说，这是一场无形中既充满挑战又充满机遇的旅程。在这种背景下，朴妮唛秉持着对艺术追求与创造不懈努力的心态，他们用自己的方式去打破传统规则，用真诚与才华感动每一位听众。</w:t>
      </w:r>
      <w:r>
        <w:rPr>
          <w:sz w:val="32"/>
          <w:szCs w:val="32"/>
        </w:rPr>
        <w:t>&lt;/p&gt;&lt;p&gt;&lt;img src="/static-img/j9AOAHgIlM7TCfNFsHJgDBN7vbzIzbOLcIJWN8Bz6L30rlb-oKUccV5HwUpJbGQzY1EhI6NwAtEL56IzUuuL5DMJZgRnlT2SepuY2shma6-xK7zziMaaoe5rN9pJysyiwOFg2DCiUnVVhmM6pEBqp7NEDrnL64Vh1DVi2wG3hDW4clrzH_CQPLkaUBoPwxfw.jpg"&gt;&lt;/p&gt;&lt;p&gt;</w:t>
      </w:r>
      <w:r>
        <w:rPr>
          <w:sz w:val="32"/>
          <w:szCs w:val="32"/>
        </w:rPr>
        <w:t>他们是如何准备自己才能迎接这些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个领域取得成功，任何一个想加入这个行业的人都需要付出巨大的努力。首先，要有扎实的基础知识，比如学习各种乐器、掌握基本音符读写等；其次，要不断提高个人表演能力，无论是在舞台上的表现还是录制中的声音质量；再者，还需要了解市场趋势，不断调整策略以适应环境变化。此外，对于年轻人来说，与其他业内同行交流经验、参加各种活动也是非常重要的一部分，因为这是提升自己技能的一个绝佳机会。</w:t>
      </w:r>
      <w:r>
        <w:rPr>
          <w:sz w:val="32"/>
          <w:szCs w:val="32"/>
        </w:rPr>
        <w:t>&lt;/p&gt;&lt;p&gt;&lt;img src="/static-img/Yu49SgPzeIyx8cokeX7qVxN7vbzIzbOLcIJWN8Bz6L30rlb-oKUccV5HwUpJbGQzY1EhI6NwAtEL56IzUuuL5DMJZgRnlT2SepuY2shma6-xK7zziMaaoe5rN9pJysyiwOFg2DCiUnVVhmM6pEBqp7NEDrnL64Vh1DVi2wG3hDW4clrzH_CQPLkaUBoPwxfw.jpg"&gt;&lt;/p&gt;&lt;p&gt;</w:t>
      </w:r>
      <w:r>
        <w:rPr>
          <w:sz w:val="32"/>
          <w:szCs w:val="32"/>
        </w:rPr>
        <w:t>在这段时间里，他们有什么特别的事情做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独特的声音，在中国娱乐圈中脱颖而出并非易事，但也正因为如此，当那份突破发生时，它会更加显眼。当谈及至此，我们不能不提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种子》专辑发布会。那是一个标志性的时刻，因为它代表着团队成员们共同努力所达到的另一个高峰点，也标志着他们迈向更广泛受欢迎状态的一个重要一步。</w:t>
      </w:r>
      <w:r>
        <w:rPr>
          <w:sz w:val="32"/>
          <w:szCs w:val="32"/>
        </w:rPr>
        <w:t>&lt;/p&gt;&lt;p&gt;&lt;img src="/static-img/RORvBNYV6oaFbIf1deQZHhN7vbzIzbOLcIJWN8Bz6L30rlb-oKUccV5HwUpJbGQzY1EhI6NwAtEL56IzUuuL5DMJZgRnlT2SepuY2shma6-xK7zziMaaoe5rN9pJysyiwOFg2DCiUnVVhmM6pEBqp7NEDrnL64Vh1DVi2wG3hDW4clrzH_CQPLkaUBoPwxfw.jpg"&gt;&lt;/p&gt;&lt;p&gt;</w:t>
      </w:r>
      <w:r>
        <w:rPr>
          <w:sz w:val="32"/>
          <w:szCs w:val="32"/>
        </w:rPr>
        <w:t>这些经历对他们未来的发展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种子》的成功给予了团队成员们宝贵的经验，让他们认识到了坚持不懈地追求梦想可以带来的结果。而这样的成就也为未来提供了一定的资源支持，从而使得该组合能够更好地规划自己的发展路线图，并且进一步扩展其影响力。这一切都是建立在过去几年的辛勤劳动之上，而今后的目标自然是继续保持这种进取心，不断超越自我，为观众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期待值得我们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朴妮唛已经走出了“种子”阶段，但实际上，每个人的职业生涯都离不开持续学习和创新。不难预见的是，在未来几个月内，我们将看到更多关于这一小分队各项计划，以及它们如何通过不断尝试不同的形式（比如合作项目或者跨界活动）来丰富自身特色。此外，由于网络平台日益发达，他们也可能会利用这些手段进行更多互动，以增强与粉丝间的情感联系，从而构建起更加稳固的人气基础。</w:t>
      </w:r>
      <w:r>
        <w:rPr>
          <w:sz w:val="32"/>
          <w:szCs w:val="32"/>
        </w:rPr>
        <w:t>&lt;/p&gt;&lt;p&gt;&lt;a href = "/doc/708190-</w:t>
      </w:r>
      <w:r>
        <w:rPr>
          <w:sz w:val="32"/>
          <w:szCs w:val="32"/>
        </w:rPr>
        <w:t>朴妮唛种子音乐组合的种子时期</w:t>
      </w:r>
      <w:r>
        <w:rPr>
          <w:sz w:val="32"/>
          <w:szCs w:val="32"/>
        </w:rPr>
        <w:t>.doc" rel="alternate" download="708190-</w:t>
      </w:r>
      <w:r>
        <w:rPr>
          <w:sz w:val="32"/>
          <w:szCs w:val="32"/>
        </w:rPr>
        <w:t>朴妮唛种子音乐组合的种子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