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小秘密罩子未遮掩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的气氛在罩子之下</w:t>
      </w:r>
      <w:r>
        <w:rPr>
          <w:sz w:val="32"/>
          <w:szCs w:val="32"/>
        </w:rPr>
        <w:t>&lt;/p&gt;&lt;p&gt;&lt;img src="/static-img/kwFXQy5E6lScIqICxMx5rD9kMOlB3RddPwMWVDLrnSPMqkdL6xatYcm7yzlYB9IT.jpg"&gt;&lt;/p&gt;&lt;p&gt;</w:t>
      </w:r>
      <w:r>
        <w:rPr>
          <w:sz w:val="32"/>
          <w:szCs w:val="32"/>
        </w:rPr>
        <w:t>在一个风和日丽的午后，学校里的小伙伴们都聚集在教室里准备上一节课程。通常来说，这种天气下，窗户应该是敞开的，但今天却不同。老师决定不让我们戴上那件常见的小物品——罩子。这是一种传统的习惯，在中国很多地方学生上课时都会佩戴的一样东西，它象征着尊重、礼貌和对知识渴望。但今天，我们没有穿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马假日般的教室</w:t>
      </w:r>
      <w:r>
        <w:rPr>
          <w:sz w:val="32"/>
          <w:szCs w:val="32"/>
        </w:rPr>
        <w:t>&lt;/p&gt;&lt;p&gt;&lt;img src="/static-img/GUlpUmRP8pcOhp2p-kI_Vj9kMOlB3RddPwMWVDLrnSNjDmNPv_2yLKNPMfaIo6eouJ9p1izScVyc7f1XmQvBViHNeSlgviWbNv4x8LeqAXs3Iwz2E-zIfYzIE0Jb9FaGnFlC63iRRO1AcBSaHl8ZxjwF1qI50GcbqCUm72wNLWJsgRfmQiMEtYblSPXJeFGyxeZYw-J-LBlsp-wi90EQvg.jpg"&gt;&lt;/p&gt;&lt;p&gt;</w:t>
      </w:r>
      <w:r>
        <w:rPr>
          <w:sz w:val="32"/>
          <w:szCs w:val="32"/>
        </w:rPr>
        <w:t>一旦罩子被放置于角落，那些平时严肃而安静的面孔变得活泼起来。一位同学甚至拿出了一副小提琴开始弹奏轻快曲目，而另一位则自信地展示了自己最新学习的手语表达。在这种自由无羁的情况下，每个人都显得更加自如，更愿意与周围的人交流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话题转移</w:t>
      </w:r>
      <w:r>
        <w:rPr>
          <w:sz w:val="32"/>
          <w:szCs w:val="32"/>
        </w:rPr>
        <w:t>&lt;/p&gt;&lt;p&gt;&lt;img src="/static-img/qs2R1LSjssyZNNxZHe30nT9kMOlB3RddPwMWVDLrnSNjDmNPv_2yLKNPMfaIo6eouJ9p1izScVyc7f1XmQvBViHNeSlgviWbNv4x8LeqAXs3Iwz2E-zIfYzIE0Jb9FaGnFlC63iRRO1AcBSaHl8ZxjwF1qI50GcbqCUm72wNLWJsgRfmQiMEtYblSPXJeFGyxeZYw-J-LBlsp-wi90EQvg.jpg"&gt;&lt;/p&gt;&lt;p&gt;</w:t>
      </w:r>
      <w:r>
        <w:rPr>
          <w:sz w:val="32"/>
          <w:szCs w:val="32"/>
        </w:rPr>
        <w:t>没有罩子的课堂变成了一个讨论热点事件的地方。大家纷纷分享自己的经历，有人谈起了他们第一次尝试摘掉罩子的经历，有人则讲述了去年某个特定场合为什么不得不穿着它。而这些闲聊逐渐演变成关于生活方式、社会规范以及现代教育问题的一场大辩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心态变化</w:t>
      </w:r>
      <w:r>
        <w:rPr>
          <w:sz w:val="32"/>
          <w:szCs w:val="32"/>
        </w:rPr>
        <w:t>&lt;/p&gt;&lt;p&gt;&lt;img src="/static-img/fZauvRfIBuYlTd_E457qxj9kMOlB3RddPwMWVDLrnSNjDmNPv_2yLKNPMfaIo6eouJ9p1izScVyc7f1XmQvBViHNeSlgviWbNv4x8LeqAXs3Iwz2E-zIfYzIE0Jb9FaGnFlC63iRRO1AcBSaHl8ZxjwF1qI50GcbqCUm72wNLWJsgRfmQiMEtYblSPXJeFGyxeZYw-J-LBlsp-wi90EQvg.jpg"&gt;&lt;/p&gt;&lt;p&gt;</w:t>
      </w:r>
      <w:r>
        <w:rPr>
          <w:sz w:val="32"/>
          <w:szCs w:val="32"/>
        </w:rPr>
        <w:t>当看到学生们无拘无束地互动时，老师也感受到了巨大的变化。他意识到，他们过去可能因为担心失礼或者害怕其他人的评价而压抑自己。但现在，这些担忧似乎都不复存在。老师开始思考，如果没有这层外壳，一群孩子会如何展现他们真正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盘指针缓慢旋转</w:t>
      </w:r>
      <w:r>
        <w:rPr>
          <w:sz w:val="32"/>
          <w:szCs w:val="32"/>
        </w:rPr>
        <w:t>&lt;/p&gt;&lt;p&gt;&lt;img src="/static-img/tnkjxXGtJ2T6WYcyNEmJXD9kMOlB3RddPwMWVDLrnSNjDmNPv_2yLKNPMfaIo6eouJ9p1izScVyc7f1XmQvBViHNeSlgviWbNv4x8LeqAXs3Iwz2E-zIfYzIE0Jb9FaGnFlC63iRRO1AcBSaHl8ZxjwF1qI50GcbqCUm72wNLWJsgRfmQiMEtYblSPXJeFGyxeZYw-J-LBlsp-wi90EQvg.jpg"&gt;&lt;/p&gt;&lt;p&gt;</w:t>
      </w:r>
      <w:r>
        <w:rPr>
          <w:sz w:val="32"/>
          <w:szCs w:val="32"/>
        </w:rPr>
        <w:t>由于没有穿着那件常规装备，不同的声音和行为引起了一系列新鲜事例，比如有人主动提出帮助困难的小朋友，而另一些人则更倾向于参与到课堂讨论中去。这一切都是之前所不能想象到的，因为那些曾经阻碍交流和理解之间障碍已经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长期末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节课结束之后，让我们各自回到了我们的世界中，无需再用任何言辞来描述这一切只需要记住：每一次选择，都能为我们的内心带来新的启示。当我们敢于抛开那些看似必要但实质上限制性的东西的时候，我们将发现隐藏在其中深处的是一种更为纯粹、真诚且富有创造力的生活方式。</w:t>
      </w:r>
      <w:r>
        <w:rPr>
          <w:sz w:val="32"/>
          <w:szCs w:val="32"/>
        </w:rPr>
        <w:t>&lt;/p&gt;&lt;p&gt;&lt;a href = "/doc/707081-</w:t>
      </w:r>
      <w:r>
        <w:rPr>
          <w:sz w:val="32"/>
          <w:szCs w:val="32"/>
        </w:rPr>
        <w:t>课堂上的小秘密罩子未遮掩的真相</w:t>
      </w:r>
      <w:r>
        <w:rPr>
          <w:sz w:val="32"/>
          <w:szCs w:val="32"/>
        </w:rPr>
        <w:t>.doc" rel="alternate" download="707081-</w:t>
      </w:r>
      <w:r>
        <w:rPr>
          <w:sz w:val="32"/>
          <w:szCs w:val="32"/>
        </w:rPr>
        <w:t>课堂上的小秘密罩子未遮掩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