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动漫文化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忘忧草不仅是一种能让人忘记所有痛苦和悲伤的神奇植物，它也是一个虚拟的影院，让人们沉浸在日本动漫文化中。以下是我们对这个主题的一些深入探讨。</w:t>
      </w:r>
      <w:r>
        <w:rPr>
          <w:sz w:val="32"/>
          <w:szCs w:val="32"/>
        </w:rPr>
        <w:t>&lt;/p&gt;&lt;p&gt;&lt;img src="/static-img/CubW_2HlWrkTf1CRIV8mI_AgO_bStUg-sOzzcg51_VADTumb-dbo1xxD7crzM3eO.jpg"&gt;&lt;/p&gt;&lt;p&gt;</w:t>
      </w:r>
      <w:r>
        <w:rPr>
          <w:sz w:val="32"/>
          <w:szCs w:val="32"/>
        </w:rPr>
        <w:t>忘忧草影院中的动画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影院，我们可以欣赏到各种类型的日本动画电影，从经典如《龙珠》、《名侦探柯南》，到现代热门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我的英雄学院》，每一部都有其独特的情节、角色设计和故事背景。这些作品不仅提供了视觉上的享受，也为观众带来了一场文化之旅。</w:t>
      </w:r>
      <w:r>
        <w:rPr>
          <w:sz w:val="32"/>
          <w:szCs w:val="32"/>
        </w:rPr>
        <w:t>&lt;/p&gt;&lt;p&gt;&lt;img src="/static-img/w5U3vAQkhrJooej75uUlKfAgO_bStUg-sOzzcg51_VAjzKnitgqBXAyQ_xC3z77q-g3eWExg_vWcYoJpLN4TG-YiMYzrE_oPFx9e44rntmwOtFOQgkoMiDBSbChttroZ8USMSni4b75YK8phVTrW2S7NE3cdixrW_VUBsPZx7Jwy1Gd4yQPql86lmMws8vSc.jpeg"&gt;&lt;/p&gt;&lt;p&gt;</w:t>
      </w:r>
      <w:r>
        <w:rPr>
          <w:sz w:val="32"/>
          <w:szCs w:val="32"/>
        </w:rPr>
        <w:t>动漫中的日常生活与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不仅限于超自然元素，它也展示了日常生活中的细微变化和社会问题。例如，《银河系列车》的描述详尽地展现了人类如何面对死亡，而《你的名字》的故事则触及了时间旅行带来的后果。这类作品让观众思考现实世界的问题，同时体验不同的情感波澜。</w:t>
      </w:r>
      <w:r>
        <w:rPr>
          <w:sz w:val="32"/>
          <w:szCs w:val="32"/>
        </w:rPr>
        <w:t>&lt;/p&gt;&lt;p&gt;&lt;img src="/static-img/ipPTyGZ154JoIz6o2WgrhPAgO_bStUg-sOzzcg51_VAjzKnitgqBXAyQ_xC3z77q-g3eWExg_vWcYoJpLN4TG-YiMYzrE_oPFx9e44rntmwOtFOQgkoMiDBSbChttroZ8USMSni4b75YK8phVTrW2S7NE3cdixrW_VUBsPZx7Jwy1Gd4yQPql86lmMws8vSc.jpg"&gt;&lt;/p&gt;&lt;p&gt;</w:t>
      </w:r>
      <w:r>
        <w:rPr>
          <w:sz w:val="32"/>
          <w:szCs w:val="32"/>
        </w:rPr>
        <w:t>创新的故事情节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中最吸引人的之一就是创新的故事情节和角色塑造。在《鬼灭之刃》中，作者吾峨诚司通过精彩绝伦的战斗场景，以及复杂多样的角色的发展，成功营造出一个充满活力的故事环境。而在《海贼王》这部作品中，不同的人物之间互相磨合成长，最终共同抵御着巨大的威胁，这些都是值得我们学习的地方。</w:t>
      </w:r>
      <w:r>
        <w:rPr>
          <w:sz w:val="32"/>
          <w:szCs w:val="32"/>
        </w:rPr>
        <w:t>&lt;/p&gt;&lt;p&gt;&lt;img src="/static-img/dKVZv5qo2TsqkQwOWg16aPAgO_bStUg-sOzzcg51_VAjzKnitgqBXAyQ_xC3z77q-g3eWExg_vWcYoJpLN4TG-YiMYzrE_oPFx9e44rntmwOtFOQgkoMiDBSbChttroZ8USMSni4b75YK8phVTrW2S7NE3cdixrW_VUBsPZx7Jwy1Gd4yQPql86lmMws8vSc.jpeg"&gt;&lt;/p&gt;&lt;p&gt;</w:t>
      </w:r>
      <w:r>
        <w:rPr>
          <w:sz w:val="32"/>
          <w:szCs w:val="32"/>
        </w:rPr>
        <w:t>音乐与艺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片中的音乐往往是非常重要的一部分，它们能够极大地增强剧情氛围并激发观众的情感。此外，美丽而生动的地图设计、服装搭配以及插图风格等艺术元素，都使得这些电影成为视觉盛宴，无论是在家庭娱乐还是专业分析方面都是不可或缺的一环。</w:t>
      </w:r>
      <w:r>
        <w:rPr>
          <w:sz w:val="32"/>
          <w:szCs w:val="32"/>
        </w:rPr>
        <w:t>&lt;/p&gt;&lt;p&gt;&lt;img src="/static-img/IVsf-hQTbW5FhVQDt6S2B_AgO_bStUg-sOzzcg51_VAjzKnitgqBXAyQ_xC3z77q-g3eWExg_vWcYoJpLN4TG-YiMYzrE_oPFx9e44rntmwOtFOQgkoMiDBSbChttroZ8USMSni4b75YK8phVTrW2S7NE3cdixrW_VUBsPZx7Jwy1Gd4yQPql86lmMws8vSc.jpeg"&gt;&lt;/p&gt;&lt;p&gt;</w:t>
      </w:r>
      <w:r>
        <w:rPr>
          <w:sz w:val="32"/>
          <w:szCs w:val="32"/>
        </w:rPr>
        <w:t>社交媒体与粉丝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不少粉丝会通过社交平台分享他们对某个系列或特定角色的喜爱，并参与相关讨论。这种互动性无疑增加了观看者的参与度，让他们从单纯观看变成了积极参与其中的一员。这也反映出日本动漫文化如何跨越国界，与全球粉丝建立起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创作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所展示的大量优秀作品，对未来的漫画家、导演乃至整个行业都产生了深远影响。不断更新的心灵启迪，使得这一领域不断进步，为制作更高质量、高分辨率、高原创性的内容提供了可能性。而对于那些渴望加入这一行的人来说，更是提出了挑战：如何才能将自己的想法转化为能够打破边界，被全世界认可的事业？</w:t>
      </w:r>
      <w:r>
        <w:rPr>
          <w:sz w:val="32"/>
          <w:szCs w:val="32"/>
        </w:rPr>
        <w:t>&lt;/p&gt;&lt;p&gt;&lt;a href = "/doc/706041-</w:t>
      </w:r>
      <w:r>
        <w:rPr>
          <w:sz w:val="32"/>
          <w:szCs w:val="32"/>
        </w:rPr>
        <w:t>忘忧草影院探索日本动漫文化的奇幻世界</w:t>
      </w:r>
      <w:r>
        <w:rPr>
          <w:sz w:val="32"/>
          <w:szCs w:val="32"/>
        </w:rPr>
        <w:t>.doc" rel="alternate" download="706041-</w:t>
      </w:r>
      <w:r>
        <w:rPr>
          <w:sz w:val="32"/>
          <w:szCs w:val="32"/>
        </w:rPr>
        <w:t>忘忧草影院探索日本动漫文化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