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系统的奇迹千娇百媚的无限可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世界中，一款名为“快穿之千娇百媚”的游戏迅速成为热门，吸引了众多玩家加入其中。这个游戏以其独特的系统设计和丰富的剧情内容而闻名，这个系统不仅能够让玩家体验到不同的角色和故事，还能根据玩家的选择来改变剧情走向，使每一次游玩都充满新鲜感。</w:t>
      </w:r>
      <w:r>
        <w:rPr>
          <w:sz w:val="32"/>
          <w:szCs w:val="32"/>
        </w:rPr>
        <w:t>&lt;/p&gt;&lt;p&gt;&lt;img src="/static-img/zJIDRrX7q8yH8RKf3JiCoczi86NFiwvvLGN_Bxqct2XYROB1ZvZNDzfp4sl7wUt9.jpg"&gt;&lt;/p&gt;&lt;p&gt;</w:t>
      </w:r>
      <w:r>
        <w:rPr>
          <w:sz w:val="32"/>
          <w:szCs w:val="32"/>
        </w:rPr>
        <w:t>多元化角色的魅力</w:t>
      </w:r>
      <w:r>
        <w:rPr>
          <w:sz w:val="32"/>
          <w:szCs w:val="32"/>
        </w:rPr>
        <w:t>&lt;/p&gt;&lt;p&gt;“</w:t>
      </w:r>
      <w:r>
        <w:rPr>
          <w:sz w:val="32"/>
          <w:szCs w:val="32"/>
        </w:rPr>
        <w:t>快穿之千娇百媚”提供了一个庞大的角色库，每个角色都有着自己的独特性格、背景故事和技能组合。从傲慢高冷的大人物到温柔可爱的小女生，从机智灵活的小才子到坚韧不拔的英雄，每个角色的设定都非常细致，让玩家在选择时拥有极大的自由度。而且，无论是主角还是配角，每个人物都会有深刻的人物塑造，让他们在游戏中的存在感极强。</w:t>
      </w:r>
      <w:r>
        <w:rPr>
          <w:sz w:val="32"/>
          <w:szCs w:val="32"/>
        </w:rPr>
        <w:t>&lt;/p&gt;&lt;p&gt;&lt;img src="/static-img/-efm7fSL1WvD3EJJhEyggszi86NFiwvvLGN_Bxqct2UM4nAGqm9LsXEgGr4zAojaKiFx-5TzVgiSmRncG7TzSnH9t6wJkFUUAzSDO1pNpDcxdqYFRIrLkljLV2oszZXLA872z3t4rgaj1CsC1y_TD2Ga72CYO6hcBrMU-_18RPm5vm2Ee2nHjXmAM1fNUTei.jpg"&gt;&lt;/p&gt;&lt;p&gt;</w:t>
      </w:r>
      <w:r>
        <w:rPr>
          <w:sz w:val="32"/>
          <w:szCs w:val="32"/>
        </w:rPr>
        <w:t>系统智能升级</w:t>
      </w:r>
      <w:r>
        <w:rPr>
          <w:sz w:val="32"/>
          <w:szCs w:val="32"/>
        </w:rPr>
        <w:t>&lt;/p&gt;&lt;p&gt;</w:t>
      </w:r>
      <w:r>
        <w:rPr>
          <w:sz w:val="32"/>
          <w:szCs w:val="32"/>
        </w:rPr>
        <w:t>游戏内置的一套复杂但又高效的</w:t>
      </w:r>
      <w:r>
        <w:rPr>
          <w:sz w:val="32"/>
          <w:szCs w:val="32"/>
        </w:rPr>
        <w:t>AI</w:t>
      </w:r>
      <w:r>
        <w:rPr>
          <w:sz w:val="32"/>
          <w:szCs w:val="32"/>
        </w:rPr>
        <w:t>技术，使得所有</w:t>
      </w:r>
      <w:r>
        <w:rPr>
          <w:sz w:val="32"/>
          <w:szCs w:val="32"/>
        </w:rPr>
        <w:t>NPC</w:t>
      </w:r>
      <w:r>
        <w:rPr>
          <w:sz w:val="32"/>
          <w:szCs w:val="32"/>
        </w:rPr>
        <w:t>（非人控制角色）表现出惊人的智能反应。这意味着，即使是最简单的一个商贩或路人，也会根据你的行为作出相应的情绪变化，从而营造出更加真实的情境。此外，随着你对某个角色的了解程度增加，系统会自动调整这些</w:t>
      </w:r>
      <w:r>
        <w:rPr>
          <w:sz w:val="32"/>
          <w:szCs w:val="32"/>
        </w:rPr>
        <w:t>NPC</w:t>
      </w:r>
      <w:r>
        <w:rPr>
          <w:sz w:val="32"/>
          <w:szCs w:val="32"/>
        </w:rPr>
        <w:t>们之间互动的心理状态，使整个世界变得更加丰富多彩。</w:t>
      </w:r>
      <w:r>
        <w:rPr>
          <w:sz w:val="32"/>
          <w:szCs w:val="32"/>
        </w:rPr>
        <w:t>&lt;/p&gt;&lt;p&gt;&lt;img src="/static-img/UCKlyCCucJWZ0kjmnx-n-czi86NFiwvvLGN_Bxqct2UM4nAGqm9LsXEgGr4zAojaKiFx-5TzVgiSmRncG7TzSnH9t6wJkFUUAzSDO1pNpDcxdqYFRIrLkljLV2oszZXLA872z3t4rgaj1CsC1y_TD2Ga72CYO6hcBrMU-_18RPm5vm2Ee2nHjXmAM1fNUTei.jpg"&gt;&lt;/p&gt;&lt;p&gt;</w:t>
      </w:r>
      <w:r>
        <w:rPr>
          <w:sz w:val="32"/>
          <w:szCs w:val="32"/>
        </w:rPr>
        <w:t>角色发展与成长</w:t>
      </w:r>
      <w:r>
        <w:rPr>
          <w:sz w:val="32"/>
          <w:szCs w:val="32"/>
        </w:rPr>
        <w:t>&lt;/p&gt;&lt;p&gt;</w:t>
      </w:r>
      <w:r>
        <w:rPr>
          <w:sz w:val="32"/>
          <w:szCs w:val="32"/>
        </w:rPr>
        <w:t>在这个系统中，你可以通过各种方式来影响和提升你的角色，比如通过完成任务、解锁技能、或者与其他角色建立联系等。在此过程中，你需要做出策略性的决策，因为每一步行动都会带来不可逆转的后果。这一层次化的手段让游戏具有了很高的重复性，同时也激发了玩家的创意思考能力。</w:t>
      </w:r>
      <w:r>
        <w:rPr>
          <w:sz w:val="32"/>
          <w:szCs w:val="32"/>
        </w:rPr>
        <w:t>&lt;/p&gt;&lt;p&gt;&lt;img src="/static-img/zeq_4Cpg-Kv2BOxPJzSFGszi86NFiwvvLGN_Bxqct2UM4nAGqm9LsXEgGr4zAojaKiFx-5TzVgiSmRncG7TzSnH9t6wJkFUUAzSDO1pNpDcxdqYFRIrLkljLV2oszZXLA872z3t4rgaj1CsC1y_TD2Ga72CYO6hcBrMU-_18RPm5vm2Ee2nHjXmAM1fNUTei.jpg"&gt;&lt;/p&gt;&lt;p&gt;</w:t>
      </w:r>
      <w:r>
        <w:rPr>
          <w:sz w:val="32"/>
          <w:szCs w:val="32"/>
        </w:rPr>
        <w:t>用户互动与社交功能</w:t>
      </w:r>
      <w:r>
        <w:rPr>
          <w:sz w:val="32"/>
          <w:szCs w:val="32"/>
        </w:rPr>
        <w:t>&lt;/p&gt;&lt;p&gt;</w:t>
      </w:r>
      <w:r>
        <w:rPr>
          <w:sz w:val="32"/>
          <w:szCs w:val="32"/>
        </w:rPr>
        <w:t>快穿之千娇百媚还具备了一系列用户互动功能，如聊天室、论坛等，可以让不同地域甚至不同国家间的人们交流心得分享经验。这样的社交氛围促进了社区建设，并且不断推陈出新，为新的剧情线索提供灵感来源。在这里，不同版本之间甚至可以进行跨越式交流，形成一种跨维度的大型网络小说阅读群体。</w:t>
      </w:r>
      <w:r>
        <w:rPr>
          <w:sz w:val="32"/>
          <w:szCs w:val="32"/>
        </w:rPr>
        <w:t>&lt;/p&gt;&lt;p&gt;&lt;img src="/static-img/s8QMt02Yp0-SZ2K47JkvUczi86NFiwvvLGN_Bxqct2UM4nAGqm9LsXEgGr4zAojaKiFx-5TzVgiSmRncG7TzSnH9t6wJkFUUAzSDO1pNpDcxdqYFRIrLkljLV2oszZXLA872z3t4rgaj1CsC1y_TD2Ga72CYO6hcBrMU-_18RPm5vm2Ee2nHjXmAM1fNUTei.jpg"&gt;&lt;/p&gt;&lt;p&gt;</w:t>
      </w:r>
      <w:r>
        <w:rPr>
          <w:sz w:val="32"/>
          <w:szCs w:val="32"/>
        </w:rPr>
        <w:t>免费阅读模式带来的便利</w:t>
      </w:r>
      <w:r>
        <w:rPr>
          <w:sz w:val="32"/>
          <w:szCs w:val="32"/>
        </w:rPr>
        <w:t>&lt;/p&gt;&lt;p&gt;</w:t>
      </w:r>
      <w:r>
        <w:rPr>
          <w:sz w:val="32"/>
          <w:szCs w:val="32"/>
        </w:rPr>
        <w:t>对于那些喜欢探索不同故事线路却又担心购买过多书籍或订阅服务费用的大众来说，“快穿之千娇百媚”提供了一种解决方案——免费阅读模式。当你进入免费阅读阶段时，你将获得有限次数的问题答题机会，这些问题通常涉及前文事件或者当前选项的情况，如果正确回答则可以继续下一章。如果失败，则需等待一定时间才能再次尝试。但即使如此，对于追求知识学习或者想要尽可能多了解作品内容的人来说，这种限制并不是太大，因此仍然是一个很好的入门点。</w:t>
      </w:r>
      <w:r>
        <w:rPr>
          <w:sz w:val="32"/>
          <w:szCs w:val="32"/>
        </w:rPr>
        <w:t>&lt;/p&gt;&lt;p&gt;</w:t>
      </w:r>
      <w:r>
        <w:rPr>
          <w:sz w:val="32"/>
          <w:szCs w:val="32"/>
        </w:rPr>
        <w:t>剧情连续性与创意融合</w:t>
      </w:r>
      <w:r>
        <w:rPr>
          <w:sz w:val="32"/>
          <w:szCs w:val="32"/>
        </w:rPr>
        <w:t>&lt;/p&gt;&lt;p&gt;</w:t>
      </w:r>
      <w:r>
        <w:rPr>
          <w:sz w:val="32"/>
          <w:szCs w:val="32"/>
        </w:rPr>
        <w:t>最令人印象深刻的是，该游戏所展现出的剧情连续性，它将大量小故事巧妙地串联起来，最终构建起一个宏大的宇宙。同时，由于它采用开放式叙事结构，让作者能够不断接入新的创意元素，以符合最新社会趋势或受欢迎文化元素，从而保持作品永远新鲜，而读者则享受到持续更新、新颖刺激的情节。不过这种开放式叙事也要求读者具有一定的想象力去填充空白部分，同时享受未知带来的乐趣。</w:t>
      </w:r>
      <w:r>
        <w:rPr>
          <w:sz w:val="32"/>
          <w:szCs w:val="32"/>
        </w:rPr>
        <w:t>&lt;/p&gt;&lt;p&gt;</w:t>
      </w:r>
      <w:r>
        <w:rPr>
          <w:sz w:val="32"/>
          <w:szCs w:val="32"/>
        </w:rPr>
        <w:t>总结来说，“快穿之千娇百媚”是一款结合现代科技手段与传统文学艺术精髓，在这两者的基础上创新出了独特风格的一款产品。不仅因为其丰富多样的角色体系以及高度智能化的地图环境，而且更因为它打破传统阅读界限，将原本单一形式的小说改造成一种全方位参与体验。这一切都是基于该系统对用户需求响应最优解的一种反映，也正是这样，它赢得了广泛好评并成为了很多人的首选娱乐选择之一。</w:t>
      </w:r>
      <w:r>
        <w:rPr>
          <w:sz w:val="32"/>
          <w:szCs w:val="32"/>
        </w:rPr>
        <w:t>&lt;/p&gt;&lt;p&gt;&lt;a href = "/doc/703908-</w:t>
      </w:r>
      <w:r>
        <w:rPr>
          <w:sz w:val="32"/>
          <w:szCs w:val="32"/>
        </w:rPr>
        <w:t>系统的奇迹千娇百媚的无限可能</w:t>
      </w:r>
      <w:r>
        <w:rPr>
          <w:sz w:val="32"/>
          <w:szCs w:val="32"/>
        </w:rPr>
        <w:t>.doc" rel="alternate" download="703908-</w:t>
      </w:r>
      <w:r>
        <w:rPr>
          <w:sz w:val="32"/>
          <w:szCs w:val="32"/>
        </w:rPr>
        <w:t>系统的奇迹千娇百媚的无限可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