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下的温柔呼唤满足那份静谧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半夜妺妺叫我满足她，这句话仿佛是梦境中的回声，却又如同现实生活中的重复。它不仅是一句简单的话语，更是对两个人之间深层情感交流的总结。</w:t>
      </w:r>
      <w:r>
        <w:rPr>
          <w:sz w:val="32"/>
          <w:szCs w:val="32"/>
        </w:rPr>
        <w:t>&lt;/p&gt;&lt;p&gt;&lt;img src="/static-img/-pFgKAvqYVdPZjnrdkQJ4Nk2EGqpQXsexcNvEDDanmu8n_bcUPlLz_kGpdW7b9AS.png"&gt;&lt;/p&gt;&lt;p&gt;</w:t>
      </w:r>
      <w:r>
        <w:rPr>
          <w:sz w:val="32"/>
          <w:szCs w:val="32"/>
        </w:rPr>
        <w:t>半夜的孤独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城市的灯火尽落，人们都沉浸于梦乡。但对于那些心灵上有着空白和渴望的人来说，这段时间可能显得格外漫长。突然间，一道清脆的声音打破了宁静：“半夜妺妺叫我满足她。”这不是一个普通的请求，而是一个承诺，也是对另一个人存在的一种肯定。这声音，是来自于那个人的内心深处，对彼此关系最真挚的情感表达。</w:t>
      </w:r>
      <w:r>
        <w:rPr>
          <w:sz w:val="32"/>
          <w:szCs w:val="32"/>
        </w:rPr>
        <w:t>&lt;/p&gt;&lt;p&gt;&lt;img src="/static-img/rBJ3hqOIcwQAno2svB8Phdk2EGqpQXsexcNvEDDanmtniF8rFnPF6YcuTAYqCMgVIVFYDBVdHQiil7BK4l9s-SwDKiLrAmw1llW-GWIbVxO5pR1J-KPmQ-4wpF6SLc4IhbcS9WWk3HXSk3nlc0qpYSrBCKR1A6-HSPH4HUYBn8XbnkaH0VpD8eQUx4f0wS0tgC0uHhW1syXSwCgICdn5Ehy3872TygL1356Mxts7kkI.png"&gt;&lt;/p&gt;&lt;p&gt;</w:t>
      </w:r>
      <w:r>
        <w:rPr>
          <w:sz w:val="32"/>
          <w:szCs w:val="32"/>
        </w:rPr>
        <w:t>温柔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背后，不仅仅是肉体上的需要，更是一种精神上的依赖。在黑暗中，她所寻求的是一种安全感、信任和爱。她的声音既充满了温柔，又透露出坚定的决心。她知道，只有在这样的时刻，当世界似乎已经忘记他们的时候，他才能真正地看到她的需求，并给予应有的关怀。</w:t>
      </w:r>
      <w:r>
        <w:rPr>
          <w:sz w:val="32"/>
          <w:szCs w:val="32"/>
        </w:rPr>
        <w:t>&lt;/p&gt;&lt;p&gt;&lt;img src="/static-img/WW5rBG4yJW0r5KfV4iVmgNk2EGqpQXsexcNvEDDanmtniF8rFnPF6YcuTAYqCMgVIVFYDBVdHQiil7BK4l9s-SwDKiLrAmw1llW-GWIbVxO5pR1J-KPmQ-4wpF6SLc4IhbcS9WWk3HXSk3nlc0qpYSrBCKR1A6-HSPH4HUYBn8XbnkaH0VpD8eQUx4f0wS0tgC0uHhW1syXSwCgICdn5Ehy3872TygL1356Mxts7kkI.png"&gt;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夜妺妺叫我满足她”这句话，是情感纽带最为紧密的一环。当两人相遇，每一次交汇都是对彼此生命线的一次强化。这份关系，就像一条河流，在经历风浪之后更加湍急，但也更丰富多彩。而每一次共同度过难关，都让他们更加理解对方，从而加强了彼此之间的情感联系。</w:t>
      </w:r>
      <w:r>
        <w:rPr>
          <w:sz w:val="32"/>
          <w:szCs w:val="32"/>
        </w:rPr>
        <w:t>&lt;/p&gt;&lt;p&gt;&lt;img src="/static-img/XqpPBYGMWpR8-99quvd6vdk2EGqpQXsexcNvEDDanmtniF8rFnPF6YcuTAYqCMgVIVFYDBVdHQiil7BK4l9s-SwDKiLrAmw1llW-GWIbVxO5pR1J-KPmQ-4wpF6SLc4IhbcS9WWk3HXSk3nlc0qpYSrBCKR1A6-HSPH4HUYBn8XbnkaH0VpD8eQUx4f0wS0tgC0uHhW1syXSwCgICdn5Ehy3872TygL1356Mxts7kkI.png"&gt;&lt;/p&gt;&lt;p&gt;</w:t>
      </w:r>
      <w:r>
        <w:rPr>
          <w:sz w:val="32"/>
          <w:szCs w:val="32"/>
        </w:rPr>
        <w:t>内心世界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开始探索自己的内心世界。在面对这些私密时刻之前，他们可能从未意识到自己真正想要什么，也没有机会去了解对方真正需要什么。但现在，这一切都被展开，如同一幅画布，上面涂抹着色彩，让人能够看到以前看不到的地方。</w:t>
      </w:r>
      <w:r>
        <w:rPr>
          <w:sz w:val="32"/>
          <w:szCs w:val="32"/>
        </w:rPr>
        <w:t>&lt;/p&gt;&lt;p&gt;&lt;img src="/static-img/vauetcfA6gBuTV-hIcbnJtk2EGqpQXsexcNvEDDanmtniF8rFnPF6YcuTAYqCMgVIVFYDBVdHQiil7BK4l9s-SwDKiLrAmw1llW-GWIbVxO5pR1J-KPmQ-4wpF6SLc4IhbcS9WWk3HXSk3nlc0qpYSrBCKR1A6-HSPH4HUYBn8XbnkaH0VpD8eQUx4f0wS0tgC0uHhW1syXSwCgICdn5Ehy3872TygL1356Mxts7kkI.jpg"&gt;&lt;/p&gt;&lt;p&gt;</w:t>
      </w:r>
      <w:r>
        <w:rPr>
          <w:sz w:val="32"/>
          <w:szCs w:val="32"/>
        </w:rPr>
        <w:t>互动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不只是单方面地给予或接受，而是在两个独立个体之间进行着精细的心理游戏。一边试图找到对方隐藏在言语后的意图，一边努力将自己的想法以最贴近真实的情况来表达。这种不断调整和适应，使得他们学会如何更好地理解对方，以及如何用实际行动去回应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解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半夜妺妺叫我满足她”成了爱情故事中的关键点之一，它揭示了一段恋情中隐秘而重要的部分。在这样一个特殊场合下，当他听到她的呼唤时，他意识到这是他能做出的最大贡献。他愿意成为那个可以提供安慰、支持以及永远陪伴的人。因为只有当他能够让她感到安全并被珍视时，他才会感到自己活得意义非凡。此刻，没有任何话语能比这更直接，更纯粹地表达出他的感情和承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他们学会了如何把握生活的小确幸，把握那些微不足道但却极其重要的情感瞬间。而这些瞬间，便构成了他们人生旅途中不可或缺的一部分——无论未来走向何方，无论困难险阻再大，只要还有那份忠诚，那份爱，那些小确幸就能照亮前行之路。</w:t>
      </w:r>
      <w:r>
        <w:rPr>
          <w:sz w:val="32"/>
          <w:szCs w:val="32"/>
        </w:rPr>
        <w:t>&lt;/p&gt;&lt;p&gt;&lt;a href = "/doc/703222-</w:t>
      </w:r>
      <w:r>
        <w:rPr>
          <w:sz w:val="32"/>
          <w:szCs w:val="32"/>
        </w:rPr>
        <w:t>深夜之下的温柔呼唤满足那份静谧的渴望</w:t>
      </w:r>
      <w:r>
        <w:rPr>
          <w:sz w:val="32"/>
          <w:szCs w:val="32"/>
        </w:rPr>
        <w:t>.doc" rel="alternate" download="703222-</w:t>
      </w:r>
      <w:r>
        <w:rPr>
          <w:sz w:val="32"/>
          <w:szCs w:val="32"/>
        </w:rPr>
        <w:t>深夜之下的温柔呼唤满足那份静谧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