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品味与败德的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斯文败类：品味与败德的矛盾</w:t>
      </w:r>
      <w:r>
        <w:rPr>
          <w:sz w:val="32"/>
          <w:szCs w:val="32"/>
        </w:rPr>
        <w:t>&lt;/p&gt;&lt;p&gt;&lt;img src="/static-img/5pMhvAsYK_ZaPqS-VOVhUe8ZCeeJR-juZP3wGtM6SxP5G3hNf_T4f1G87CUscNN4.jpg"&gt;&lt;/p&gt;&lt;p&gt;</w:t>
      </w:r>
      <w:r>
        <w:rPr>
          <w:sz w:val="32"/>
          <w:szCs w:val="32"/>
        </w:rPr>
        <w:t>是什么让人成为斯文败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社会中，人们总是追求着一种完美的自我形象。有些人似乎拥有了一种特殊的气质，他们不仅能够驾驭各种高雅文化，更能将这些文化元素融入日常生活之中，但即便如此，他们仍然可能被称为“斯文败类”。这种矛盾，源于他们内心深处所承载的品味与行为之间不断发生冲突。</w:t>
      </w:r>
      <w:r>
        <w:rPr>
          <w:sz w:val="32"/>
          <w:szCs w:val="32"/>
        </w:rPr>
        <w:t>&lt;/p&gt;&lt;p&gt;&lt;img src="/static-img/2czpKwZENhNryBYRqAVAle8ZCeeJR-juZP3wGtM6SxM7nx2fLr5W7XVMLvF-zw0UOSRafzFyTfP4H-7uiV2d45CWpRteGHJLQy6cRup9zgT0mpwftwAziz5ikD-LuHMlQBaDBWR143R-LpxULsq_Z3r3E2VdTX_ib6GMfJ-zVDM1V4rC9vtN7aQkykcozCg8nVoOsp3gqg72cnAn-KN2pw.jpg"&gt;&lt;/p&gt;&lt;p&gt;</w:t>
      </w:r>
      <w:r>
        <w:rPr>
          <w:sz w:val="32"/>
          <w:szCs w:val="32"/>
        </w:rPr>
        <w:t>如何定义一个真正的斯文败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释这一概念，我们首先需要明确什么是“斯文”。这里指的是一种具有较高审美标准和文化素养的人格特征。然而，这种高尚的情操往往会因为个人的缺陷或环境因素而受损。这就是为什么有些看似富有艺术修养、却又有着不检点行为的人，被冠以“斯文败类”的称号。他们本应是一幅优雅画卷，却在某些方面显得破绽百出。</w:t>
      </w:r>
      <w:r>
        <w:rPr>
          <w:sz w:val="32"/>
          <w:szCs w:val="32"/>
        </w:rPr>
        <w:t>&lt;/p&gt;&lt;p&gt;&lt;img src="/static-img/gggwrok8kNmvTx1i8_K_ue8ZCeeJR-juZP3wGtM6SxM7nx2fLr5W7XVMLvF-zw0UOSRafzFyTfP4H-7uiV2d45CWpRteGHJLQy6cRup9zgT0mpwftwAziz5ikD-LuHMlQBaDBWR143R-LpxULsq_Z3r3E2VdTX_ib6GMfJ-zVDM1V4rC9vtN7aQkykcozCg8nVoOsp3gqg72cnAn-KN2pw.jpg"&gt;&lt;/p&gt;&lt;p&gt;</w:t>
      </w:r>
      <w:r>
        <w:rPr>
          <w:sz w:val="32"/>
          <w:szCs w:val="32"/>
        </w:rPr>
        <w:t>他们通常具备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典型的“斯文败类”通常对待自己的外表非常讲究。他可能对服饰、发型、仪态等都有一套自己的风格，但这并不是他唯一关注的地方。在他的世界里，物质享受也是不可或缺的一部分。他可能沉迷于奢侈品，对酒香和烟草情有独钟，而且他还喜欢那些昂贵且难以寻得的小玩意儿。但同时，他也可能是个无节制者，不顾健康风险地追求短暂而强烈的情感刺激。</w:t>
      </w:r>
      <w:r>
        <w:rPr>
          <w:sz w:val="32"/>
          <w:szCs w:val="32"/>
        </w:rPr>
        <w:t>&lt;/p&gt;&lt;p&gt;&lt;img src="/static-img/ekPWnsnEtmOQ9U-AoUHDau8ZCeeJR-juZP3wGtM6SxM7nx2fLr5W7XVMLvF-zw0UOSRafzFyTfP4H-7uiV2d45CWpRteGHJLQy6cRup9zgT0mpwftwAziz5ikD-LuHMlQBaDBWR143R-LpxULsq_Z3r3E2VdTX_ib6GMfJ-zVDM1V4rC9vtN7aQkykcozCg8nVoOsp3gqg72cnAn-KN2pw.jpg"&gt;&lt;/p&gt;&lt;p&gt;</w:t>
      </w:r>
      <w:r>
        <w:rPr>
          <w:sz w:val="32"/>
          <w:szCs w:val="32"/>
        </w:rPr>
        <w:t>其次，这样的个体往往精通一些艺术形式，如音乐、书籍甚至是手工艺。不过，即使他掌握了这些技能，他依然不能完全控制自己欲望和冲动，使得他的才华屡遭浪费。而这种境界上的错位，让他在其他人的眼中成为了一个既令人敬佩又令人遗憾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斯文败类”们很容易受到外界影响，无论是在社交场合还是网络上，他都会迅速吸收并模仿周围人的风格，无论正确与否。他是一个多面手，在不同的环境下扮演不同的角色，以此来获得瞬间的心理满足感。但这样的多变性反倒削弱了他的核心身份，使他变得虚伪而无法靠谱。</w:t>
      </w:r>
      <w:r>
        <w:rPr>
          <w:sz w:val="32"/>
          <w:szCs w:val="32"/>
        </w:rPr>
        <w:t>&lt;/p&gt;&lt;p&gt;&lt;img src="/static-img/_pg3yaN8WwMhhfnQ2b4gz-8ZCeeJR-juZP3wGtM6SxM7nx2fLr5W7XVMLvF-zw0UOSRafzFyTfP4H-7uiV2d45CWpRteGHJLQy6cRup9zgT0mpwftwAziz5ikD-LuHMlQBaDBWR143R-LpxULsq_Z3r3E2VdTX_ib6GMfJ-zVDM1V4rC9vtN7aQkykcozCg8nVoOsp3gqg72cnAn-KN2pw.jpg"&gt;&lt;/p&gt;&lt;p&gt;</w:t>
      </w:r>
      <w:r>
        <w:rPr>
          <w:sz w:val="32"/>
          <w:szCs w:val="32"/>
        </w:rPr>
        <w:t>最后，这种类型的人往往缺乏坚定的信念和目标。虽然表面上看起来像个热衷于探索新事物或者追求卓越的人，但当遇到真正考验时，他们却发现自己毫无准备。这就像一只翱翔天际的大鸟，每一次飞跃都是凭借直觉，而非长期计划，也许偶尔会触及云端，却从未真正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冠以“斯文敗類”的人，我们是否应该感到同情呢？还是应该斥责他们，因为他们背叛了自己所拥有的优秀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取决于我们的观察角度。如果我们站在道德立场上，则会认为这是一个人精神层面的失败，是一种内心世界中的混乱状态。而如果我们站在心理学角度，则可以理解这是一个人性化的问题，是由内心深处潜藏的问题导致的一系列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我们选择站在更宽广的心灵空间，那么对待这样的人也许更重要的是提供帮助，而不是评判。不管怎样，我们都应当记住每个人都是独一无二，都值得被尊重和理解。在这个过程中，或许可以找到改变的一个契机，让更多原本沦为“失落之花”的灵魂重新绽放。</w:t>
      </w:r>
      <w:r>
        <w:rPr>
          <w:sz w:val="32"/>
          <w:szCs w:val="32"/>
        </w:rPr>
        <w:t>&lt;/p&gt;&lt;p&gt;&lt;a href = "/doc/702048-</w:t>
      </w:r>
      <w:r>
        <w:rPr>
          <w:sz w:val="32"/>
          <w:szCs w:val="32"/>
        </w:rPr>
        <w:t>斯文败类品味与败德的矛盾</w:t>
      </w:r>
      <w:r>
        <w:rPr>
          <w:sz w:val="32"/>
          <w:szCs w:val="32"/>
        </w:rPr>
        <w:t>.doc" rel="alternate" download="702048-</w:t>
      </w:r>
      <w:r>
        <w:rPr>
          <w:sz w:val="32"/>
          <w:szCs w:val="32"/>
        </w:rPr>
        <w:t>斯文败类品味与败德的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