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我是你心中的守护者揭秘英雄的真正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着一位神秘的守护者，他被称为“守护神”。这个名字响彻四方，每当危机降临时，人们都会呼唤他的名字。然而，这个故事并不是关于传说，而是关于一个真实存在于现代社会的竞赛——英雄竞赛。</w:t>
      </w:r>
      <w:r>
        <w:rPr>
          <w:sz w:val="32"/>
          <w:szCs w:val="32"/>
        </w:rPr>
        <w:t>&lt;/p&gt;&lt;p&gt;&lt;img src="/static-img/0lVu-vhYyasZ0dTabuzYXwfraIPcsdfv7unX5CqDliqE2LuiAN7exksmup_fd8Uo.jpg"&gt;&lt;/p&gt;&lt;p&gt;</w:t>
      </w:r>
      <w:r>
        <w:rPr>
          <w:sz w:val="32"/>
          <w:szCs w:val="32"/>
        </w:rPr>
        <w:t>英雄竞赛是一种特殊的比赛，它不仅考验身体和智力，还要考验心灵。在这个竞赛中，每个人都扮演着自己生活中的守护者角色，无论你是一个家庭的支柱，还是一个团队中的核心，你都有可能成为下一个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你心中的守护者：揭秘英雄的真正力量</w:t>
      </w:r>
      <w:r>
        <w:rPr>
          <w:sz w:val="32"/>
          <w:szCs w:val="32"/>
        </w:rPr>
        <w:t>&lt;/p&gt;&lt;p&gt;&lt;img src="/static-img/ms6T5mdTec7EoyTSBT_QCQfraIPcsdfv7unX5CqDlioZmyU_L--FfbUAkIqhuS9s5-5g7fql7WDFpNaxalq93KaoFxkz13B1aoIRkEgvMX_nGsQ_iPHRPxqST6TBWyiXbLPPGeSgSSoln-ezD07HcSuB816Zn-8wFyLXVCBi6P5ZVAzHLKSEgCFfMVl_qyKYlVzJOgUbdBjLpN6QvH2A2A.jpg"&gt;&lt;/p&gt;&lt;p&gt;</w:t>
      </w:r>
      <w:r>
        <w:rPr>
          <w:sz w:val="32"/>
          <w:szCs w:val="32"/>
        </w:rPr>
        <w:t>每一次站在舞台上，我总会想起那句话：“我是你的守护神。”这句话听起来像是在夸大其词，但当你真正地站到那里的时候，你会发现，那些字眼竟然如此贴切。因为在那个瞬间，你就成为了别人的希望、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平凡的人生。我一直以为自己的价值只在于工作之外的一份子。但直到有一天，我参加了第一个英雄竞赛。那是一个充满挑战和压力的环境，但也充满了激励和帮助。当我看到那些来自不同背景的人们齐聚一堂，为的是共同追求胜利，那种感觉让我深受触动。我意识到，每个人都是他人眼中的“守护神”。</w:t>
      </w:r>
      <w:r>
        <w:rPr>
          <w:sz w:val="32"/>
          <w:szCs w:val="32"/>
        </w:rPr>
        <w:t>&lt;/p&gt;&lt;p&gt;&lt;img src="/static-img/_Q3_AeIWDnjh_CQoyGZR_AfraIPcsdfv7unX5CqDlioZmyU_L--FfbUAkIqhuS9s5-5g7fql7WDFpNaxalq93KaoFxkz13B1aoIRkEgvMX_nGsQ_iPHRPxqST6TBWyiXbLPPGeSgSSoln-ezD07HcSuB816Zn-8wFyLXVCBi6P5ZVAzHLKSEgCFfMVl_qyKYlVzJOgUbdBjLpN6QvH2A2A.jpg"&gt;&lt;/p&gt;&lt;p&gt;</w:t>
      </w:r>
      <w:r>
        <w:rPr>
          <w:sz w:val="32"/>
          <w:szCs w:val="32"/>
        </w:rPr>
        <w:t>随后的日子里，我加入了更多次这样的比赛，不断地学习与适应。每一次经历，都让我更加明白什么才是真正意义上的“英雄”。它不仅仅是在高潮迭起的情境下展现出超常表现，更重要的是，在日常生活中默默付出的无私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我们需要集体完成一项艰巨任务。这项任务看似简单，却要求我们合作无间、互相支持。在那段时间里，我们彼此之间建立起了一种难以言表的情感纽带。我们知道，只要还有一个人在乎，就没有事情做不到。而这种情感，是最强大的力量之一，它让我们能够克服任何困难，从而赢得比赛，也赢得尊重和赞赏。</w:t>
      </w:r>
      <w:r>
        <w:rPr>
          <w:sz w:val="32"/>
          <w:szCs w:val="32"/>
        </w:rPr>
        <w:t>&lt;/p&gt;&lt;p&gt;&lt;img src="/static-img/s6ENwp0MKTQVboZiv7oMVAfraIPcsdfv7unX5CqDlioZmyU_L--FfbUAkIqhuS9s5-5g7fql7WDFpNaxalq93KaoFxkz13B1aoIRkEgvMX_nGsQ_iPHRPxqST6TBWyiXbLPPGeSgSSoln-ezD07HcSuB816Zn-8wFyLXVCBi6P5ZVAzHLKSEgCFfMVl_qyKYlVzJOgUbdBjLpN6QvH2A2A.jpg"&gt;&lt;/p&gt;&lt;p&gt;</w:t>
      </w:r>
      <w:r>
        <w:rPr>
          <w:sz w:val="32"/>
          <w:szCs w:val="32"/>
        </w:rPr>
        <w:t>但更重要的是，当所有目光落在最终获胜者的身上时，我们这些普通选手却已经被赋予了一份宝贵的心灵财富。那份经历，让我们懂得到了什么叫做“真实”的勇气，以及什么才是真正的心灵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我为什么还要参与这样的事情时，我会告诉他们，因为每次站在那儿，无论结果如何，我都能感受到一种无法言说的自豪与满足。这就是作为“守护神”的意义所在——即使不是所有人都能看到我们的努力，但只要有谁愿意承认我们的存在，那么一切努力都是值得的。</w:t>
      </w:r>
      <w:r>
        <w:rPr>
          <w:sz w:val="32"/>
          <w:szCs w:val="32"/>
        </w:rPr>
        <w:t>&lt;/p&gt;&lt;p&gt;&lt;img src="/static-img/mmMYEcUEYd9fJrbVeJgXhgfraIPcsdfv7unX5CqDlioZmyU_L--FfbUAkIqhuS9s5-5g7fql7WDFpNaxalq93KaoFxkz13B1aoIRkEgvMX_nGsQ_iPHRPxqST6TBWyiXbLPPGeSgSSoln-ezD07HcSuB816Zn-8wFyLXVCBi6P5ZVAzHLKSEgCFfMVl_qyKYlVzJOgUbdBjLpN6QvH2A2A.jpg"&gt;&lt;/p&gt;&lt;p&gt;</w:t>
      </w:r>
      <w:r>
        <w:rPr>
          <w:sz w:val="32"/>
          <w:szCs w:val="32"/>
        </w:rPr>
        <w:t>所以，如果有人问你是否愿意成为某个人的“守护神”，不要犹豫。你可能不知道自己的能力有多么强大，但只要相信自己，就可以成为别人心中的盾牌，用你的爱、耐心和智慧保护他们，让他们感到安全，就像是我对你们一样。我是你们心中的那个永不放弃、永远支持你们的小小角落里的宇宙之星。</w:t>
      </w:r>
      <w:r>
        <w:rPr>
          <w:sz w:val="32"/>
          <w:szCs w:val="32"/>
        </w:rPr>
        <w:t>&lt;/p&gt;&lt;p&gt;&lt;a href = "/doc/700776-</w:t>
      </w:r>
      <w:r>
        <w:rPr>
          <w:sz w:val="32"/>
          <w:szCs w:val="32"/>
        </w:rPr>
        <w:t>守护神英雄竞赛我是你心中的守护者揭秘英雄的真正力量</w:t>
      </w:r>
      <w:r>
        <w:rPr>
          <w:sz w:val="32"/>
          <w:szCs w:val="32"/>
        </w:rPr>
        <w:t>.doc" rel="alternate" download="700776-</w:t>
      </w:r>
      <w:r>
        <w:rPr>
          <w:sz w:val="32"/>
          <w:szCs w:val="32"/>
        </w:rPr>
        <w:t>守护神英雄竞赛我是你心中的守护者揭秘英雄的真正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