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销魂殿的终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销魂殿的终焉</w:t>
      </w:r>
      <w:r>
        <w:rPr>
          <w:sz w:val="32"/>
          <w:szCs w:val="32"/>
        </w:rPr>
        <w:t>&lt;/p&gt;&lt;p&gt;&lt;img src="/static-img/8o4xwOPjemqGOyQpUW9nqA0WsBOzj1o1Pt1y4WlUFwIXhSn7RgYUUP8R2-NleeOx.jpg"&gt;&lt;/p&gt;&lt;p&gt;</w:t>
      </w:r>
      <w:r>
        <w:rPr>
          <w:sz w:val="32"/>
          <w:szCs w:val="32"/>
        </w:rPr>
        <w:t>在一片古老而神秘的山林深处，隐匿着一个名为“销魂殿”的秘密之地。这个地方自古以来就被传说中拥有极高魔法力量的法师所使用，他们利用这里的能量进行研究和实践，从而创造出了一系列令人瞩目的魔法术语。然而，这个曾经繁华如同星辰般璀璨的地方，在一次意外爆炸之后，迎来了它最终的结局。</w:t>
      </w:r>
      <w:r>
        <w:rPr>
          <w:sz w:val="32"/>
          <w:szCs w:val="32"/>
        </w:rPr>
        <w:t>&lt;/p&gt;&lt;p&gt;</w:t>
      </w:r>
      <w:r>
        <w:rPr>
          <w:sz w:val="32"/>
          <w:szCs w:val="32"/>
        </w:rPr>
        <w:t>第一点：法术消散</w:t>
      </w:r>
      <w:r>
        <w:rPr>
          <w:sz w:val="32"/>
          <w:szCs w:val="32"/>
        </w:rPr>
        <w:t>&lt;/p&gt;&lt;p&gt;&lt;img src="/static-img/TqOBjdGSjY_9kWiVy6qqFg0WsBOzj1o1Pt1y4WlUFwJrHGSGU7kGp9S6-VNQEpUsdmabj_goSW5Ek49QGk1rrhNLk93kj6a39TqXel5YxAHIH08p5gLFD8LRWDOsKB8PgV6x_dGdsG61vy6dkh3btkT-VBr71_FeR3Sp_cxEXNVsLmdWf-OxzDKIVI7YMPVd.jpg"&gt;&lt;/p&gt;&lt;p&gt;</w:t>
      </w:r>
      <w:r>
        <w:rPr>
          <w:sz w:val="32"/>
          <w:szCs w:val="32"/>
        </w:rPr>
        <w:t>随着时间流逝，销魂殿中的法术逐渐消散，一些原本能够操控自然元素、召唤灵魂或制造幻象等强大的咒语都无法再次激活。这不仅让那些依赖于这些咒语来维持自身存在的人感到困扰，也给整个世界带来了难以预料的后果。一些原本可以用来治愈疾病、控制恶劣天气或者增强战斗力的小巧咒语也因为缺少核心能量而变得无效。</w:t>
      </w:r>
      <w:r>
        <w:rPr>
          <w:sz w:val="32"/>
          <w:szCs w:val="32"/>
        </w:rPr>
        <w:t>&lt;/p&gt;&lt;p&gt;</w:t>
      </w:r>
      <w:r>
        <w:rPr>
          <w:sz w:val="32"/>
          <w:szCs w:val="32"/>
        </w:rPr>
        <w:t>第二点：遗失知识</w:t>
      </w:r>
      <w:r>
        <w:rPr>
          <w:sz w:val="32"/>
          <w:szCs w:val="32"/>
        </w:rPr>
        <w:t>&lt;/p&gt;&lt;p&gt;&lt;img src="/static-img/nCjMEAg-6RFW1N4UuQtnzQ0WsBOzj1o1Pt1y4WlUFwJrHGSGU7kGp9S6-VNQEpUsdmabj_goSW5Ek49QGk1rrhNLk93kj6a39TqXel5YxAHIH08p5gLFD8LRWDOsKB8PgV6x_dGdsG61vy6dkh3btkT-VBr71_FeR3Sp_cxEXNVsLmdWf-OxzDKIVI7YMPVd.jpg"&gt;&lt;/p&gt;&lt;p&gt;</w:t>
      </w:r>
      <w:r>
        <w:rPr>
          <w:sz w:val="32"/>
          <w:szCs w:val="32"/>
        </w:rPr>
        <w:t>随着法术消散，许多关于如何制作和施展这些咒语的手稿也同时丢失了。在这段时间里，有很多学者们试图从废墟中寻找残留下来的资料，但大多数都已经被风化成粉末，只有极少数幸存者的记忆成为唯一传承下去的手稿。这导致了一个问题，即虽然仍有一部分人掌握着这些知识，但没有足够完整且可靠的手稿来保证这一传统不会随时断裂。</w:t>
      </w:r>
      <w:r>
        <w:rPr>
          <w:sz w:val="32"/>
          <w:szCs w:val="32"/>
        </w:rPr>
        <w:t>&lt;/p&gt;&lt;p&gt;</w:t>
      </w:r>
      <w:r>
        <w:rPr>
          <w:sz w:val="32"/>
          <w:szCs w:val="32"/>
        </w:rPr>
        <w:t>第三点：权力争夺</w:t>
      </w:r>
      <w:r>
        <w:rPr>
          <w:sz w:val="32"/>
          <w:szCs w:val="32"/>
        </w:rPr>
        <w:t>&lt;/p&gt;&lt;p&gt;&lt;img src="/static-img/Z1Er8ahMUyhrDJ0CdjATSQ0WsBOzj1o1Pt1y4WlUFwJrHGSGU7kGp9S6-VNQEpUsdmabj_goSW5Ek49QGk1rrhNLk93kj6a39TqXel5YxAHIH08p5gLFD8LRWDOsKB8PgV6x_dGdsG61vy6dkh3btkT-VBr71_FeR3Sp_cxEXNVsLmdWf-OxzDKIVI7YMPVd.jpg"&gt;&lt;/p&gt;&lt;p&gt;</w:t>
      </w:r>
      <w:r>
        <w:rPr>
          <w:sz w:val="32"/>
          <w:szCs w:val="32"/>
        </w:rPr>
        <w:t>由于销魂殿是众多魔法师追求最高权力的焦点之一，它的一去无踪引起了各路势力的关注和竞争。不论是想重新复苏旧日荣耀还是想要独占此地剩余力量的人，都开始寻找剩余碎片并试图将其重建起来。而这场权力斗争，不仅耗费了大量资源，更使得原本相对平静的地界陷入了一场又一场血雨腥风的大战。</w:t>
      </w:r>
      <w:r>
        <w:rPr>
          <w:sz w:val="32"/>
          <w:szCs w:val="32"/>
        </w:rPr>
        <w:t>&lt;/p&gt;&lt;p&gt;</w:t>
      </w:r>
      <w:r>
        <w:rPr>
          <w:sz w:val="32"/>
          <w:szCs w:val="32"/>
        </w:rPr>
        <w:t>第四点：生态恢复</w:t>
      </w:r>
      <w:r>
        <w:rPr>
          <w:sz w:val="32"/>
          <w:szCs w:val="32"/>
        </w:rPr>
        <w:t>&lt;/p&gt;&lt;p&gt;&lt;img src="/static-img/P9oSMJcsQRFkqbhnG3LxcA0WsBOzj1o1Pt1y4WlUFwJrHGSGU7kGp9S6-VNQEpUsdmabj_goSW5Ek49QGk1rrhNLk93kj6a39TqXel5YxAHIH08p5gLFD8LRWDOsKB8PgV6x_dGdsG61vy6dkh3btkT-VBr71_FeR3Sp_cxEXNVsLmdWf-OxzDKIVI7YMPVd.jpg"&gt;&lt;/p&gt;&lt;p&gt;</w:t>
      </w:r>
      <w:r>
        <w:rPr>
          <w:sz w:val="32"/>
          <w:szCs w:val="32"/>
        </w:rPr>
        <w:t>尽管如此，这一切变化也有其积极的一面。在魔力完全熄灭之后，大自然似乎得到了释放。她开始重新回归到她的本真面貌，那些曾经因人类活动而受损的地形逐渐恢复原样，而森林与野生动物也不再受到人类魔法干涉，因此它们得以自由发展，是时候让地球上的生命回到自己的节奏中去了。</w:t>
      </w:r>
      <w:r>
        <w:rPr>
          <w:sz w:val="32"/>
          <w:szCs w:val="32"/>
        </w:rPr>
        <w:t>&lt;/p&gt;&lt;p&gt;</w:t>
      </w:r>
      <w:r>
        <w:rPr>
          <w:sz w:val="32"/>
          <w:szCs w:val="32"/>
        </w:rPr>
        <w:t>第五点：遗产继承</w:t>
      </w:r>
      <w:r>
        <w:rPr>
          <w:sz w:val="32"/>
          <w:szCs w:val="32"/>
        </w:rPr>
        <w:t>&lt;/p&gt;&lt;p&gt;</w:t>
      </w:r>
      <w:r>
        <w:rPr>
          <w:sz w:val="32"/>
          <w:szCs w:val="32"/>
        </w:rPr>
        <w:t>对于那些留下记忆但已不在世的人来说，他们留下的故事成为了新的历史，而对于那些继续保持信念与梦想追求的人来说，他们成了新的希望。在这个过程中，无论是通过口述历史还是书写文档，将过去与现在连接起来，用这种方式他们保住了前辈们的心血和智慧，为未来做出了贡献。</w:t>
      </w:r>
      <w:r>
        <w:rPr>
          <w:sz w:val="32"/>
          <w:szCs w:val="32"/>
        </w:rPr>
        <w:t>&lt;/p&gt;&lt;p&gt;</w:t>
      </w:r>
      <w:r>
        <w:rPr>
          <w:sz w:val="32"/>
          <w:szCs w:val="32"/>
        </w:rPr>
        <w:t>第六点：新时代开启</w:t>
      </w:r>
      <w:r>
        <w:rPr>
          <w:sz w:val="32"/>
          <w:szCs w:val="32"/>
        </w:rPr>
        <w:t>&lt;/p&gt;&lt;p&gt;</w:t>
      </w:r>
      <w:r>
        <w:rPr>
          <w:sz w:val="32"/>
          <w:szCs w:val="32"/>
        </w:rPr>
        <w:t>随着时间推移，对于过去以及对未来的思考不断发生改变。当人们意识到必须要学习并适应新的生活方式时，他</w:t>
      </w:r>
      <w:r>
        <w:rPr>
          <w:sz w:val="32"/>
          <w:szCs w:val="32"/>
        </w:rPr>
        <w:t>/</w:t>
      </w:r>
      <w:r>
        <w:rPr>
          <w:sz w:val="32"/>
          <w:szCs w:val="32"/>
        </w:rPr>
        <w:t>她便踏上了探索新世界、新方法、新技术道路，并开始建立一种更加包容性、更健康、更可持续性的社会结构。这样的转变不仅体现在科技上，也体现于文化观念和价值观念上，使我们能够更加清晰地看到，我们正在迈向一个全新的时代——一个远离“销魂殿结局”的时代。</w:t>
      </w:r>
      <w:r>
        <w:rPr>
          <w:sz w:val="32"/>
          <w:szCs w:val="32"/>
        </w:rPr>
        <w:t>&lt;/p&gt;&lt;p&gt;&lt;a href = "/doc/700507-</w:t>
      </w:r>
      <w:r>
        <w:rPr>
          <w:sz w:val="32"/>
          <w:szCs w:val="32"/>
        </w:rPr>
        <w:t>销魂殿的终焉</w:t>
      </w:r>
      <w:r>
        <w:rPr>
          <w:sz w:val="32"/>
          <w:szCs w:val="32"/>
        </w:rPr>
        <w:t>.doc" rel="alternate" download="700507-</w:t>
      </w:r>
      <w:r>
        <w:rPr>
          <w:sz w:val="32"/>
          <w:szCs w:val="32"/>
        </w:rPr>
        <w:t>销魂殿的终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