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月光下的秘密书房揭开长月烬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你可能会想找个温暖的地方，沉浸在一本好书中。今天，我就带你去一个奇妙的地方，那里有着长月烬明的小说免费阅读全文，让你的心灵得到了慰藉。</w:t>
      </w:r>
      <w:r>
        <w:rPr>
          <w:sz w:val="32"/>
          <w:szCs w:val="32"/>
        </w:rPr>
        <w:t>&lt;/p&gt;&lt;p&gt;&lt;img src="/static-img/lup-TreO4OUGyWFfoS4BuPHRIE3N0Leb1e2_tMUK5trDTock8iIYHUdk5cbxC0eI.jpg"&gt;&lt;/p&gt;&lt;p&gt;</w:t>
      </w:r>
      <w:r>
        <w:rPr>
          <w:sz w:val="32"/>
          <w:szCs w:val="32"/>
        </w:rPr>
        <w:t>《月光下的秘密书房：揭开长月烬明的神秘世界》这篇文章，就像是一扇通往那个世界的大门。你可以在这里找到长月烬明小说免费阅读全文，体验到作者精心构筑的故事和人物。</w:t>
      </w:r>
      <w:r>
        <w:rPr>
          <w:sz w:val="32"/>
          <w:szCs w:val="32"/>
        </w:rPr>
        <w:t>&lt;/p&gt;&lt;p&gt;</w:t>
      </w:r>
      <w:r>
        <w:rPr>
          <w:sz w:val="32"/>
          <w:szCs w:val="32"/>
        </w:rPr>
        <w:t>当然，这里的“长月烬明小说免费阅读全文”，并不是简单地提供了一个链接，而是一个引导你走进那个世界的线索。每一行文字，每一次情节转折，都像是指南针一样，帮助你找到属于自己的方向。</w:t>
      </w:r>
      <w:r>
        <w:rPr>
          <w:sz w:val="32"/>
          <w:szCs w:val="32"/>
        </w:rPr>
        <w:t>&lt;/p&gt;&lt;p&gt;&lt;img src="/static-img/K77B0-Po2sTAlszPJWZS2fHRIE3N0Leb1e2_tMUK5tru7HQG4ArlNNIvNDZgpLAshqNt0LdEQEfzxY6WeLBPqU-0JhkBjWavIoxGfXQVBKjJvooEq8D0mQrZH2CkA0n7l_L6yGo4ou3kUahXRJpfjsjZTzVXzvG0WgHzL9L08Kkp7sn_XaYrMA3VdPMgZ4QZJAh8zMt7JhopCIuGY8xthMZE1sUSSNTRV9CwewJg3Aw.jpg"&gt;&lt;/p&gt;&lt;p&gt;</w:t>
      </w:r>
      <w:r>
        <w:rPr>
          <w:sz w:val="32"/>
          <w:szCs w:val="32"/>
        </w:rPr>
        <w:t>当你翻开第一页的时候，你会发现自己被卷入了一场关于爱与恨、生与死之间纠缠不清的情感之战。在这个过程中，你将遇见各种各样的角色，他们都有一段独特而又充满悬疑的情史。</w:t>
      </w:r>
      <w:r>
        <w:rPr>
          <w:sz w:val="32"/>
          <w:szCs w:val="32"/>
        </w:rPr>
        <w:t>&lt;/p&gt;&lt;p&gt;</w:t>
      </w:r>
      <w:r>
        <w:rPr>
          <w:sz w:val="32"/>
          <w:szCs w:val="32"/>
        </w:rPr>
        <w:t>他们有的勇敢，有的聪慧，但无论是哪种类型，他们都拥有让人难以忘怀的一个共同点——他们都是长月烬明笔下的人物。而最令人惊叹的是，这些人物仿佛活过来，他们的心情、行为甚至是内心的挣扎，都能让读者产生共鸣。</w:t>
      </w:r>
      <w:r>
        <w:rPr>
          <w:sz w:val="32"/>
          <w:szCs w:val="32"/>
        </w:rPr>
        <w:t>&lt;/p&gt;&lt;p&gt;&lt;img src="/static-img/hR-CAmz3ndPK-WzRJyrlbPHRIE3N0Leb1e2_tMUK5tru7HQG4ArlNNIvNDZgpLAshqNt0LdEQEfzxY6WeLBPqU-0JhkBjWavIoxGfXQVBKjJvooEq8D0mQrZH2CkA0n7l_L6yGo4ou3kUahXRJpfjsjZTzVXzvG0WgHzL9L08Kkp7sn_XaYrMA3VdPMgZ4QZJAh8zMt7JhopCIuGY8xthMZE1sUSSNTRV9CwewJg3Aw.jpg"&gt;&lt;/p&gt;&lt;p&gt;</w:t>
      </w:r>
      <w:r>
        <w:rPr>
          <w:sz w:val="32"/>
          <w:szCs w:val="32"/>
        </w:rPr>
        <w:t>现在，我要告诉你的，是一个秘密。想要深入了解这些人物背后的故事，不需要花费任何费用，只需点击一下，便可以开始你的探险之旅。在那里，你将找到《月光下的秘密书房》的全部章节，无论是初次接触还是已经熟知，每一次回访都会有新的发现等待着你。</w:t>
      </w:r>
      <w:r>
        <w:rPr>
          <w:sz w:val="32"/>
          <w:szCs w:val="32"/>
        </w:rPr>
        <w:t>&lt;/p&gt;&lt;p&gt;</w:t>
      </w:r>
      <w:r>
        <w:rPr>
          <w:sz w:val="32"/>
          <w:szCs w:val="32"/>
        </w:rPr>
        <w:t>也许，当你结束阅读时，你会对那些曾经陌生的名字感到怀念；也许，在某个晚上，当星空闪烁时，你会想起那位勇敢追求真相的人，或是那个智慧超群却又脆弱的心灵。当这样的时刻来临，也许，那个神秘的书房就会再次开放给你，因为在那里，没有什么是不可能发生的事情。而我呢？我只是这条小径上的向导，为你们指出前行方向。但真正值得记住的是，您自己所经历的一切。这就是为什么我们总是在寻找更多关于长月烬明的小说免费阅读全文，因为每一次探索，都是一次自我发现，更是一次逃离现实的小憩歇息。</w:t>
      </w:r>
      <w:r>
        <w:rPr>
          <w:sz w:val="32"/>
          <w:szCs w:val="32"/>
        </w:rPr>
        <w:t>&lt;/p&gt;&lt;p&gt;&lt;img src="/static-img/smmB72TOD0oOkUOVhymqZfHRIE3N0Leb1e2_tMUK5tru7HQG4ArlNNIvNDZgpLAshqNt0LdEQEfzxY6WeLBPqU-0JhkBjWavIoxGfXQVBKjJvooEq8D0mQrZH2CkA0n7l_L6yGo4ou3kUahXRJpfjsjZTzVXzvG0WgHzL9L08Kkp7sn_XaYrMA3VdPMgZ4QZJAh8zMt7JhopCIuGY8xthMZE1sUSSNTRV9CwewJg3Aw.jpg"&gt;&lt;/p&gt;&lt;p&gt;&lt;a href = "/doc/699164-</w:t>
      </w:r>
      <w:r>
        <w:rPr>
          <w:sz w:val="32"/>
          <w:szCs w:val="32"/>
        </w:rPr>
        <w:t>长月烬明小说免费阅读全文月光下的秘密书房揭开长月烬明的神秘世界</w:t>
      </w:r>
      <w:r>
        <w:rPr>
          <w:sz w:val="32"/>
          <w:szCs w:val="32"/>
        </w:rPr>
        <w:t>.doc" rel="alternate" download="699164-</w:t>
      </w:r>
      <w:r>
        <w:rPr>
          <w:sz w:val="32"/>
          <w:szCs w:val="32"/>
        </w:rPr>
        <w:t>长月烬明小说免费阅读全文月光下的秘密书房揭开长月烬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