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迹</w:t>
      </w:r>
      <w:r>
        <w:rPr>
          <w:sz w:val="48"/>
          <w:szCs w:val="48"/>
        </w:rPr>
        <w:t>-</w:t>
      </w:r>
      <w:r>
        <w:rPr>
          <w:sz w:val="48"/>
          <w:szCs w:val="48"/>
        </w:rPr>
        <w:t>史上第一混搭下载重塑数字时代的文件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技术的飞速发展，我们迎来了一个新的下载时代。这个时代不再是单一格式、单一类型的下载，而是多样性大放异彩的混搭下载时期。这一概念可以追溯到</w:t>
      </w:r>
      <w:r>
        <w:rPr>
          <w:sz w:val="32"/>
          <w:szCs w:val="32"/>
        </w:rPr>
        <w:t>2010</w:t>
      </w:r>
      <w:r>
        <w:rPr>
          <w:sz w:val="32"/>
          <w:szCs w:val="32"/>
        </w:rPr>
        <w:t>年左右，当时一些创意无限的开发者开始尝试将不同类型的文件混合在一起，以创造出全新的用户体验。</w:t>
      </w:r>
      <w:r>
        <w:rPr>
          <w:sz w:val="32"/>
          <w:szCs w:val="32"/>
        </w:rPr>
        <w:t>&lt;/p&gt;&lt;p&gt;&lt;img src="/static-img/x3wTz8UXbvujmJNweq99Vffb8mYOicXkFokHN1Bnkg6dLu7524HrcwuQEuv52NL7.jpg"&gt;&lt;/p&gt;&lt;p&gt;</w:t>
      </w:r>
      <w:r>
        <w:rPr>
          <w:sz w:val="32"/>
          <w:szCs w:val="32"/>
        </w:rPr>
        <w:t>史上第一混搭下载，就是指这一历史性的转变，它彻底颠覆了我们对文件传输和管理方式的看法。它不仅仅是一种技术上的创新，更是一次对于信息自由传播理念的大胆探索。</w:t>
      </w:r>
      <w:r>
        <w:rPr>
          <w:sz w:val="32"/>
          <w:szCs w:val="32"/>
        </w:rPr>
        <w:t>&lt;/p&gt;&lt;p&gt;</w:t>
      </w:r>
      <w:r>
        <w:rPr>
          <w:sz w:val="32"/>
          <w:szCs w:val="32"/>
        </w:rPr>
        <w:t>什么是混搭下载？</w:t>
      </w:r>
      <w:r>
        <w:rPr>
          <w:sz w:val="32"/>
          <w:szCs w:val="32"/>
        </w:rPr>
        <w:t>&lt;/p&gt;&lt;p&gt;&lt;img src="/static-img/letUNmRLh6XT39OAZtrUZPfb8mYOicXkFokHN1Bnkg4y-x0rBvahqmpZd2JPrcP39Zr_wLVGDZZ3yd-SsA1W1cxWIw_QuF3Ux_VK2cbc5Onc43AWciwBuDv4M41LU_b0Fioeg8egCIrczH2UgfgxVki-aqF1K76UVf0D7SUaFsl-uy9fC7nSyh-aiApUNpZbCPXYxAMFfBIy1LjIKVajoQ.jpg"&gt;&lt;/p&gt;&lt;p&gt;</w:t>
      </w:r>
      <w:r>
        <w:rPr>
          <w:sz w:val="32"/>
          <w:szCs w:val="32"/>
        </w:rPr>
        <w:t>简单来说，混搭下载就是将不同类型或格式（如图片、视频、文本等）的数据包裹在一个统一的容器中进行传输和存储。这项技术允许用户根据自己的需求选择不同的组合方式，从而实现更加灵活、高效地处理数据。</w:t>
      </w:r>
      <w:r>
        <w:rPr>
          <w:sz w:val="32"/>
          <w:szCs w:val="32"/>
        </w:rPr>
        <w:t>&lt;/p&gt;&lt;p&gt;</w:t>
      </w:r>
      <w:r>
        <w:rPr>
          <w:sz w:val="32"/>
          <w:szCs w:val="32"/>
        </w:rPr>
        <w:t>历史上的典型案例</w:t>
      </w:r>
      <w:r>
        <w:rPr>
          <w:sz w:val="32"/>
          <w:szCs w:val="32"/>
        </w:rPr>
        <w:t>&lt;/p&gt;&lt;p&gt;&lt;img src="/static-img/YF51Pn61R13ednqKSpkTkPfb8mYOicXkFokHN1Bnkg4y-x0rBvahqmpZd2JPrcP39Zr_wLVGDZZ3yd-SsA1W1cxWIw_QuF3Ux_VK2cbc5Onc43AWciwBuDv4M41LU_b0Fioeg8egCIrczH2UgfgxVki-aqF1K76UVf0D7SUaFsl-uy9fC7nSyh-aiApUNpZbCPXYxAMFfBIy1LjIKVajoQ.jpg"&gt;&lt;/p&gt;&lt;p&gt;</w:t>
      </w:r>
      <w:r>
        <w:rPr>
          <w:sz w:val="32"/>
          <w:szCs w:val="32"/>
        </w:rPr>
        <w:t>音乐与视频配套内容：某音乐平台推出了“动感视听”系列产品，这款软件结合了高质量音频和精美视觉效果，让用户在享受优质音乐同时，还能欣赏到精心制作的地球观景或者艺术装置。</w:t>
      </w:r>
      <w:r>
        <w:rPr>
          <w:sz w:val="32"/>
          <w:szCs w:val="32"/>
        </w:rPr>
        <w:t>&lt;/p&gt;&lt;p&gt;</w:t>
      </w:r>
      <w:r>
        <w:rPr>
          <w:sz w:val="32"/>
          <w:szCs w:val="32"/>
        </w:rPr>
        <w:t>游戏与教育资源：有个知名游戏公司推出了基于</w:t>
      </w:r>
      <w:r>
        <w:rPr>
          <w:sz w:val="32"/>
          <w:szCs w:val="32"/>
        </w:rPr>
        <w:t>AR/VR</w:t>
      </w:r>
      <w:r>
        <w:rPr>
          <w:sz w:val="32"/>
          <w:szCs w:val="32"/>
        </w:rPr>
        <w:t>技术的小学数学学习应用程序，其中包含了各类数学题目及解析过程，以及虚拟实验室，可以让孩子们通过互动式学习来提高解决问题能力。</w:t>
      </w:r>
      <w:r>
        <w:rPr>
          <w:sz w:val="32"/>
          <w:szCs w:val="32"/>
        </w:rPr>
        <w:t>&lt;/p&gt;&lt;p&gt;&lt;img src="/static-img/GzpygFIo2N6MnSEJLd205ffb8mYOicXkFokHN1Bnkg4y-x0rBvahqmpZd2JPrcP39Zr_wLVGDZZ3yd-SsA1W1cxWIw_QuF3Ux_VK2cbc5Onc43AWciwBuDv4M41LU_b0Fioeg8egCIrczH2UgfgxVki-aqF1K76UVf0D7SUaFsl-uy9fC7nSyh-aiApUNpZbCPXYxAMFfBIy1LjIKVajoQ.jpg"&gt;&lt;/p&gt;&lt;p&gt;</w:t>
      </w:r>
      <w:r>
        <w:rPr>
          <w:sz w:val="32"/>
          <w:szCs w:val="32"/>
        </w:rPr>
        <w:t>图书与互动工具：一次科技大会上，一位发言者展示了一款可读取电子书籍并生成</w:t>
      </w:r>
      <w:r>
        <w:rPr>
          <w:sz w:val="32"/>
          <w:szCs w:val="32"/>
        </w:rPr>
        <w:t>3D</w:t>
      </w:r>
      <w:r>
        <w:rPr>
          <w:sz w:val="32"/>
          <w:szCs w:val="32"/>
        </w:rPr>
        <w:t>模型阅读体验软件。在这种模式下，读者不仅能通过屏幕阅读文字，还能够用触控屏轻轻拂过书页，就像真的翻阅纸质书籍一样。</w:t>
      </w:r>
      <w:r>
        <w:rPr>
          <w:sz w:val="32"/>
          <w:szCs w:val="32"/>
        </w:rPr>
        <w:t>&lt;/p&gt;&lt;p&gt;</w:t>
      </w:r>
      <w:r>
        <w:rPr>
          <w:sz w:val="32"/>
          <w:szCs w:val="32"/>
        </w:rPr>
        <w:t>技术挑战与创新</w:t>
      </w:r>
      <w:r>
        <w:rPr>
          <w:sz w:val="32"/>
          <w:szCs w:val="32"/>
        </w:rPr>
        <w:t>&lt;/p&gt;&lt;p&gt;&lt;img src="/static-img/ykGDCBQu33d6IeRVoT6hfPfb8mYOicXkFokHN1Bnkg4y-x0rBvahqmpZd2JPrcP39Zr_wLVGDZZ3yd-SsA1W1cxWIw_QuF3Ux_VK2cbc5Onc43AWciwBuDv4M41LU_b0Fioeg8egCIrczH2UgfgxVki-aqF1K76UVf0D7SUaFsl-uy9fC7nSyh-aiApUNpZbCPXYxAMFfBIy1LjIKVajoQ.jpg"&gt;&lt;/p&gt;&lt;p&gt;</w:t>
      </w:r>
      <w:r>
        <w:rPr>
          <w:sz w:val="32"/>
          <w:szCs w:val="32"/>
        </w:rPr>
        <w:t>虽然这种新型文件组合带来了许多好处，但也伴随着诸多挑战。首先，对于开发者的要求增加，因为他们需要处理各种不同的数据结构，并确保它们能够有效地相互兼容。此外，由于涉及到的文件数量可能非常庞大，所以如何保证整体系统性能稳定也是一个重要课题。而且，由于这些复杂组合会占据更多存储空间，这就给用户带来了一定的压力——如何平衡空间使用以及保持数据安全性成为迫切需要解决的问题之一。</w:t>
      </w:r>
      <w:r>
        <w:rPr>
          <w:sz w:val="32"/>
          <w:szCs w:val="32"/>
        </w:rPr>
        <w:t>&lt;/p&gt;&lt;p&gt;</w:t>
      </w:r>
      <w:r>
        <w:rPr>
          <w:sz w:val="32"/>
          <w:szCs w:val="32"/>
        </w:rPr>
        <w:t>不过，在面对这些挑战后，不少企业也不断致力于研发更先进的算法和硬件设备以应对这些问题。例如，一些专门为混搭下载设计的一些优化算法已经被开发出来，它们能够极大地减少所需存储空间，同时提高系统运行效率；另一些则采用云端服务，提供更大的存储空间，并且保障数据安全性。</w:t>
      </w:r>
      <w:r>
        <w:rPr>
          <w:sz w:val="32"/>
          <w:szCs w:val="32"/>
        </w:rPr>
        <w:t>&lt;/p&gt;&lt;p&gt;</w:t>
      </w:r>
      <w:r>
        <w:rPr>
          <w:sz w:val="32"/>
          <w:szCs w:val="32"/>
        </w:rPr>
        <w:t>未来的展望</w:t>
      </w:r>
      <w:r>
        <w:rPr>
          <w:sz w:val="32"/>
          <w:szCs w:val="32"/>
        </w:rPr>
        <w:t>&lt;/p&gt;&lt;p&gt;</w:t>
      </w:r>
      <w:r>
        <w:rPr>
          <w:sz w:val="32"/>
          <w:szCs w:val="32"/>
        </w:rPr>
        <w:t>随着科技不断前沿发展，我们相信未来几年里，将会有更多关于史上第一混搭下载相关领域出现。一旦这一趋势得到了广泛接受，那么我们的生活必将因为更加智能化、高效而变得更加便捷。但这也意味着我们必须准备好迎接新的挑战，比如隐私保护、新标准制定等方面的问题，并持续适应不断变化的人机交互界面需求。</w:t>
      </w:r>
      <w:r>
        <w:rPr>
          <w:sz w:val="32"/>
          <w:szCs w:val="32"/>
        </w:rPr>
        <w:t>&lt;/p&gt;&lt;p&gt;</w:t>
      </w:r>
      <w:r>
        <w:rPr>
          <w:sz w:val="32"/>
          <w:szCs w:val="32"/>
        </w:rPr>
        <w:t>总之，“史上第一混搭下载”标志着人类对于数字世界理解的一个重大突破，它改变了我们获取信息、娱乐休闲以及学习交流方式，为我们的生活增添了无限可能。</w:t>
      </w:r>
      <w:r>
        <w:rPr>
          <w:sz w:val="32"/>
          <w:szCs w:val="32"/>
        </w:rPr>
        <w:t>&lt;/p&gt;&lt;p&gt;&lt;a href = "/doc/697275-</w:t>
      </w:r>
      <w:r>
        <w:rPr>
          <w:sz w:val="32"/>
          <w:szCs w:val="32"/>
        </w:rPr>
        <w:t>科技奇迹</w:t>
      </w:r>
      <w:r>
        <w:rPr>
          <w:sz w:val="32"/>
          <w:szCs w:val="32"/>
        </w:rPr>
        <w:t>-</w:t>
      </w:r>
      <w:r>
        <w:rPr>
          <w:sz w:val="32"/>
          <w:szCs w:val="32"/>
        </w:rPr>
        <w:t>史上第一混搭下载重塑数字时代的文件自由</w:t>
      </w:r>
      <w:r>
        <w:rPr>
          <w:sz w:val="32"/>
          <w:szCs w:val="32"/>
        </w:rPr>
        <w:t>.doc" rel="alternate" download="697275-</w:t>
      </w:r>
      <w:r>
        <w:rPr>
          <w:sz w:val="32"/>
          <w:szCs w:val="32"/>
        </w:rPr>
        <w:t>科技奇迹</w:t>
      </w:r>
      <w:r>
        <w:rPr>
          <w:sz w:val="32"/>
          <w:szCs w:val="32"/>
        </w:rPr>
        <w:t>-</w:t>
      </w:r>
      <w:r>
        <w:rPr>
          <w:sz w:val="32"/>
          <w:szCs w:val="32"/>
        </w:rPr>
        <w:t>史上第一混搭下载重塑数字时代的文件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