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沙发到卧室家居布置的温馨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选择合适的沙发颜色</w:t>
      </w:r>
      <w:r>
        <w:rPr>
          <w:sz w:val="32"/>
          <w:szCs w:val="32"/>
        </w:rPr>
        <w:t>&lt;/p&gt;&lt;p&gt;&lt;img src="/static-img/uRbFw9RpYx-3OXCb-Yk8LY9BrEMDSqOb6O0j87a8A0jO3TQwMgEGVJFzDf6az6-_.jpg"&gt;&lt;/p&gt;&lt;p&gt;</w:t>
      </w:r>
      <w:r>
        <w:rPr>
          <w:sz w:val="32"/>
          <w:szCs w:val="32"/>
        </w:rPr>
        <w:t>在家居布置中，沙发是最显眼的一块区域，它不仅承担着休息和接待宾客的功能，还需要与整个房间的装修风格协调一致。选择一种能与卧室内墙壁、地板以及其他家具相得益彰的颜色，是保证整体效果的一大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引导视线至卧室</w:t>
      </w:r>
      <w:r>
        <w:rPr>
          <w:sz w:val="32"/>
          <w:szCs w:val="32"/>
        </w:rPr>
        <w:t>&lt;/p&gt;&lt;p&gt;&lt;img src="/static-img/jeetyyWUCKnAUbfaN533yI9BrEMDSqOb6O0j87a8A0hF8fPQGlJCgt9uY4PLU-EaHuzQWH5YxsaZMHf7_HC-2pA-WYYTxKb_8H0hHfh7gNIc200JE9mCEyu9kLpT-VIr9qkJ21VGe8INSzdBFb9iEXFy8v2uxRMZEF1qKsAEPame4YAjQkJKyMh3FP4cJA18.jpg"&gt;&lt;/p&gt;&lt;p&gt;</w:t>
      </w:r>
      <w:r>
        <w:rPr>
          <w:sz w:val="32"/>
          <w:szCs w:val="32"/>
        </w:rPr>
        <w:t>设计时应注意将目光自然地引导至卧室，这可以通过在走廊或通道处设置一些装饰物品，比如画作或雕塑等来实现。这样做不仅能够美化空间，也能增加视觉上的层次感，让人在移动过程中感到更加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使用柔和色的灯光</w:t>
      </w:r>
      <w:r>
        <w:rPr>
          <w:sz w:val="32"/>
          <w:szCs w:val="32"/>
        </w:rPr>
        <w:t>&lt;/p&gt;&lt;p&gt;&lt;img src="/static-img/MeviWyW6ftIKT9cA6jWqn49BrEMDSqOb6O0j87a8A0hF8fPQGlJCgt9uY4PLU-EaHuzQWH5YxsaZMHf7_HC-2pA-WYYTxKb_8H0hHfh7gNIc200JE9mCEyu9kLpT-VIr9qkJ21VGe8INSzdBFb9iEXFy8v2uxRMZEF1qKsAEPame4YAjQkJKyMh3FP4cJA18.jpg"&gt;&lt;/p&gt;&lt;p&gt;</w:t>
      </w:r>
      <w:r>
        <w:rPr>
          <w:sz w:val="32"/>
          <w:szCs w:val="32"/>
        </w:rPr>
        <w:t>从沙发区到卧室，使用柔和而温暖的灯光是非常重要的一个环节。可以采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或者木质吊灯等，以营造出放松和安静的氛围。此外，床头柜上方的小夜灯也能提供必要的阅读照明，同时保持整体环境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材料选择需考虑隐私性</w:t>
      </w:r>
      <w:r>
        <w:rPr>
          <w:sz w:val="32"/>
          <w:szCs w:val="32"/>
        </w:rPr>
        <w:t>&lt;/p&gt;&lt;p&gt;&lt;img src="/static-img/EZWDTVywbd6ILiUiB24Xd49BrEMDSqOb6O0j87a8A0hF8fPQGlJCgt9uY4PLU-EaHuzQWH5YxsaZMHf7_HC-2pA-WYYTxKb_8H0hHfh7gNIc200JE9mCEyu9kLpT-VIr9qkJ21VGe8INSzdBFb9iEXFy8v2uxRMZEF1qKsAEPame4YAjQkJKyMh3FP4cJA18.jpg"&gt;&lt;/p&gt;&lt;p&gt;</w:t>
      </w:r>
      <w:r>
        <w:rPr>
          <w:sz w:val="32"/>
          <w:szCs w:val="32"/>
        </w:rPr>
        <w:t>在选择材料时，要考虑到隐私性问题，如使用隔音窗帘或者厚重的地毯等，这些都有助于减少来自公共区域的声音干扰，为睡眠提供一个更加安静舒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保持连贯性与统一感</w:t>
      </w:r>
      <w:r>
        <w:rPr>
          <w:sz w:val="32"/>
          <w:szCs w:val="32"/>
        </w:rPr>
        <w:t>&lt;/p&gt;&lt;p&gt;&lt;img src="/static-img/VxBsanw1GVOq_SRQTn2W6I9BrEMDSqOb6O0j87a8A0hF8fPQGlJCgt9uY4PLU-EaHuzQWH5YxsaZMHf7_HC-2pA-WYYTxKb_8H0hHfh7gNIc200JE9mCEyu9kLpT-VIr9qkJ21VGe8INSzdBFb9iEXFy8v2uxRMZEF1qKsAEPame4YAjQkJKyMh3FP4cJA18.png"&gt;&lt;/p&gt;&lt;p&gt;</w:t>
      </w:r>
      <w:r>
        <w:rPr>
          <w:sz w:val="32"/>
          <w:szCs w:val="32"/>
        </w:rPr>
        <w:t>为了创造出一种连贯性的感觉，可以在两区域之间采用同样的配饰元素，比如用相同材质制作书架或抽屉，或是选取相同风格的手套垫。在这种情况下，即使是在不同的房间之间转换，也会感到心灵上的连续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最后，小细节也是不可忽视之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门口设置一个小巧实用的储物橱，用以存放杂项件品；或者为卧房增添几盆绿植，使空气清新，同时也带来生机勃勃的情绪。这些小细节往往能够提升整体生活质量，为日常生活增添更多乐趣。</w:t>
      </w:r>
      <w:r>
        <w:rPr>
          <w:sz w:val="32"/>
          <w:szCs w:val="32"/>
        </w:rPr>
        <w:t>&lt;/p&gt;&lt;p&gt;&lt;a href = "/doc/696381-</w:t>
      </w:r>
      <w:r>
        <w:rPr>
          <w:sz w:val="32"/>
          <w:szCs w:val="32"/>
        </w:rPr>
        <w:t>从沙发到卧室家居布置的温馨旅程</w:t>
      </w:r>
      <w:r>
        <w:rPr>
          <w:sz w:val="32"/>
          <w:szCs w:val="32"/>
        </w:rPr>
        <w:t>.doc" rel="alternate" download="696381-</w:t>
      </w:r>
      <w:r>
        <w:rPr>
          <w:sz w:val="32"/>
          <w:szCs w:val="32"/>
        </w:rPr>
        <w:t>从沙发到卧室家居布置的温馨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