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鄂州一家三口的悲剧揭露背后的真相与责任追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一家三口的悲剧：揭露背后的真相与责任追究</w:t>
      </w:r>
      <w:r>
        <w:rPr>
          <w:sz w:val="32"/>
          <w:szCs w:val="32"/>
        </w:rPr>
        <w:t>&lt;/p&gt;&lt;p&gt;&lt;img src="/static-img/s1eSFgUZK2fJwZFbnIyBSPN-EWaW7sgcJgDApsFkXidRYwtb1jRcXnUrrkQ5QO63.jpg"&gt;&lt;/p&gt;&lt;p&gt;</w:t>
      </w:r>
      <w:r>
        <w:rPr>
          <w:sz w:val="32"/>
          <w:szCs w:val="32"/>
        </w:rPr>
        <w:t>在中国社会中，家庭作为最基本的社会单位，承载着人们情感、经济和精神生活的重任。然而，有些家庭却因为种种原因陷入困境，甚至面临生命威胁。如</w:t>
      </w:r>
      <w:r>
        <w:rPr>
          <w:sz w:val="32"/>
          <w:szCs w:val="32"/>
        </w:rPr>
        <w:t>2019</w:t>
      </w:r>
      <w:r>
        <w:rPr>
          <w:sz w:val="32"/>
          <w:szCs w:val="32"/>
        </w:rPr>
        <w:t>年发生在湖北省鄂州市的一起事件，就让全社会对此类问题产生了深刻反思。</w:t>
      </w:r>
      <w:r>
        <w:rPr>
          <w:sz w:val="32"/>
          <w:szCs w:val="32"/>
        </w:rPr>
        <w:t>&lt;/p&gt;&lt;p&gt;</w:t>
      </w:r>
      <w:r>
        <w:rPr>
          <w:sz w:val="32"/>
          <w:szCs w:val="32"/>
        </w:rPr>
        <w:t>鄂州一家三口事件，是指当地时间</w:t>
      </w:r>
      <w:r>
        <w:rPr>
          <w:sz w:val="32"/>
          <w:szCs w:val="32"/>
        </w:rPr>
        <w:t>2019</w:t>
      </w:r>
      <w:r>
        <w:rPr>
          <w:sz w:val="32"/>
          <w:szCs w:val="32"/>
        </w:rPr>
        <w:t>年</w:t>
      </w:r>
      <w:r>
        <w:rPr>
          <w:sz w:val="32"/>
          <w:szCs w:val="32"/>
        </w:rPr>
        <w:t>11</w:t>
      </w:r>
      <w:r>
        <w:rPr>
          <w:sz w:val="32"/>
          <w:szCs w:val="32"/>
        </w:rPr>
        <w:t>月</w:t>
      </w:r>
      <w:r>
        <w:rPr>
          <w:sz w:val="32"/>
          <w:szCs w:val="32"/>
        </w:rPr>
        <w:t>24</w:t>
      </w:r>
      <w:r>
        <w:rPr>
          <w:sz w:val="32"/>
          <w:szCs w:val="32"/>
        </w:rPr>
        <w:t>日，一名女儿在父母因病去世后，被强制拆迁人员带走并失联多天，最终被发现被非法卖出国外的事故。这起事件激发了公众对房地产市场、政府管理不力以及民生保障等方面的广泛关注，并引发了关于人权保护和法律执行力的问题讨论。</w:t>
      </w:r>
      <w:r>
        <w:rPr>
          <w:sz w:val="32"/>
          <w:szCs w:val="32"/>
        </w:rPr>
        <w:t>&lt;/p&gt;&lt;p&gt;&lt;img src="/static-img/vE01t4CkXNKyxy-foS9Pw_N-EWaW7sgcJgDApsFkXifZuBnCmGjPDO--c1ETUJ9NEPjoCWXLtuoQLru66VUGsgdpBWCiFFyZhMkeda5QZPsUPjBZH7E_QKVDq1Dccn18Cub-izrXhVH9Peeul6ZzKv1TqCf8gzgjEiO3JBi-TCqQZyxvjIOUFAibkekinqQG.jpg"&gt;&lt;/p&gt;&lt;p&gt;</w:t>
      </w:r>
      <w:r>
        <w:rPr>
          <w:sz w:val="32"/>
          <w:szCs w:val="32"/>
        </w:rPr>
        <w:t>根据官方调查，这位女孩是在她的父母去世后，由于无法支付住房租金而遭遇了一系列困难。当时，她已经是无依无靠的人，因此，当她试图寻求帮助时，却意外地触发了一系列复杂的利益纠葛。在这场悲剧中，不仅有个人利益冲突，还有地方政府、开发商以及相关部门之间可能存在的问题。</w:t>
      </w:r>
      <w:r>
        <w:rPr>
          <w:sz w:val="32"/>
          <w:szCs w:val="32"/>
        </w:rPr>
        <w:t>&lt;/p&gt;&lt;p&gt;</w:t>
      </w:r>
      <w:r>
        <w:rPr>
          <w:sz w:val="32"/>
          <w:szCs w:val="32"/>
        </w:rPr>
        <w:t>这种情况下，我们可以看到，即便是最弱势群体也可能因为自身处境脆弱而成为各种矛盾爆发点。而这种现象背后往往还隐藏着更深层次的问题，比如公共服务不足、政策执行不力的隐患等。</w:t>
      </w:r>
      <w:r>
        <w:rPr>
          <w:sz w:val="32"/>
          <w:szCs w:val="32"/>
        </w:rPr>
        <w:t>&lt;/p&gt;&lt;p&gt;&lt;img src="/static-img/LNAH5BgL4GAylfPnvbW60PN-EWaW7sgcJgDApsFkXifZuBnCmGjPDO--c1ETUJ9NEPjoCWXLtuoQLru66VUGsgdpBWCiFFyZhMkeda5QZPsUPjBZH7E_QKVDq1Dccn18Cub-izrXhVH9Peeul6ZzKv1TqCf8gzgjEiO3JBi-TCqQZyxvjIOUFAibkekinqQG.jpg"&gt;&lt;/p&gt;&lt;p&gt;</w:t>
      </w:r>
      <w:r>
        <w:rPr>
          <w:sz w:val="32"/>
          <w:szCs w:val="32"/>
        </w:rPr>
        <w:t>针对这一案件，全社会都应认识到必须加强对弱势群体尤其是老年人和儿童的情况监控，加大对于涉及他们的人身安全保护力度。此外，对于处理好涉及民生问题特别是住房问题需要从长远规划和有效管理上下功夫，而不是只顾眼前的利益输送。最后，也要确保所有行为都能遵循法律规定，不允许任何形式的人身买卖或转移。</w:t>
      </w:r>
      <w:r>
        <w:rPr>
          <w:sz w:val="32"/>
          <w:szCs w:val="32"/>
        </w:rPr>
        <w:t>&lt;/p&gt;&lt;p&gt;</w:t>
      </w:r>
      <w:r>
        <w:rPr>
          <w:sz w:val="32"/>
          <w:szCs w:val="32"/>
        </w:rPr>
        <w:t>只有这样，我们才能为每一个普通家庭提供一个更加安全、稳定的生活环境，让“鄂州一家三口”这样的悲剧不会再次发生。在这个过程中，每个公民都是建设性的力量，无论是在推动政策改革还是在日常生活中的小事举措，都能共同营造一个更加温暖人的社会环境。</w:t>
      </w:r>
      <w:r>
        <w:rPr>
          <w:sz w:val="32"/>
          <w:szCs w:val="32"/>
        </w:rPr>
        <w:t>&lt;/p&gt;&lt;p&gt;&lt;img src="/static-img/-Qgfq_sJqfTbhjVirwSA2PN-EWaW7sgcJgDApsFkXifZuBnCmGjPDO--c1ETUJ9NEPjoCWXLtuoQLru66VUGsgdpBWCiFFyZhMkeda5QZPsUPjBZH7E_QKVDq1Dccn18Cub-izrXhVH9Peeul6ZzKv1TqCf8gzgjEiO3JBi-TCqQZyxvjIOUFAibkekinqQG.jpeg"&gt;&lt;/p&gt;&lt;p&gt;&lt;a href = "/doc/696357-</w:t>
      </w:r>
      <w:r>
        <w:rPr>
          <w:sz w:val="32"/>
          <w:szCs w:val="32"/>
        </w:rPr>
        <w:t>主题</w:t>
      </w:r>
      <w:r>
        <w:rPr>
          <w:sz w:val="32"/>
          <w:szCs w:val="32"/>
        </w:rPr>
        <w:t>-</w:t>
      </w:r>
      <w:r>
        <w:rPr>
          <w:sz w:val="32"/>
          <w:szCs w:val="32"/>
        </w:rPr>
        <w:t>鄂州一家三口的悲剧揭露背后的真相与责任追究</w:t>
      </w:r>
      <w:r>
        <w:rPr>
          <w:sz w:val="32"/>
          <w:szCs w:val="32"/>
        </w:rPr>
        <w:t>.doc" rel="alternate" download="696357-</w:t>
      </w:r>
      <w:r>
        <w:rPr>
          <w:sz w:val="32"/>
          <w:szCs w:val="32"/>
        </w:rPr>
        <w:t>主题</w:t>
      </w:r>
      <w:r>
        <w:rPr>
          <w:sz w:val="32"/>
          <w:szCs w:val="32"/>
        </w:rPr>
        <w:t>-</w:t>
      </w:r>
      <w:r>
        <w:rPr>
          <w:sz w:val="32"/>
          <w:szCs w:val="32"/>
        </w:rPr>
        <w:t>鄂州一家三口的悲剧揭露背后的真相与责任追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