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女朋友弄成小喷泉是什么意思呀我这不懂啊她怎么突然就像个喷泉一样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不懂啊，她怎么突然就像个喷泉一样呢？一开始，我以为她只是开了个小玩笑，但当看到她的脸颊逐渐红润，眼中的光芒越来越亮时，我才意识到事情可能有些不对劲。</w:t>
      </w:r>
      <w:r>
        <w:rPr>
          <w:sz w:val="32"/>
          <w:szCs w:val="32"/>
        </w:rPr>
        <w:t>&lt;/p&gt;&lt;p&gt;&lt;img src="/static-img/s1SQM8L4-M4oDgSZEYeVWDMJZgRnlT2SepuY2shma690bh0c9mbNDI-WQFuToG4G.jpg"&gt;&lt;/p&gt;&lt;p&gt;</w:t>
      </w:r>
      <w:r>
        <w:rPr>
          <w:sz w:val="32"/>
          <w:szCs w:val="32"/>
        </w:rPr>
        <w:t>我记得那天，我们在公园散步，阳光透过树梢洒在我们身上，那种温暖的感觉让人心情舒畅。我好奇地问她：“把女朋友弄成小喷泉是什么意思呀？”她轻轻一笑，说是因为最近我的关心和照顾，就像春雨中植物的滋润，让她变得活力四射。</w:t>
      </w:r>
      <w:r>
        <w:rPr>
          <w:sz w:val="32"/>
          <w:szCs w:val="32"/>
        </w:rPr>
        <w:t>&lt;/p&gt;&lt;p&gt;</w:t>
      </w:r>
      <w:r>
        <w:rPr>
          <w:sz w:val="32"/>
          <w:szCs w:val="32"/>
        </w:rPr>
        <w:t>听着她的解释，我心里竟然有了一丝感动。原来，这些日子里，她一直在享受我们的互动和陪伴，而不是真的有什么问题。我也明白了，那些细微的情绪波动，其实都是一种积极的反馈，是我们关系中不可或缺的一部分。</w:t>
      </w:r>
      <w:r>
        <w:rPr>
          <w:sz w:val="32"/>
          <w:szCs w:val="32"/>
        </w:rPr>
        <w:t>&lt;/p&gt;&lt;p&gt;&lt;img src="/static-img/Ihi8dtydnyRUh2qeGFDnpDMJZgRnlT2SepuY2shma6-xK7zziMaaoe5rN9pJysyiwOFg2DCiUnVVhmM6pEBqp1AR3CawkJUCF4hNWnNs3zzKcNHBBs5-x1tS9RCYy9geUBScb20mRRYIVfcNEy1O3FAR3CawkJUCF4hNWnNs3zzYtfBY6FY0asA1xFGIr2La.jpg"&gt;&lt;/p&gt;&lt;p&gt;</w:t>
      </w:r>
      <w:r>
        <w:rPr>
          <w:sz w:val="32"/>
          <w:szCs w:val="32"/>
        </w:rPr>
        <w:t>从此以后，无论是在忙碌的工作日还是闲暇时光，我都会更加珍惜与她的每一次交流。把女朋友弄成小喷泉，不仅仅是形容词汇，更是一种生活态度——用爱去滋养，让彼此成为最美好的自己。在这个过程中，每一次的小确幸，都能让我们的关系更加深厚，就像春水般清新而持久。</w:t>
      </w:r>
      <w:r>
        <w:rPr>
          <w:sz w:val="32"/>
          <w:szCs w:val="32"/>
        </w:rPr>
        <w:t>&lt;/p&gt;&lt;p&gt;&lt;a href = "/doc/695246-</w:t>
      </w:r>
      <w:r>
        <w:rPr>
          <w:sz w:val="32"/>
          <w:szCs w:val="32"/>
        </w:rPr>
        <w:t>把女朋友弄成小喷泉是什么意思呀我这不懂啊她怎么突然就像个喷泉一样呢</w:t>
      </w:r>
      <w:r>
        <w:rPr>
          <w:sz w:val="32"/>
          <w:szCs w:val="32"/>
        </w:rPr>
        <w:t>.doc" rel="alternate" download="695246-</w:t>
      </w:r>
      <w:r>
        <w:rPr>
          <w:sz w:val="32"/>
          <w:szCs w:val="32"/>
        </w:rPr>
        <w:t>把女朋友弄成小喷泉是什么意思呀我这不懂啊她怎么突然就像个喷泉一样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