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离高档婚姻的秘密路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似乎拥有无尽的金钱和权力，但即便如此，他们也可能无法避免那些看似完美却实则危险的关系。首席总裁的逃妻就是这样一个人，她曾经是那个公司最耀眼的人物之一，伴随着丈夫的一夜暴富，她也成为了社会上的焦点。但当她发现自己被困在了一个没有爱情、只有金钱和权力的牢笼里时，她决定采取行动，寻找一条真正属于自己的生活道路。</w:t>
      </w:r>
      <w:r>
        <w:rPr>
          <w:sz w:val="32"/>
          <w:szCs w:val="32"/>
        </w:rPr>
        <w:t>&lt;/p&gt;&lt;p&gt;&lt;img src="/static-img/M7t43goXUFgcV5PiUjSBOuyH3aFJFDj9kECxlUfjEuYiaeOawngFdYmfSU_pShso.jpg"&gt;&lt;/p&gt;&lt;p&gt;</w:t>
      </w:r>
      <w:r>
        <w:rPr>
          <w:sz w:val="32"/>
          <w:szCs w:val="32"/>
        </w:rPr>
        <w:t>她的第一步是在深夜悄然离开豪宅，穿过保镖们紧张而警觉的目光。她知道，这个决定将会引起巨大的震动，因为她的丈夫不仅控制着整个集团，还掌握着这座城市的大部分资源。他有无数的手下，他们都对他忠诚至死，而她，就是他们所追求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，是找到一位可靠的人脉。这需要极大的勇气，因为她必须相信某个人，不是每个人的嘴巴都是值得信赖的。经过慎重考虑，她选择了一位年轻且聪明的小记者，他虽然贫穷但充满好奇心，对新闻事件有着敏锐的洞察力。他的名字叫李华，他成了她的唯一联系人。</w:t>
      </w:r>
      <w:r>
        <w:rPr>
          <w:sz w:val="32"/>
          <w:szCs w:val="32"/>
        </w:rPr>
        <w:t>&lt;/p&gt;&lt;p&gt;&lt;img src="/static-img/yTV9KadXLEwzut42b7N_1uyH3aFJFDj9kECxlUfjEub-dw9Ot1qN7ONF6vZrEFDt3lfjQPX_AwNPIy_ZS0fmNyYA8umFcUdfJGwR06F-RbIuTUHS2BwcK3fzk-tgXIxg5w3OvlTOc4KscMmjkhpUE6vAKTyKdMExY3PxENXG1lvNw-PP8uNLQsYIL9oH_WcX.jpg"&gt;&lt;/p&gt;&lt;p&gt;</w:t>
      </w:r>
      <w:r>
        <w:rPr>
          <w:sz w:val="32"/>
          <w:szCs w:val="32"/>
        </w:rPr>
        <w:t>第三步，是制定一个计划。这不是一件简单的事，因为要确保不会被追踪到需要极其谨慎。而且，每一步都不能留下痕迹，没有任何信息泄露给外界。她通过各种方式收集必要资料，比如银行账户密码、社交媒体账号，以及与公司员工之间互动时产生的小小误差，这些都是潜在的情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，在执行过程中保持冷静。她不得不学会如何隐藏真实身份，如何用假名购买飞机票，从而跨越国界。在一次次面临突发情况时，她只能依靠直觉来判断是否继续前进或是后退。这种生存状态让她明白了什么才是真正重要的事情——自由和自尊。</w:t>
      </w:r>
      <w:r>
        <w:rPr>
          <w:sz w:val="32"/>
          <w:szCs w:val="32"/>
        </w:rPr>
        <w:t>&lt;/p&gt;&lt;p&gt;&lt;img src="/static-img/3SeIhslKlQFypHtwPAe8uOyH3aFJFDj9kECxlUfjEub-dw9Ot1qN7ONF6vZrEFDt3lfjQPX_AwNPIy_ZS0fmNyYA8umFcUdfJGwR06F-RbIuTUHS2BwcK3fzk-tgXIxg5w3OvlTOc4KscMmjkhpUE6vAKTyKdMExY3PxENXG1lvNw-PP8uNLQsYIL9oH_WcX.jpg"&gt;&lt;/p&gt;&lt;p&gt;</w:t>
      </w:r>
      <w:r>
        <w:rPr>
          <w:sz w:val="32"/>
          <w:szCs w:val="32"/>
        </w:rPr>
        <w:t>第五步，在新环境适应并开始新的生活。在遥远的地方开了一家小咖啡馆，这是一个可以让她从头开始的地方。一天接待顾客，一天管理店铺，无需担心背后的阴谋或权力的斗争，让她感到一种久违的心灵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，是建立起新的生活结构。她认识了一个善良又温柔的人，他对工作并不执迷，也不像之前那个人一样只关注财富增长。他愿意陪伴在身边，与之共同构建未来。而这个男人，也正因为有了这样的女人，所以变得更加坚强、更为理解世间万物。他成了首席总裁逃妻的一个转折点，那个转折点改变了他们两个人的命运，为她们带来了幸福与自由。</w:t>
      </w:r>
      <w:r>
        <w:rPr>
          <w:sz w:val="32"/>
          <w:szCs w:val="32"/>
        </w:rPr>
        <w:t>&lt;/p&gt;&lt;p&gt;&lt;img src="/static-img/ID285J9qUuzbvXtLFFTKiuyH3aFJFDj9kECxlUfjEub-dw9Ot1qN7ONF6vZrEFDt3lfjQPX_AwNPIy_ZS0fmNyYA8umFcUdfJGwR06F-RbIuTUHS2BwcK3fzk-tgXIxg5w3OvlTOc4KscMmjkhpUE6vAKTyKdMExY3PxENXG1lvNw-PP8uNLQsYIL9oH_WcX.jpg"&gt;&lt;/p&gt;&lt;p&gt;</w:t>
      </w:r>
      <w:r>
        <w:rPr>
          <w:sz w:val="32"/>
          <w:szCs w:val="32"/>
        </w:rPr>
        <w:t>当然，这一切并非易事，有许多艰辛和挑战，但对于想要逃脱束缚生命的人来说，它们是一种必经之路。在这个过程中，最终获得的是那种超越金钱和地位能够带来的最珍贵东西——真挚的情感联系与内心的平静。当我们说“首席总裁”的时候，我们其实说的应该是那些能够拥抱变化，并勇敢面对未知的人，他们才是真正掌控自己的英雄。</w:t>
      </w:r>
      <w:r>
        <w:rPr>
          <w:sz w:val="32"/>
          <w:szCs w:val="32"/>
        </w:rPr>
        <w:t>&lt;/p&gt;&lt;p&gt;&lt;a href = "/doc/694137-</w:t>
      </w:r>
      <w:r>
        <w:rPr>
          <w:sz w:val="32"/>
          <w:szCs w:val="32"/>
        </w:rPr>
        <w:t>逃离高档婚姻的秘密路线</w:t>
      </w:r>
      <w:r>
        <w:rPr>
          <w:sz w:val="32"/>
          <w:szCs w:val="32"/>
        </w:rPr>
        <w:t>.doc" rel="alternate" download="694137-</w:t>
      </w:r>
      <w:r>
        <w:rPr>
          <w:sz w:val="32"/>
          <w:szCs w:val="32"/>
        </w:rPr>
        <w:t>逃离高档婚姻的秘密路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