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封冻的战场美漫大冬兵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被寒冷和战争所征服。美漫之大冬兵，是这个时代最强大的军队，他们以坚不可摧的意志和无与伦比的战斗力震撼着敌人。在这座被冰雪覆盖的大陆上，大冬兵们行走于风暴之中，凛冽而又坚定。</w:t>
      </w:r>
      <w:r>
        <w:rPr>
          <w:sz w:val="32"/>
          <w:szCs w:val="32"/>
        </w:rPr>
        <w:t>&lt;/p&gt;&lt;p&gt;&lt;img src="/static-img/7lcS0sReTP21t-c01hKnWjMJZgRnlT2SepuY2shma690bh0c9mbNDI-WQFuToG4G.jpg"&gt;&lt;/p&gt;&lt;p&gt;</w:t>
      </w:r>
      <w:r>
        <w:rPr>
          <w:sz w:val="32"/>
          <w:szCs w:val="32"/>
        </w:rPr>
        <w:t xml:space="preserve">首先，他们拥有超越常人的生存能力。身处极端环境中的每一名大冬兵都学会了如何在零下数十度 </w:t>
      </w:r>
      <w:r>
        <w:rPr>
          <w:sz w:val="32"/>
          <w:szCs w:val="32"/>
        </w:rPr>
        <w:t xml:space="preserve">Celsius </w:t>
      </w:r>
      <w:r>
        <w:rPr>
          <w:sz w:val="32"/>
          <w:szCs w:val="32"/>
        </w:rPr>
        <w:t>的温度下生存，不仅如此，他们还能够在严酷的条件下进行长时间战斗，没有任何疲惫感。这是因为他们接受了特别训练，这种训练不仅锻炼了身体，还提升了心理素质，使得他们能够承受巨大的压力。</w:t>
      </w:r>
      <w:r>
        <w:rPr>
          <w:sz w:val="32"/>
          <w:szCs w:val="32"/>
        </w:rPr>
        <w:t>&lt;/p&gt;&lt;p&gt;</w:t>
      </w:r>
      <w:r>
        <w:rPr>
          <w:sz w:val="32"/>
          <w:szCs w:val="32"/>
        </w:rPr>
        <w:t>其次，大冬兵们装备的是最新科技产品。从头盔到枪械，从护甲到交通工具，都经过精心设计，以适应各种恶劣天气情况。大冬兵可以穿梭于积雪覆盖的地面上，或是在空中飞行，无论是白昼还是深夜，都能确保作战效率最大化。</w:t>
      </w:r>
      <w:r>
        <w:rPr>
          <w:sz w:val="32"/>
          <w:szCs w:val="32"/>
        </w:rPr>
        <w:t>&lt;/p&gt;&lt;p&gt;&lt;img src="/static-img/MKNiU3pzojY2anI6vmNbwzMJZgRnlT2SepuY2shma6-xK7zziMaaoe5rN9pJysyir9QS7c-nOMMUKT1KB3TPSw2jo0SIqd_LAvBJach69hDeV-NA9f8DA08jL9lLR-Y3Y1EhI6NwAtEL56IzUuuL5OGQkQsKiruhFr-vpP2pRjGlyrp1HEg0Qvc3_L2I_i0L.jpg"&gt;&lt;/p&gt;&lt;p&gt;</w:t>
      </w:r>
      <w:r>
        <w:rPr>
          <w:sz w:val="32"/>
          <w:szCs w:val="32"/>
        </w:rPr>
        <w:t>再者，大冬兵们拥有一套独特的心理战术。在对手已经放弃希望时，大</w:t>
      </w:r>
      <w:r>
        <w:rPr>
          <w:sz w:val="32"/>
          <w:szCs w:val="32"/>
        </w:rPr>
        <w:t>winter</w:t>
      </w:r>
      <w:r>
        <w:rPr>
          <w:sz w:val="32"/>
          <w:szCs w:val="32"/>
        </w:rPr>
        <w:t>便会发动最后一击，让敌人彻底崩溃。这是一种高超的心理操作，让对方失去斗志，最终导致胜利。不过这种策略并不是轻易采用的，它需要极为精细的情报分析和高超的心理学知识来实施。</w:t>
      </w:r>
      <w:r>
        <w:rPr>
          <w:sz w:val="32"/>
          <w:szCs w:val="32"/>
        </w:rPr>
        <w:t>&lt;/p&gt;&lt;p&gt;</w:t>
      </w:r>
      <w:r>
        <w:rPr>
          <w:sz w:val="32"/>
          <w:szCs w:val="32"/>
        </w:rPr>
        <w:t>此外，大</w:t>
      </w:r>
      <w:r>
        <w:rPr>
          <w:sz w:val="32"/>
          <w:szCs w:val="32"/>
        </w:rPr>
        <w:t>winter</w:t>
      </w:r>
      <w:r>
        <w:rPr>
          <w:sz w:val="32"/>
          <w:szCs w:val="32"/>
        </w:rPr>
        <w:t>有着完善的人际关系网络，每位成员都互相依靠、互相支持。这是一个由专家构建的人性工程项目，旨在培养团队协作精神，使得个体成为更强大的整体。而且，每位士官都有自己的“兄弟”或“姐妹”，这是基于同样经历过严苛训练和共同抗争的人之间自然产生的情感纽带。</w:t>
      </w:r>
      <w:r>
        <w:rPr>
          <w:sz w:val="32"/>
          <w:szCs w:val="32"/>
        </w:rPr>
        <w:t>&lt;/p&gt;&lt;p&gt;&lt;img src="/static-img/l4DwvLp90-_VcxLe6SnEmDMJZgRnlT2SepuY2shma6-xK7zziMaaoe5rN9pJysyir9QS7c-nOMMUKT1KB3TPSw2jo0SIqd_LAvBJach69hDeV-NA9f8DA08jL9lLR-Y3Y1EhI6NwAtEL56IzUuuL5OGQkQsKiruhFr-vpP2pRjGlyrp1HEg0Qvc3_L2I_i0L.jpg"&gt;&lt;/p&gt;&lt;p&gt;</w:t>
      </w:r>
      <w:r>
        <w:rPr>
          <w:sz w:val="32"/>
          <w:szCs w:val="32"/>
        </w:rPr>
        <w:t>当然，更值得称道的是大</w:t>
      </w:r>
      <w:r>
        <w:rPr>
          <w:sz w:val="32"/>
          <w:szCs w:val="32"/>
        </w:rPr>
        <w:t>winter</w:t>
      </w:r>
      <w:r>
        <w:rPr>
          <w:sz w:val="32"/>
          <w:szCs w:val="32"/>
        </w:rPr>
        <w:t>对于环境保护的一贯态度。在这样的艰难环境中，即使是为了胜利也绝不会做出任何损害自然生态的事情。大</w:t>
      </w:r>
      <w:r>
        <w:rPr>
          <w:sz w:val="32"/>
          <w:szCs w:val="32"/>
        </w:rPr>
        <w:t>Winter</w:t>
      </w:r>
      <w:r>
        <w:rPr>
          <w:sz w:val="32"/>
          <w:szCs w:val="32"/>
        </w:rPr>
        <w:t>对资源管理非常严格，对待地球就像对待自己一样珍惜，因为只有这样才能保证自己永远站稳脚跟，在这片广袤土地上维护人类文明传统。</w:t>
      </w:r>
      <w:r>
        <w:rPr>
          <w:sz w:val="32"/>
          <w:szCs w:val="32"/>
        </w:rPr>
        <w:t>&lt;/p&gt;&lt;p&gt;</w:t>
      </w:r>
      <w:r>
        <w:rPr>
          <w:sz w:val="32"/>
          <w:szCs w:val="32"/>
        </w:rPr>
        <w:t>总结来说，美漫之大</w:t>
      </w:r>
      <w:r>
        <w:rPr>
          <w:sz w:val="32"/>
          <w:szCs w:val="32"/>
        </w:rPr>
        <w:t>Winter</w:t>
      </w:r>
      <w:r>
        <w:rPr>
          <w:sz w:val="32"/>
          <w:szCs w:val="32"/>
        </w:rPr>
        <w:t>是一支特殊而神奇的军队，他们不仅具有惊人的实力，而且还有令人敬佩的人性魅力和责任感。正是在这样的背景下，我们才能看清为什么他们被誉为英雄，而他们所走过的大地，也将永远铭记在历史书页上的印记里。</w:t>
      </w:r>
      <w:r>
        <w:rPr>
          <w:sz w:val="32"/>
          <w:szCs w:val="32"/>
        </w:rPr>
        <w:t>&lt;/p&gt;&lt;p&gt;&lt;img src="/static-img/toTGbN9P8GOq9Evt_JPpMDMJZgRnlT2SepuY2shma6-xK7zziMaaoe5rN9pJysyir9QS7c-nOMMUKT1KB3TPSw2jo0SIqd_LAvBJach69hDeV-NA9f8DA08jL9lLR-Y3Y1EhI6NwAtEL56IzUuuL5OGQkQsKiruhFr-vpP2pRjGlyrp1HEg0Qvc3_L2I_i0L.jpg"&gt;&lt;/p&gt;&lt;p&gt;&lt;a href = "/doc/693895-</w:t>
      </w:r>
      <w:r>
        <w:rPr>
          <w:sz w:val="32"/>
          <w:szCs w:val="32"/>
        </w:rPr>
        <w:t>冰雪封冻的战场美漫大冬兵的英雄征途</w:t>
      </w:r>
      <w:r>
        <w:rPr>
          <w:sz w:val="32"/>
          <w:szCs w:val="32"/>
        </w:rPr>
        <w:t>.doc" rel="alternate" download="693895-</w:t>
      </w:r>
      <w:r>
        <w:rPr>
          <w:sz w:val="32"/>
          <w:szCs w:val="32"/>
        </w:rPr>
        <w:t>冰雪封冻的战场美漫大冬兵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