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魅力四射坏男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对那些不按常理出牌的男人情有独钟？</w:t>
      </w:r>
      <w:r>
        <w:rPr>
          <w:sz w:val="32"/>
          <w:szCs w:val="32"/>
        </w:rPr>
        <w:t>&lt;/p&gt;&lt;p&gt;&lt;img src="/static-img/N7tCkVC-49qKJj3XJmtmyADO7oWEvAk5EaCh2h73FCzO3TQwMgEGVJFzDf6az6-_.jpg"&gt;&lt;/p&gt;&lt;p&gt;</w:t>
      </w:r>
      <w:r>
        <w:rPr>
          <w:sz w:val="32"/>
          <w:szCs w:val="32"/>
        </w:rPr>
        <w:t>在这个社会中，人们往往被传统的价值观所束缚，一直认为男子应该坚强、自律、稳重。然而，这种刻板印象并不能完全反映人性的复杂性，也无法捕捉到那些“坏男人”身上那份特别的魅力。他们可能不会按照规则行事，但正是这种不按常理出牌的态度，让他们在众多追求安全和规则的人群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坏男人的”个性通常包含了独立和自由意志，他们不受他人看法所影响，不拘泥于传统角色定位，而是勇于挑战现状，敢于打破界限。这类人物往往拥有极高的情商，他们知道如何通过言语或行为来吸引注意，从而制造出一种神秘感，让人难以抗拒。</w:t>
      </w:r>
      <w:r>
        <w:rPr>
          <w:sz w:val="32"/>
          <w:szCs w:val="32"/>
        </w:rPr>
        <w:t>&lt;/p&gt;&lt;p&gt;&lt;img src="/static-img/GNUXNER7frdndshi_nq8bwDO7oWEvAk5EaCh2h73FCyG7phaP-WUWz-ONd1JI2TlJc9soevP64T9qpr3yvqWrFET80a-1kLi7tVc0ehTAoytEuogbIVxTMiADj6LPuGPs0OoSlwsx8MV7CJKJfDF-tuI_lMsoInpYJdnrTTjw5Jgr-2pywbGB5VWVnCfedHl.jpg"&gt;&lt;/p&gt;&lt;p&gt;</w:t>
      </w:r>
      <w:r>
        <w:rPr>
          <w:sz w:val="32"/>
          <w:szCs w:val="32"/>
        </w:rPr>
        <w:t>尽管如此，“坏男人”的形象也伴随着负面评价，如缺乏责任感、不顾及他人感受等。但如果深入了解这类人物，你会发现他们之所以能够获得那么多人的喜爱，并非单纯因为表面的酷炫，而是在于他们那种天生率真的个性，以及能够带给我们的新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追逐刺激生活的人来说，“坏男人”就是最佳选择。他们通常擅长寻找新的乐趣，无论是在冒险旅行还是在工作上创新的尝试，都能让周围的人感到惊艳。在这样的氛围下，即使是一些看似无关紧要的小事情，也可能变得异常有趣，因为它们承载着某种不可预测的冒险精神。</w:t>
      </w:r>
      <w:r>
        <w:rPr>
          <w:sz w:val="32"/>
          <w:szCs w:val="32"/>
        </w:rPr>
        <w:t>&lt;/p&gt;&lt;p&gt;&lt;img src="/static-img/5iX4way9wKxYz6sjWnJAnADO7oWEvAk5EaCh2h73FCyG7phaP-WUWz-ONd1JI2TlJc9soevP64T9qpr3yvqWrFET80a-1kLi7tVc0ehTAoytEuogbIVxTMiADj6LPuGPs0OoSlwsx8MV7CJKJfDF-tuI_lMsoInpYJdnrTTjw5Jgr-2pywbGB5VWVnCfedHl.jpg"&gt;&lt;/p&gt;&lt;p&gt;</w:t>
      </w:r>
      <w:r>
        <w:rPr>
          <w:sz w:val="32"/>
          <w:szCs w:val="32"/>
        </w:rPr>
        <w:t>当然，对于一些更为保守或者需要稳定生活的人来说，“坏男人的”风格可能并不容易接受。不过，这并不意味着这种类型的人物就没有其它值得称赞的地方。比如说，他们通常具备很强的问题意识和批判性思维能力，这样的品质对于个人成长非常重要，而且这种思考方式也可以帮助我们从不同的角度审视问题，从而得到更加全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遇到一个“我很酷”的“坏男人”，不要一开始就把他的外表或行为直接归结为好或不好。他背后的故事，比任何简单标签都要丰富多彩。而真正认识到这一点，我们就会发现，那些似乎不符合社会规范但又充满魅力的家伙们，其实正是我们内心深处渴望探索未知世界的一部分，是我们共同的心灵伙伴。</w:t>
      </w:r>
      <w:r>
        <w:rPr>
          <w:sz w:val="32"/>
          <w:szCs w:val="32"/>
        </w:rPr>
        <w:t>&lt;/p&gt;&lt;p&gt;&lt;img src="/static-img/uHrLvhaXUxZHZGmOB6khLgDO7oWEvAk5EaCh2h73FCyG7phaP-WUWz-ONd1JI2TlJc9soevP64T9qpr3yvqWrFET80a-1kLi7tVc0ehTAoytEuogbIVxTMiADj6LPuGPs0OoSlwsx8MV7CJKJfDF-tuI_lMsoInpYJdnrTTjw5Jgr-2pywbGB5VWVnCfedHl.jpg"&gt;&lt;/p&gt;&lt;p&gt;&lt;a href = "/doc/693687-</w:t>
      </w:r>
      <w:r>
        <w:rPr>
          <w:sz w:val="32"/>
          <w:szCs w:val="32"/>
        </w:rPr>
        <w:t>坏男人魅力四射坏男人的独特魅力</w:t>
      </w:r>
      <w:r>
        <w:rPr>
          <w:sz w:val="32"/>
          <w:szCs w:val="32"/>
        </w:rPr>
        <w:t>.doc" rel="alternate" download="693687-</w:t>
      </w:r>
      <w:r>
        <w:rPr>
          <w:sz w:val="32"/>
          <w:szCs w:val="32"/>
        </w:rPr>
        <w:t>坏男人魅力四射坏男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