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金无尽追求探索极致的味蕾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大时代背景下，生活品质的提升成为了每个人追求的目标。食品尤其是高端零食，无疑是现代人追求奢华生活的一大方面。其中，榴莲作为一种特殊的水果，它独特的风味和营养价值，让它成为众多消费者心目中的理想选择。而榴莲黄版无限刷，则是在这种需求下诞生的一个创新的概念。</w:t>
      </w:r>
      <w:r>
        <w:rPr>
          <w:sz w:val="32"/>
          <w:szCs w:val="32"/>
        </w:rPr>
        <w:t>&lt;/p&gt;&lt;p&gt;&lt;img src="/static-img/rD3XFrPeUhJ2XtNuXhookGa0y_4Z3seKvfuiB-ZIBo_VBAIVFQwaLR_WBnLS3CbQ.jpg"&gt;&lt;/p&gt;&lt;p&gt;</w:t>
      </w:r>
      <w:r>
        <w:rPr>
          <w:sz w:val="32"/>
          <w:szCs w:val="32"/>
        </w:rPr>
        <w:t>榴莲黄版无限刷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黄版无限刷源自一群热衷于食品研发和生产技术革新的人士，他们发现传统的手工制作方式虽然能保证品质，但效率低下，对于市场上的日益增长需求而言显得力不从心。在不断尝试各种技术后，他们最终开发出了一种能够实现批量生产、保持原汁原味且成本可控的榴莲制备设备。这项技术不仅解决了产能问题，更为消费者提供了更加丰富多样的选择。</w:t>
      </w:r>
      <w:r>
        <w:rPr>
          <w:sz w:val="32"/>
          <w:szCs w:val="32"/>
        </w:rPr>
        <w:t>&lt;/p&gt;&lt;p&gt;&lt;img src="/static-img/eX-2QJBv0rgUHxMKHTPM52a0y_4Z3seKvfuiB-ZIBo8LFxWMoLFrBRtRjLS6vgbhBw26XygZfgmNSeizUdZPRDm8ci5BI2wxNphTFEsIRLOJYLxAaQkxR6DDjddSRR4Fzgr3nETb7Gprjnujg2S5KGC7StY0cBWWZlMxABq_4g41VRjZxKyTLjFHjazriN8q.jpg"&gt;&lt;/p&gt;&lt;p&gt;</w:t>
      </w:r>
      <w:r>
        <w:rPr>
          <w:sz w:val="32"/>
          <w:szCs w:val="32"/>
        </w:rPr>
        <w:t>技术革新与质量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设备采用了先进的人工智能控制系统，该系统通过精确控制压力、温度等关键因素，不仅可以保证每个榴莲都达到顶级品质，而且还可以根据不同用户对口感和甜度的偏好进行微调。此外，这款设备配备有自动清洁功能，可以有效减少污染物对产品影响，从而为消费者带来更安全更健康的地道榴兰。</w:t>
      </w:r>
      <w:r>
        <w:rPr>
          <w:sz w:val="32"/>
          <w:szCs w:val="32"/>
        </w:rPr>
        <w:t>&lt;/p&gt;&lt;p&gt;&lt;img src="/static-img/lo6vyOaMfEZCTA1B1me8ama0y_4Z3seKvfuiB-ZIBo8LFxWMoLFrBRtRjLS6vgbhBw26XygZfgmNSeizUdZPRDm8ci5BI2wxNphTFEsIRLOJYLxAaQkxR6DDjddSRR4Fzgr3nETb7Gprjnujg2S5KGC7StY0cBWWZlMxABq_4g41VRjZxKyTLjFHjazriN8q.jpg"&gt;&lt;/p&gt;&lt;p&gt;</w:t>
      </w:r>
      <w:r>
        <w:rPr>
          <w:sz w:val="32"/>
          <w:szCs w:val="32"/>
        </w:rPr>
        <w:t>品牌建设与市场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推出这款设备后，相关企业开始着手构建自己的品牌形象，以此来吸引更多忠实客户。在品牌建设中，他们注重产品本身以及服务质量，将“真材实料”、“手工气息”作为核心卖点，并结合线上线下的互动活动，如直播间体验、社交媒体互动等，增强品牌亲近感和影响力，同时也提高了产品知名度。</w:t>
      </w:r>
      <w:r>
        <w:rPr>
          <w:sz w:val="32"/>
          <w:szCs w:val="32"/>
        </w:rPr>
        <w:t>&lt;/p&gt;&lt;p&gt;&lt;img src="/static-img/wTn8leUjXMbqme0JRXRlOGa0y_4Z3seKvfuiB-ZIBo8LFxWMoLFrBRtRjLS6vgbhBw26XygZfgmNSeizUdZPRDm8ci5BI2wxNphTFEsIRLOJYLxAaQkxR6DDjddSRR4Fzgr3nETb7Gprjnujg2S5KGC7StY0cBWWZlMxABq_4g41VRjZxKyTLjFHjazriN8q.jpg"&gt;&lt;/p&gt;&lt;p&gt;</w:t>
      </w:r>
      <w:r>
        <w:rPr>
          <w:sz w:val="32"/>
          <w:szCs w:val="32"/>
        </w:rPr>
        <w:t>消费者的变化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水平的提高，一些消费者开始寻找超越传统商品标准的心灵慰藉。他们对于美食不再只满足于口感，而是希望获得全方位的情感体验。这就要求企业必须不断地创新，使得他们所提供的小吃能够触及到这些深层次的情感需求，比如设计独特包装以提升视觉享受，或通过精选材料来展现爱心关怀。</w:t>
      </w:r>
      <w:r>
        <w:rPr>
          <w:sz w:val="32"/>
          <w:szCs w:val="32"/>
        </w:rPr>
        <w:t>&lt;/p&gt;&lt;p&gt;&lt;img src="/static-img/vyC9EQMC9S5AGoCCmBA-6Wa0y_4Z3seKvfuiB-ZIBo8LFxWMoLFrBRtRjLS6vgbhBw26XygZfgmNSeizUdZPRDm8ci5BI2wxNphTFEsIRLOJYLxAaQkxR6DDjddSRR4Fzgr3nETb7Gprjnujg2S5KGC7StY0cBWWZlMxABq_4g41VRjZxKyTLjFHjazriN8q.jpg"&gt;&lt;/p&gt;&lt;p&gt;</w:t>
      </w:r>
      <w:r>
        <w:rPr>
          <w:sz w:val="32"/>
          <w:szCs w:val="32"/>
        </w:rPr>
        <w:t>市场潜力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投入使用或即将投入使用这种高科技装置的人们来说，没有必要担忧该行业面临什么风险，因为实际情况表明，这种装置正逐渐受到人们欢迎。不仅如此，其长远发展前景也十分看好。随着全球人口老龄化趋势加剧，对高蛋白、高营养价值食品需求增加；同时，由于环境保护意识增强，大规模农田栽培可能会被限制，因此未来这一领域将会迎接巨大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的情况看似乐观，但未来的道路仍然充满挑战。一方面需要持续完善技术，以适应不断变化的人口结构和饮食习惯；另一方面，也要考虑如何降低成本，使之成为普通消费者的可负担之选。此外，还需要加强国际合作，与其他国家分享资源，为全球性的消耗模式打造共同标准。</w:t>
      </w:r>
      <w:r>
        <w:rPr>
          <w:sz w:val="32"/>
          <w:szCs w:val="32"/>
        </w:rPr>
        <w:t>&lt;/p&gt;&lt;p&gt;&lt;a href = "/doc/686671-</w:t>
      </w:r>
      <w:r>
        <w:rPr>
          <w:sz w:val="32"/>
          <w:szCs w:val="32"/>
        </w:rPr>
        <w:t>榴莲黄金无尽追求探索极致的味蕾体验</w:t>
      </w:r>
      <w:r>
        <w:rPr>
          <w:sz w:val="32"/>
          <w:szCs w:val="32"/>
        </w:rPr>
        <w:t>.doc" rel="alternate" download="686671-</w:t>
      </w:r>
      <w:r>
        <w:rPr>
          <w:sz w:val="32"/>
          <w:szCs w:val="32"/>
        </w:rPr>
        <w:t>榴莲黄金无尽追求探索极致的味蕾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