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影院手机高清播放我是如何在手机上看得像电影院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家就能像电影院一样看电影，这种体验完全不止是高画质，还有专业的音效和舒适的座位。现在，随着科技的发展，无敌影院手机高清播放已经成为可能。下面，我就来说说我是如何在手机上享受这样的电影之旅。</w:t>
      </w:r>
      <w:r>
        <w:rPr>
          <w:sz w:val="32"/>
          <w:szCs w:val="32"/>
        </w:rPr>
        <w:t>&lt;/p&gt;&lt;p&gt;&lt;img src="/static-img/1WZDyKq7x0_suYBdd88piAYPFexRc9XG8KhbttjIUVrO3TQwMgEGVJFzDf6az6-_.jpg"&gt;&lt;/p&gt;&lt;p&gt;</w:t>
      </w:r>
      <w:r>
        <w:rPr>
          <w:sz w:val="32"/>
          <w:szCs w:val="32"/>
        </w:rPr>
        <w:t>首先，你得有一台配置强大、屏幕清晰的小天地——也就是你的手机。这台机器不仅要支持高清视频播放，还要有足够的存储空间来保存那些精彩绝伦的大片。我的新款旗舰机型配备了顶级处理器和高刷新率屏幕，让每一帧都流畅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应用程序也是关键。你需要一个能够提供优质视听体验的软件，不仅要有超清晰度，还要配备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环绕声道或者更好的立体声效果，使得你仿佛坐在真实影院中。我推荐使用一些主流影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常会更新最新电影，并且提供多种分辨率供用户选择，比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pgwNJenCQm974e7PpWoDnQYPFexRc9XG8KhbttjIUVqWwWr3Z35jRX1aa-FnnEPvhlOuJftb-yiPrGiUvePU5siaOSg3O7hC_L7pQ46JlZWRsE8Qehn7E93XnyxR2s67KJT_yXwHxSvFCwLy6Zyhz9ydEMilkuHLt4SKEaRQiho.jpg"&gt;&lt;/p&gt;&lt;p&gt;</w:t>
      </w:r>
      <w:r>
        <w:rPr>
          <w:sz w:val="32"/>
          <w:szCs w:val="32"/>
        </w:rPr>
        <w:t>再来就是环境的问题。在家里的客厅设置一个舒适的地方，摆放好你的小天地（即手机），确保光线柔和，避免反光干扰视线。如果条件允许，可以购买个蓝牙耳机或智能音箱，为你的观看增添点额外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预防那些干扰，比如关闭电话呼叫、消息通知，以免打断你的观影氛围。你可以把自己的设备设置为静音模式，或是在观看时给自己设定“看书时间”让所有通知暂时静默，这样才能全神贯注地沉浸在故事里。</w:t>
      </w:r>
      <w:r>
        <w:rPr>
          <w:sz w:val="32"/>
          <w:szCs w:val="32"/>
        </w:rPr>
        <w:t>&lt;/p&gt;&lt;p&gt;&lt;img src="/static-img/zNddF8eTIY4YB3SG2yXD5AYPFexRc9XG8KhbttjIUVqWwWr3Z35jRX1aa-FnnEPvhlOuJftb-yiPrGiUvePU5siaOSg3O7hC_L7pQ46JlZWRsE8Qehn7E93XnyxR2s67KJT_yXwHxSvFCwLy6Zyhz9ydEMilkuHLt4SKEaRQiho.jpg"&gt;&lt;/p&gt;&lt;p&gt;</w:t>
      </w:r>
      <w:r>
        <w:rPr>
          <w:sz w:val="32"/>
          <w:szCs w:val="32"/>
        </w:rPr>
        <w:t>通过这些步骤，即使你身处繁忙的一周，也能轻松找到几分钟或几个小时，在无敌影院手机高清播放中逃离现实世界，用美妙的心情迎接每一天。这是一种什么样的生活啊？别羡慕别人去电影院，那些拥挤的人群和昂贵的门票根本不是问题！只要这款应用与我同行，一切都是那么完美无瑕。</w:t>
      </w:r>
      <w:r>
        <w:rPr>
          <w:sz w:val="32"/>
          <w:szCs w:val="32"/>
        </w:rPr>
        <w:t>&lt;/p&gt;&lt;p&gt;&lt;a href = "/doc/684952-</w:t>
      </w:r>
      <w:r>
        <w:rPr>
          <w:sz w:val="32"/>
          <w:szCs w:val="32"/>
        </w:rPr>
        <w:t>无敌影院手机高清播放我是如何在手机上看得像电影院一样的</w:t>
      </w:r>
      <w:r>
        <w:rPr>
          <w:sz w:val="32"/>
          <w:szCs w:val="32"/>
        </w:rPr>
        <w:t>.doc" rel="alternate" download="684952-</w:t>
      </w:r>
      <w:r>
        <w:rPr>
          <w:sz w:val="32"/>
          <w:szCs w:val="32"/>
        </w:rPr>
        <w:t>无敌影院手机高清播放我是如何在手机上看得像电影院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