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车隐私权与技术的界线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制标记车：隐私权与技术的界线探讨</w:t>
      </w:r>
      <w:r>
        <w:rPr>
          <w:sz w:val="32"/>
          <w:szCs w:val="32"/>
        </w:rPr>
        <w:t>&lt;/p&gt;&lt;p&gt;&lt;img src="/static-img/WRhC-SE6Yf2GVzyUNvptFHkzS6n_oZtCxc_KbCRHaIIDTumb-dbo1xxD7crzM3eO.jpg"&gt;&lt;/p&gt;&lt;p&gt;</w:t>
      </w:r>
      <w:r>
        <w:rPr>
          <w:sz w:val="32"/>
          <w:szCs w:val="32"/>
        </w:rPr>
        <w:t>在数字化时代，汽车行业正经历着前所未有的变革。随着自动驾驶技术和共享经济的发展，</w:t>
      </w:r>
      <w:r>
        <w:rPr>
          <w:sz w:val="32"/>
          <w:szCs w:val="32"/>
        </w:rPr>
        <w:t>&amp;#34;o</w:t>
      </w:r>
      <w:r>
        <w:rPr>
          <w:sz w:val="32"/>
          <w:szCs w:val="32"/>
        </w:rPr>
        <w:t>被多人强制标记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种新的现象，这不仅涉及到个人隐私权的问题，也触及了数据保护、安全性以及社会责任等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的侵犯</w:t>
      </w:r>
      <w:r>
        <w:rPr>
          <w:sz w:val="32"/>
          <w:szCs w:val="32"/>
        </w:rPr>
        <w:t>&lt;/p&gt;&lt;p&gt;&lt;img src="/static-img/oBo9Zgv5qFWcHZ3uJugta3kzS6n_oZtCxc_KbCRHaIKUsVdc0I51-7VYLsg_356R--NUTp2gm_J-WvF5b8voztLA5SAevAZfBCU48pMXgGQyU1hvPS63sHPYWaYvnbYRRvd5xrtDNjoaMH74dz7e5ulOMA6bAwhmTMRpGMN-FEnuXpQaM6wqxFN2JjKfgm6PpunrGAWq7oAdPWYgjyC_zQ.jpg"&gt;&lt;/p&gt;&lt;p&gt;</w:t>
      </w:r>
      <w:r>
        <w:rPr>
          <w:sz w:val="32"/>
          <w:szCs w:val="32"/>
        </w:rPr>
        <w:t>在自动驾驶汽车普及后，用户可能会担心自己的行程信息、位置数据以及其他个人信息被第三方收集和利用。这不仅影响到了用户对车辆选择的信任度，还引发了关于隐私保护法律和政策需要如何调整的问题。</w:t>
      </w:r>
      <w:r>
        <w:rPr>
          <w:sz w:val="32"/>
          <w:szCs w:val="32"/>
        </w:rPr>
        <w:t>o</w:t>
      </w:r>
      <w:r>
        <w:rPr>
          <w:sz w:val="32"/>
          <w:szCs w:val="32"/>
        </w:rPr>
        <w:t>被多人强制标记车背后隐藏的是一个复杂的人工智能系统，它能够实时监控司机行为并进行评分，这对于那些希望保持个人生活隐私的人来说是一个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保护的重要性</w:t>
      </w:r>
      <w:r>
        <w:rPr>
          <w:sz w:val="32"/>
          <w:szCs w:val="32"/>
        </w:rPr>
        <w:t>&lt;/p&gt;&lt;p&gt;&lt;img src="/static-img/VRJWFXsU2m6HA7nUeXf-w3kzS6n_oZtCxc_KbCRHaIKUsVdc0I51-7VYLsg_356R--NUTp2gm_J-WvF5b8voztLA5SAevAZfBCU48pMXgGQyU1hvPS63sHPYWaYvnbYRRvd5xrtDNjoaMH74dz7e5ulOMA6bAwhmTMRpGMN-FEnuXpQaM6wqxFN2JjKfgm6PpunrGAWq7oAdPWYgjyC_zQ.jpg"&gt;&lt;/p&gt;&lt;p&gt;</w:t>
      </w:r>
      <w:r>
        <w:rPr>
          <w:sz w:val="32"/>
          <w:szCs w:val="32"/>
        </w:rPr>
        <w:t>为了应对这一挑战，必须加强对数据处理过程中的透明度和可控制性。在此基础上建立严格的数据保护法规，可以有效地限制第三方获取用户敏感信息，从而保障消费者的合法利益。同时，对于汽车制造商来说，要确保其产品符合这些规定，并且为用户提供充分的事先通知，以便他们可以做出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的考量</w:t>
      </w:r>
      <w:r>
        <w:rPr>
          <w:sz w:val="32"/>
          <w:szCs w:val="32"/>
        </w:rPr>
        <w:t>&lt;/p&gt;&lt;p&gt;&lt;img src="/static-img/LUK-Mels855ATni4CY581nkzS6n_oZtCxc_KbCRHaIKUsVdc0I51-7VYLsg_356R--NUTp2gm_J-WvF5b8voztLA5SAevAZfBCU48pMXgGQyU1hvPS63sHPYWaYvnbYRRvd5xrtDNjoaMH74dz7e5ulOMA6bAwhmTMRpGMN-FEnuXpQaM6wqxFN2JjKfgm6PpunrGAWq7oAdPWYgjyC_zQ.jpeg"&gt;&lt;/p&gt;&lt;p&gt;</w:t>
      </w:r>
      <w:r>
        <w:rPr>
          <w:sz w:val="32"/>
          <w:szCs w:val="32"/>
        </w:rPr>
        <w:t>虽然自动驾驶技术有助于提高交通安全，但也带来了新的风险，如黑客攻击、系统故障等问题。如果</w:t>
      </w:r>
      <w:r>
        <w:rPr>
          <w:sz w:val="32"/>
          <w:szCs w:val="32"/>
        </w:rPr>
        <w:t>.o</w:t>
      </w:r>
      <w:r>
        <w:rPr>
          <w:sz w:val="32"/>
          <w:szCs w:val="32"/>
        </w:rPr>
        <w:t>被多人强制标记车存在安全漏洞，那么乘客或司机都可能受到威胁。此外，由于自动驾驶系统依赖大量软件代码，其更新与维护工作量大，因此也增加了潜在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伦理标准</w:t>
      </w:r>
      <w:r>
        <w:rPr>
          <w:sz w:val="32"/>
          <w:szCs w:val="32"/>
        </w:rPr>
        <w:t>&lt;/p&gt;&lt;p&gt;&lt;img src="/static-img/714zgl93_SCmb5Nqi_hfjnkzS6n_oZtCxc_KbCRHaIKUsVdc0I51-7VYLsg_356R--NUTp2gm_J-WvF5b8voztLA5SAevAZfBCU48pMXgGQyU1hvPS63sHPYWaYvnbYRRvd5xrtDNjoaMH74dz7e5ulOMA6bAwhmTMRpGMN-FEnuXpQaM6wqxFN2JjKfgm6PpunrGAWq7oAdPWYgjyC_zQ.jpeg"&gt;&lt;/p&gt;&lt;p&gt;</w:t>
      </w:r>
      <w:r>
        <w:rPr>
          <w:sz w:val="32"/>
          <w:szCs w:val="32"/>
        </w:rPr>
        <w:t>除了法律框架之外，企业也应该承担起社会责任，不断改进产品以减少潜在风险，同时建立健全的伦理标准来指导其业务活动。这包括但不限于提供必要的手续，以及确保所有操作都遵循道德准则，比如不会滥用客户数据用于非法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鼓励消费者参与到这场话题中来，是实现</w:t>
      </w:r>
      <w:r>
        <w:rPr>
          <w:sz w:val="32"/>
          <w:szCs w:val="32"/>
        </w:rPr>
        <w:t>.o</w:t>
      </w:r>
      <w:r>
        <w:rPr>
          <w:sz w:val="32"/>
          <w:szCs w:val="32"/>
        </w:rPr>
        <w:t>被多人强制标记车管理良好的关键。通过广泛宣传和教育活动，可以提高公众对于相关技术及其潜在影响认识，使得更多的人能够理解自己身边发生的事情，从而采取相应措施来保护自己的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环境下的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</w:t>
      </w:r>
      <w:r>
        <w:rPr>
          <w:sz w:val="32"/>
          <w:szCs w:val="32"/>
        </w:rPr>
        <w:t>.o</w:t>
      </w:r>
      <w:r>
        <w:rPr>
          <w:sz w:val="32"/>
          <w:szCs w:val="32"/>
        </w:rPr>
        <w:t>被多人强制标记车这一新现象，我们需要创造一个积极推动科技进步，同时又能有效维护公民基本权利（尤其是隐私权）的法律环境。在这个环境下，一些公司可能会因为提出的创新方案而获得额外激励，而那些无法满足这种双重要求的情形，则需重新审视其业务模式或寻求适当补救措施。</w:t>
      </w:r>
      <w:r>
        <w:rPr>
          <w:sz w:val="32"/>
          <w:szCs w:val="32"/>
        </w:rPr>
        <w:t>&lt;/p&gt;&lt;p&gt;&lt;a href = "/doc/684890-</w:t>
      </w:r>
      <w:r>
        <w:rPr>
          <w:sz w:val="32"/>
          <w:szCs w:val="32"/>
        </w:rPr>
        <w:t>强制标记车隐私权与技术的界线探讨</w:t>
      </w:r>
      <w:r>
        <w:rPr>
          <w:sz w:val="32"/>
          <w:szCs w:val="32"/>
        </w:rPr>
        <w:t>.doc" rel="alternate" download="684890-</w:t>
      </w:r>
      <w:r>
        <w:rPr>
          <w:sz w:val="32"/>
          <w:szCs w:val="32"/>
        </w:rPr>
        <w:t>强制标记车隐私权与技术的界线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