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变成黑皮辣妹和朋友</w:t>
      </w:r>
      <w:r>
        <w:rPr>
          <w:sz w:val="48"/>
          <w:szCs w:val="48"/>
        </w:rPr>
        <w:t>Z</w:t>
      </w:r>
      <w:r>
        <w:rPr>
          <w:sz w:val="48"/>
          <w:szCs w:val="48"/>
        </w:rPr>
        <w:t>了漫画我是如何从一个平凡的高中生蜕变成校园小美神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高中生李明，平时在校园里不怎么受人注意，长得也不算特别漂亮。直到有一天，我偶然发现了一本神奇的漫画书——《变成黑皮辣妹和朋友</w:t>
      </w:r>
      <w:r>
        <w:rPr>
          <w:sz w:val="32"/>
          <w:szCs w:val="32"/>
        </w:rPr>
        <w:t>Z</w:t>
      </w:r>
      <w:r>
        <w:rPr>
          <w:sz w:val="32"/>
          <w:szCs w:val="32"/>
        </w:rPr>
        <w:t>了漫画》。</w:t>
      </w:r>
      <w:r>
        <w:rPr>
          <w:sz w:val="32"/>
          <w:szCs w:val="32"/>
        </w:rPr>
        <w:t>&lt;/p&gt;&lt;p&gt;&lt;img src="/static-img/sCiCS1_Ns_wugR15EXPggCBwzIkq-GvvFUEuqamT5m4ylC-jU4yTEkbiAjExO46-.jpg"&gt;&lt;/p&gt;&lt;p&gt;</w:t>
      </w:r>
      <w:r>
        <w:rPr>
          <w:sz w:val="32"/>
          <w:szCs w:val="32"/>
        </w:rPr>
        <w:t>这本漫画讲述的是一个普通女孩因为某种原因获得了转换外貌的能力，她可以变成任何自己想象中的美丽模样。但最让人惊叹的是，每当她变身为一个新的人物时，她都会遇到一位叫做“</w:t>
      </w:r>
      <w:r>
        <w:rPr>
          <w:sz w:val="32"/>
          <w:szCs w:val="32"/>
        </w:rPr>
        <w:t>Z”</w:t>
      </w:r>
      <w:r>
        <w:rPr>
          <w:sz w:val="32"/>
          <w:szCs w:val="32"/>
        </w:rPr>
        <w:t>的神秘伙伴，这个伙伴总能帮助她解决各种难题。</w:t>
      </w:r>
      <w:r>
        <w:rPr>
          <w:sz w:val="32"/>
          <w:szCs w:val="32"/>
        </w:rPr>
        <w:t>&lt;/p&gt;&lt;p&gt;</w:t>
      </w:r>
      <w:r>
        <w:rPr>
          <w:sz w:val="32"/>
          <w:szCs w:val="32"/>
        </w:rPr>
        <w:t>看到这样的故事后，我忍不住想要尝试一下。我将漫画放在床头，晚上睡觉前对着它许下愿望：“希望我也能像漫画里的女主角一样变得美丽，让所有人都喜欢我。”</w:t>
      </w:r>
      <w:r>
        <w:rPr>
          <w:sz w:val="32"/>
          <w:szCs w:val="32"/>
        </w:rPr>
        <w:t>&lt;/p&gt;&lt;p&gt;&lt;img src="/static-img/WFiFX7_ARwPttIIxYlYrvyBwzIkq-GvvFUEuqamT5m4mmv9v3SrHQqqezV2Qe_6KZ9j4xe_wRSPBWsIeZBFjmxFsPbMDOrHb7Ilpt4DlLrcsixKdFyjJRGY5_R311WkwH0j9g9fIz-k1U_8174sCsrMFgm2qOuuCa2uQntdswwrKaD3HVLQDeZofeAven8LDyQBwJEVMtjw1WE2486TFG4YTCjp264Wl1I-WaDQPPL0.jpg"&gt;&lt;/p&gt;&lt;p&gt;</w:t>
      </w:r>
      <w:r>
        <w:rPr>
          <w:sz w:val="32"/>
          <w:szCs w:val="32"/>
        </w:rPr>
        <w:t>第二天上学的时候，我意外地发现自己的皮肤竟然变得更加黑润，看起来好像比以前要更有气质。我的同学们纷纷围过来打量，说我现在看起来像是走出来的一幅画作。我被他们的话深深吸引，不禁自信地抬起头，对着镜子中那张陌生的脸笑了笑。</w:t>
      </w:r>
      <w:r>
        <w:rPr>
          <w:sz w:val="32"/>
          <w:szCs w:val="32"/>
        </w:rPr>
        <w:t>&lt;/p&gt;&lt;p&gt;</w:t>
      </w:r>
      <w:r>
        <w:rPr>
          <w:sz w:val="32"/>
          <w:szCs w:val="32"/>
        </w:rPr>
        <w:t>随着时间的推移，我开始逐渐适应这个新的形象，也学会了如何运用我的“黑皮辣妹”魅力去影响周围的人。在学校里，我成了大家眼中的焦点，每个人都想知道背后的秘密，但无论是我还是他们，都无法解开这个谜团。</w:t>
      </w:r>
      <w:r>
        <w:rPr>
          <w:sz w:val="32"/>
          <w:szCs w:val="32"/>
        </w:rPr>
        <w:t>&lt;/p&gt;&lt;p&gt;&lt;img src="/static-img/WfcE9MVJdoJ3hrinzHdSfCBwzIkq-GvvFUEuqamT5m4mmv9v3SrHQqqezV2Qe_6KZ9j4xe_wRSPBWsIeZBFjmxFsPbMDOrHb7Ilpt4DlLrcsixKdFyjJRGY5_R311WkwH0j9g9fIz-k1U_8174sCsrMFgm2qOuuCa2uQntdswwrKaD3HVLQDeZofeAven8LDyQBwJEVMtjw1WE2486TFG4YTCjp264Wl1I-WaDQPPL0.jpg"&gt;&lt;/p&gt;&lt;p&gt;</w:t>
      </w:r>
      <w:r>
        <w:rPr>
          <w:sz w:val="32"/>
          <w:szCs w:val="32"/>
        </w:rPr>
        <w:t>而且，就像漫画里的主人公一样，每次面对困难或挑战时，都会有一个神秘的声音在耳边响起，那声音就是来自“</w:t>
      </w:r>
      <w:r>
        <w:rPr>
          <w:sz w:val="32"/>
          <w:szCs w:val="32"/>
        </w:rPr>
        <w:t>Z”</w:t>
      </w:r>
      <w:r>
        <w:rPr>
          <w:sz w:val="32"/>
          <w:szCs w:val="32"/>
        </w:rPr>
        <w:t>的提醒和指导。他总是在关键时刻出现，用他的智慧帮我们解决问题，让我们的生活变得更加精彩。</w:t>
      </w:r>
      <w:r>
        <w:rPr>
          <w:sz w:val="32"/>
          <w:szCs w:val="32"/>
        </w:rPr>
        <w:t>&lt;/p&gt;&lt;p&gt;</w:t>
      </w:r>
      <w:r>
        <w:rPr>
          <w:sz w:val="32"/>
          <w:szCs w:val="32"/>
        </w:rPr>
        <w:t>虽然现实与幻想之间存在差距，但这种感觉让我感到非常高兴。我意识到真正重要的是内心的变化，而不是外表上的改变。因此，无论我是谁，有朋友、有爱，并且能够感受到快乐，这才是最真实，最宝贵的事物。</w:t>
      </w:r>
      <w:r>
        <w:rPr>
          <w:sz w:val="32"/>
          <w:szCs w:val="32"/>
        </w:rPr>
        <w:t>&lt;/p&gt;&lt;p&gt;&lt;img src="/static-img/2KUFfW5_V7IFUkBsX1Z7QiBwzIkq-GvvFUEuqamT5m4mmv9v3SrHQqqezV2Qe_6KZ9j4xe_wRSPBWsIeZBFjmxFsPbMDOrHb7Ilpt4DlLrcsixKdFyjJRGY5_R311WkwH0j9g9fIz-k1U_8174sCsrMFgm2qOuuCa2uQntdswwrKaD3HVLQDeZofeAven8LDyQBwJEVMtjw1WE2486TFG4YTCjp264Wl1I-WaDQPPL0.jpg"&gt;&lt;/p&gt;&lt;p&gt;&lt;a href = "/doc/684514-</w:t>
      </w:r>
      <w:r>
        <w:rPr>
          <w:sz w:val="32"/>
          <w:szCs w:val="32"/>
        </w:rPr>
        <w:t>变成黑皮辣妹和朋友</w:t>
      </w:r>
      <w:r>
        <w:rPr>
          <w:sz w:val="32"/>
          <w:szCs w:val="32"/>
        </w:rPr>
        <w:t>Z</w:t>
      </w:r>
      <w:r>
        <w:rPr>
          <w:sz w:val="32"/>
          <w:szCs w:val="32"/>
        </w:rPr>
        <w:t>了漫画我是如何从一个平凡的高中生蜕变成校园小美神的</w:t>
      </w:r>
      <w:r>
        <w:rPr>
          <w:sz w:val="32"/>
          <w:szCs w:val="32"/>
        </w:rPr>
        <w:t>.doc" rel="alternate" download="684514-</w:t>
      </w:r>
      <w:r>
        <w:rPr>
          <w:sz w:val="32"/>
          <w:szCs w:val="32"/>
        </w:rPr>
        <w:t>变成黑皮辣妹和朋友</w:t>
      </w:r>
      <w:r>
        <w:rPr>
          <w:sz w:val="32"/>
          <w:szCs w:val="32"/>
        </w:rPr>
        <w:t>Z</w:t>
      </w:r>
      <w:r>
        <w:rPr>
          <w:sz w:val="32"/>
          <w:szCs w:val="32"/>
        </w:rPr>
        <w:t>了漫画我是如何从一个平凡的高中生蜕变成校园小美神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