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痳麻引领我深入她的黑森林奇幻冒险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会迷失在痳麻的黑森林中？</w:t>
      </w:r>
      <w:r>
        <w:rPr>
          <w:sz w:val="32"/>
          <w:szCs w:val="32"/>
        </w:rPr>
        <w:t>&lt;/p&gt;&lt;p&gt;&lt;img src="/static-img/3_GN3VhJV_8Wdjln-5grfxN7vbzIzbOLcIJWN8Bz6L0cVMyKGM5ABa4SAC9G7rxY.jpg"&gt;&lt;/p&gt;&lt;p&gt;</w:t>
      </w:r>
      <w:r>
        <w:rPr>
          <w:sz w:val="32"/>
          <w:szCs w:val="32"/>
        </w:rPr>
        <w:t>在一片未知的森林深处，传说有一位名叫痳麻的女神，她掌控着这片土地上的生与死。人们都说她心狠手辣，只要不顺她的意，就会被永远困留在这个充满魔法和危险的地方。我听闻这些传言，但我从未想过自己也会成为其中的一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踏入这片黑森林时，我感觉到了前所未有的恐惧和兴奋。那是一种混合了惊悚与探险的情绪，让我的心跳加速，也让我渴望更深一步地了解这个神秘世界。在这里，每一步都是冒险，每一个转角都可能隐藏着未知的挑战。</w:t>
      </w:r>
      <w:r>
        <w:rPr>
          <w:sz w:val="32"/>
          <w:szCs w:val="32"/>
        </w:rPr>
        <w:t>&lt;/p&gt;&lt;p&gt;&lt;img src="/static-img/Um8iOuDBPcC_s231h4F7KRN7vbzIzbOLcIJWN8Bz6L30rlb-oKUccV5HwUpJbGQzz6CK7VzgE4a4MUoQoOmCB7xzlIjOgn0AOxONso9KotUdVWK8WKtqrUNY6jcxwGrqLILIW8DqQFmFT0r7_8oR4uIDr_qFApE4LDR8_WgYCFw.jpg"&gt;&lt;/p&gt;&lt;p&gt;</w:t>
      </w:r>
      <w:r>
        <w:rPr>
          <w:sz w:val="32"/>
          <w:szCs w:val="32"/>
        </w:rPr>
        <w:t>如何才能避免成为痳麻的下一个牺牲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深入，周围环境变得越来越奇异。树木变得扭曲，枝叶像爪子一样伸向天空，而动物们则似乎对人有了一种本能般的恐惧。但是，这些可怕的事物并没有阻止我继续前进，因为我发现了一个关于痳麻规则的小窍门——只要保持内心纯真，不做任何伤害他人的行为，就可以暂时逃脱她的追捕。</w:t>
      </w:r>
      <w:r>
        <w:rPr>
          <w:sz w:val="32"/>
          <w:szCs w:val="32"/>
        </w:rPr>
        <w:t>&lt;/p&gt;&lt;p&gt;&lt;img src="/static-img/uakCTg7dbpGWNdvvoEV4ihN7vbzIzbOLcIJWN8Bz6L30rlb-oKUccV5HwUpJbGQzz6CK7VzgE4a4MUoQoOmCB7xzlIjOgn0AOxONso9KotUdVWK8WKtqrUNY6jcxwGrqLILIW8DqQFmFT0r7_8oR4uIDr_qFApE4LDR8_WgYCFw.jpg"&gt;&lt;/p&gt;&lt;p&gt;</w:t>
      </w:r>
      <w:r>
        <w:rPr>
          <w:sz w:val="32"/>
          <w:szCs w:val="32"/>
        </w:rPr>
        <w:t>然而，当夜幕降临时，我才意识到自己面临的是什么样的境况。我必须找到回家的路，但每个方向似乎都带有不同的陷阱和谜题。就在此刻，一阵微风吹过，我听到了一声清晰的声音，那就是痳麻的话语：“想要离开吗？那你就得挺进我的黑森林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生存，我不得不学会适应这个陌生的环境，并且逐渐理解了它背后的奥秘。这是一个需要智慧、勇气和耐力的过程，但正是这样一种挑战，让我的生命变得更加丰富，也让那些关于“黑森林”的传说变得更加引人入胜。当终于找到了回家的道路时，我仿佛看到了自己的影子，那个曾经胆小如鼠的人，现在已经成长为足以匹敌任何魔力的勇者。</w:t>
      </w:r>
      <w:r>
        <w:rPr>
          <w:sz w:val="32"/>
          <w:szCs w:val="32"/>
        </w:rPr>
        <w:t>&lt;/p&gt;&lt;p&gt;&lt;img src="/static-img/LgRUx0RsiUrJTKrSFZxgJhN7vbzIzbOLcIJWN8Bz6L30rlb-oKUccV5HwUpJbGQzz6CK7VzgE4a4MUoQoOmCB7xzlIjOgn0AOxONso9KotUdVWK8WKtqrUNY6jcxwGrqLILIW8DqQFmFT0r7_8oR4uIDr_qFApE4LDR8_WgYCFw.jpg"&gt;&lt;/p&gt;&lt;p&gt;</w:t>
      </w:r>
      <w:r>
        <w:rPr>
          <w:sz w:val="32"/>
          <w:szCs w:val="32"/>
        </w:rPr>
        <w:t>最后，在离别之际，我对那个女神许下了愿望：希望能够将这段经历告诉给所有的人，让他们知道，无论多么艰难的地步，都有可能找到出路，只要坚持下去，不放弃自信。</w:t>
      </w:r>
      <w:r>
        <w:rPr>
          <w:sz w:val="32"/>
          <w:szCs w:val="32"/>
        </w:rPr>
        <w:t>&lt;/p&gt;&lt;p&gt;&lt;a href = "/doc/682888-</w:t>
      </w:r>
      <w:r>
        <w:rPr>
          <w:sz w:val="32"/>
          <w:szCs w:val="32"/>
        </w:rPr>
        <w:t>痳麻引领我深入她的黑森林奇幻冒险探秘</w:t>
      </w:r>
      <w:r>
        <w:rPr>
          <w:sz w:val="32"/>
          <w:szCs w:val="32"/>
        </w:rPr>
        <w:t>.doc" rel="alternate" download="682888-</w:t>
      </w:r>
      <w:r>
        <w:rPr>
          <w:sz w:val="32"/>
          <w:szCs w:val="32"/>
        </w:rPr>
        <w:t>痳麻引领我深入她的黑森林奇幻冒险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