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全能福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&lt;/p&gt;&lt;p&gt;&lt;img src="/static-img/KI_vg8gLe016dyifBug9PPkqugk41u7DUHQ-RXKeWVvO3TQwMgEGVJFzDf6az6-_.jpg"&gt;&lt;/p&gt;&lt;p&gt;</w:t>
      </w:r>
      <w:r>
        <w:rPr>
          <w:sz w:val="32"/>
          <w:szCs w:val="32"/>
        </w:rPr>
        <w:t>如何选择合适的福祉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往往忽略了自身的福祉，特别是在日常生活中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提供了一系列专业的服务，以帮助我们更好地维护自己的健康和幸福。</w:t>
      </w:r>
      <w:r>
        <w:rPr>
          <w:sz w:val="32"/>
          <w:szCs w:val="32"/>
        </w:rPr>
        <w:t>&lt;/p&gt;&lt;p&gt;&lt;img src="/static-img/mSACcAMtOpXvhJ_wDRbauvkqugk41u7DUHQ-RXKeWVuG7phaP-WUWz-ONd1JI2TlXwtVQOb2E-68_xlXmdV2W3vE7Nk2P5evhIOzkpOtLSrZB7rfvFeConPIo3ro7eSWi8vEGeSrFxJjuRnEa8n4auMX1cQCpJ7tnVfNJCku9lrTG7donMAmHYTKD37vlV3d.jpg"&gt;&lt;/p&gt;&lt;p&gt;</w:t>
      </w:r>
      <w:r>
        <w:rPr>
          <w:sz w:val="32"/>
          <w:szCs w:val="32"/>
        </w:rPr>
        <w:t>什么是福祉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什么是福祉服务。简单来说，福祉服务就是为人们提供各种各样的支持和帮助，让他们能够更加自信、健康、有活力地生活。在不同的阶段和不同的人群中，所需的支持内容会有所不同，但核心目标都是为了提高个人的生活质量。</w:t>
      </w:r>
      <w:r>
        <w:rPr>
          <w:sz w:val="32"/>
          <w:szCs w:val="32"/>
        </w:rPr>
        <w:t>&lt;/p&gt;&lt;p&gt;&lt;img src="/static-img/FCuU9ig2ph4_k2OqtETDJ_kqugk41u7DUHQ-RXKeWVuG7phaP-WUWz-ONd1JI2TlXwtVQOb2E-68_xlXmdV2W3vE7Nk2P5evhIOzkpOtLSrZB7rfvFeConPIo3ro7eSWi8vEGeSrFxJjuRnEa8n4auMX1cQCpJ7tnVfNJCku9lrTG7donMAmHYTKD37vlV3d.jp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福利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具体有哪些福利功能呢？这里面包含了多种多样的内容，从心理咨询到身体锻炼，再到社交互动等等。这些功能都是针对用户需求精心设计出来的，它们旨在解决用户在日常生活中的各种问题。</w:t>
      </w:r>
      <w:r>
        <w:rPr>
          <w:sz w:val="32"/>
          <w:szCs w:val="32"/>
        </w:rPr>
        <w:t>&lt;/p&gt;&lt;p&gt;&lt;img src="/static-img/lD2epMehH-e7BrFD3BjqUvkqugk41u7DUHQ-RXKeWVuG7phaP-WUWz-ONd1JI2TlXwtVQOb2E-68_xlXmdV2W3vE7Nk2P5evhIOzkpOtLSrZB7rfvFeConPIo3ro7eSWi8vEGeSrFxJjuRnEa8n4auMX1cQCpJ7tnVfNJCku9lrTG7donMAmHYTKD37vlV3d.jpg"&gt;&lt;/p&gt;&lt;p&gt;</w:t>
      </w:r>
      <w:r>
        <w:rPr>
          <w:sz w:val="32"/>
          <w:szCs w:val="32"/>
        </w:rPr>
        <w:t>如何使用榴莲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接下来，我们就来看看如何使用这款应用程序。一旦下载安装好之后，你就可以开始享受它带来的便利了。首先，你需要注册一个账号，这样才能正常登录并使用所有功能。在注册过程中，你还可以根据自己的实际情况选择一些额外的服务，比如定期发送的心理健康提醒或者加入特定的兴趣小组。</w:t>
      </w:r>
      <w:r>
        <w:rPr>
          <w:sz w:val="32"/>
          <w:szCs w:val="32"/>
        </w:rPr>
        <w:t>&lt;/p&gt;&lt;p&gt;&lt;img src="/static-img/fBb3erWIoKue3GKjT4gwt_kqugk41u7DUHQ-RXKeWVuG7phaP-WUWz-ONd1JI2TlXwtVQOb2E-68_xlXmdV2W3vE7Nk2P5evhIOzkpOtLSrZB7rfvFeConPIo3ro7eSWi8vEGeSrFxJjuRnEa8n4auMX1cQCpJ7tnVfNJCku9lrTG7donMAmHYTKD37vlV3d.jpg"&gt;&lt;/p&gt;&lt;p&gt;</w:t>
      </w:r>
      <w:r>
        <w:rPr>
          <w:sz w:val="32"/>
          <w:szCs w:val="32"/>
        </w:rPr>
        <w:t>获取更多信息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通过应用程序内查看相关信息之外，还有一些其他途径可以获得更详细或专业化的一手资料。你可以访问官方网站上发布的一系列文章或者视频教程，这里不仅包括关于如何正确使用应用程序，还有一些专业人士撰写的心理健康建议等。此外，如果你遇到了任何问题，也可以随时联系客服，他们将会尽力帮助你解答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构建一个更加完善的人生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通过利用榴莲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福引导大全，不仅能够有效提升我们的整体幸福感，还能建立起一个更加包容、积极向上的社交网络。这是一个逐步实现个人全面发展的手段，是现代人追求高品质生活不可或缺的一个工具。在未来的日子里，无论你的需求是什么，都请不要犹豫，即刻行动起来，用这款神奇的小工具，为自己量身打造最适合你的福祉计划吧！</w:t>
      </w:r>
      <w:r>
        <w:rPr>
          <w:sz w:val="32"/>
          <w:szCs w:val="32"/>
        </w:rPr>
        <w:t>&lt;/p&gt;&lt;p&gt;&lt;a href = "/doc/68283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能福祉指南</w:t>
      </w:r>
      <w:r>
        <w:rPr>
          <w:sz w:val="32"/>
          <w:szCs w:val="32"/>
        </w:rPr>
        <w:t>.doc" rel="alternate" download="68283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能福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