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有自己的爱情故事。有些人可能会经历一段又一段的恋情，试图找到那份最真挚的感情。而《爱你是我最好的时光》这本书，就像是一位老友，它以温暖而深刻的方式，讲述了一个关于爱与被爱的故事。</w:t>
      </w:r>
      <w:r>
        <w:rPr>
          <w:sz w:val="32"/>
          <w:szCs w:val="32"/>
        </w:rPr>
        <w:t>&lt;/p&gt;&lt;p&gt;&lt;img src="/static-img/hP-pc2z8AhLiZUzHU6LI4g39Uh6T5ix4DSQn2r6E73Nauv0OdeEZWhPVwOwQzEso.jpg"&gt;&lt;/p&gt;&lt;p&gt;</w:t>
      </w:r>
      <w:r>
        <w:rPr>
          <w:sz w:val="32"/>
          <w:szCs w:val="32"/>
        </w:rPr>
        <w:t>时间是最好的治疗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可以治愈一切伤痛，也能让那些美好瞬间永恒化。书中的主人公们通过对彼此的付出和珍惜，不断地在时间的河流中漂浮，最终找到了属于自己的幸福之港。在这个过程中，他们学会了如何用耐心和理解去拯救彼此，而不是急于求成，这正是《爱你是我最好的时光》想要传达给我们的重要教训。</w:t>
      </w:r>
      <w:r>
        <w:rPr>
          <w:sz w:val="32"/>
          <w:szCs w:val="32"/>
        </w:rPr>
        <w:t>&lt;/p&gt;&lt;p&gt;&lt;img src="/static-img/bVPjDhJJokLTTG4NKkFHgw39Uh6T5ix4DSQn2r6E73Mmj798KTkNVcGFYnx1uVDom-0jVtVVOZNIk1LWcDFz6bre1KsjVr1dY131vHUMX6LIPFhg2ZBHoOMC_NqvYEJsYNO8EB5cMsvwkeKUE3ckPPiOT5FrwOrLql8SsUc4raS4BaWrsooUoBtL-tjiGqgja4_MeHw5S0aLDFEpT8LKYw.png"&gt;&lt;/p&gt;&lt;p&gt;</w:t>
      </w:r>
      <w:r>
        <w:rPr>
          <w:sz w:val="32"/>
          <w:szCs w:val="32"/>
        </w:rPr>
        <w:t>相遇总是在最佳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一些人，那些似乎天生就是为了我们而存在的人。当我们遇见他们的时候，无论是多么偶然或不寻常的情境，都能够触发生命中的转折点。书中的角色们就像是命运安排的一场精彩演出，他们每一次相遇，都仿佛是在最佳时刻发生，让他们得以体验到真正意义上的“完美”。</w:t>
      </w:r>
      <w:r>
        <w:rPr>
          <w:sz w:val="32"/>
          <w:szCs w:val="32"/>
        </w:rPr>
        <w:t>&lt;/p&gt;&lt;p&gt;&lt;img src="/static-img/DiVTdN-acQEN4q_vDBUQJg39Uh6T5ix4DSQn2r6E73Mmj798KTkNVcGFYnx1uVDom-0jVtVVOZNIk1LWcDFz6bre1KsjVr1dY131vHUMX6LIPFhg2ZBHoOMC_NqvYEJsYNO8EB5cMsvwkeKUE3ckPPiOT5FrwOrLql8SsUc4raS4BaWrsooUoBtL-tjiGqgja4_MeHw5S0aLDFEpT8LKYw.png"&gt;&lt;/p&gt;&lt;p&gt;</w:t>
      </w:r>
      <w:r>
        <w:rPr>
          <w:sz w:val="32"/>
          <w:szCs w:val="32"/>
        </w:rPr>
        <w:t>坚持不懈，是成功路上不可或缺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一蹴而就，它需要双方共同努力，共同成长。在书中，我们看到主人公们面对各种挑战和困难，却从未放弃过彼此。这份坚持不懈，是他们走向幸福结局必不可少的心态。对于追求真实感情的人来说，这也是一个值得学习的地方。</w:t>
      </w:r>
      <w:r>
        <w:rPr>
          <w:sz w:val="32"/>
          <w:szCs w:val="32"/>
        </w:rPr>
        <w:t>&lt;/p&gt;&lt;p&gt;&lt;img src="/static-img/VGFmGkYemBUdIGCRADDqLQ39Uh6T5ix4DSQn2r6E73Mmj798KTkNVcGFYnx1uVDom-0jVtVVOZNIk1LWcDFz6bre1KsjVr1dY131vHUMX6LIPFhg2ZBHoOMC_NqvYEJsYNO8EB5cMsvwkeKUE3ckPPiOT5FrwOrLql8SsUc4raS4BaWrsooUoBtL-tjiGqgja4_MeHw5S0aLDFEpT8LKYw.jpg"&gt;&lt;/p&gt;&lt;p&gt;</w:t>
      </w:r>
      <w:r>
        <w:rPr>
          <w:sz w:val="32"/>
          <w:szCs w:val="32"/>
        </w:rPr>
        <w:t>理解与尊重，是维系关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建立在相互理解和尊重之上的。在《爱你是我最好的时光》里，作者细致描绘了男女主角之间的情感交流，以及他们如何通过倾听、支持来加深彼此之间的情感纽带。这让读者明白，只有当双方能够真正地认识对方，并且给予对方所需的关怀与包容，才能构建起牢固而持久的情感联系。</w:t>
      </w:r>
      <w:r>
        <w:rPr>
          <w:sz w:val="32"/>
          <w:szCs w:val="32"/>
        </w:rPr>
        <w:t>&lt;/p&gt;&lt;p&gt;&lt;img src="/static-img/N2SV_yFxCZWfeG3alXCIFQ39Uh6T5ix4DSQn2r6E73Mmj798KTkNVcGFYnx1uVDom-0jVtVVOZNIk1LWcDFz6bre1KsjVr1dY131vHUMX6LIPFhg2ZBHoOMC_NqvYEJsYNO8EB5cMsvwkeKUE3ckPPiOT5FrwOrLql8SsUc4raS4BaWrsooUoBtL-tjiGqgja4_MeHw5S0aLDFEpT8LKYw.jpg"&gt;&lt;/p&gt;&lt;p&gt;</w:t>
      </w:r>
      <w:r>
        <w:rPr>
          <w:sz w:val="32"/>
          <w:szCs w:val="32"/>
        </w:rPr>
        <w:t>勇敢表达自己，让愛情更添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、追求真挚感情的时候，有时候需要一点勇气去表达内心深处的声音。这也许意味着要克服恐惧，要超越舒适区。但正是这样的勇敢，使得那些平凡却充满激动人心的事物变得更加珍贵。书中的角色们都曾经历过这种跨越自我边界的事情，在这个过程中，他们发现了更多关于生活和爱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成为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你是我最好的时光》提醒我们，即使岁月流逝，一段美丽记忆也能成为一种无价之宝。在阅读这些回忆的时候，我们可以重新体会到那些过去拥抱过的人，那些曾经沉淀在心底的情感，从而不断丰富自己，对未来充满期待。而对于已经结束的故事，也许它们只是开启了一扇通往新开始的大门。</w:t>
      </w:r>
      <w:r>
        <w:rPr>
          <w:sz w:val="32"/>
          <w:szCs w:val="32"/>
        </w:rPr>
        <w:t>&lt;/p&gt;&lt;p&gt;&lt;a href = "/doc/681558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.doc" rel="alternate" download="681558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