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市委书记的乘龙快婿背后的策略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繁华的城市中，市委书记赵明是权力的象征，他手中的权力无人能及。然而，在这个权力金字塔之巅的他，却有一个秘密——他的乘龙快婿，李峰。</w:t>
      </w:r>
      <w:r>
        <w:rPr>
          <w:sz w:val="32"/>
          <w:szCs w:val="32"/>
        </w:rPr>
        <w:t>&lt;/p&gt;&lt;p&gt;&lt;img src="/static-img/kCWyPoi6n03emAb9-025_SAQUMq0EeoQCvrK6xexRLNSwSQyZ_OLgS05GV5nvC0V.jpg"&gt;&lt;/p&gt;&lt;p&gt;</w:t>
      </w:r>
      <w:r>
        <w:rPr>
          <w:sz w:val="32"/>
          <w:szCs w:val="32"/>
        </w:rPr>
        <w:t>风云变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内外传言着市委书记赵明身边有一位神通广大的门生，那就是李峰。人们都说，李峰不仅武艺高强，更是一位精通阴谋诡计的策士。在赵明面前，他总是恭顺谨慎，但当夜幕降临，一切都变得复杂起来。有些人说，李峰其实掌控着整个局势，而赵明不过是个傀儡。</w:t>
      </w:r>
      <w:r>
        <w:rPr>
          <w:sz w:val="32"/>
          <w:szCs w:val="32"/>
        </w:rPr>
        <w:t>&lt;/p&gt;&lt;p&gt;&lt;img src="/static-img/7A0WKV2ClkiiAp1avRvM9iAQUMq0EeoQCvrK6xexRLPnqn1BMUkyZbc20IBmtMPERzBvUjlYRu0rm0Rhb0NdqbrSxZkw2VKJoU5rZG22IlI-yrBBVk3MDfG4duhgIRf8Lh-MVQHoR95OPmPo5BdiX4PoWI5bI0-cegqGunBey34.jpg"&gt;&lt;/p&gt;&lt;p&gt;</w:t>
      </w:r>
      <w:r>
        <w:rPr>
          <w:sz w:val="32"/>
          <w:szCs w:val="32"/>
        </w:rPr>
        <w:t>背后的策略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月圆之夜，一群隐世人的首领来到市委书记办公室，他们带来了一个惊天消息：北方的一个大国正计划进攻这座城市。一时间，全城震动，每个人都对未来充满了恐惧。但就在这个危机四伏的时候，市委书记并没有慌乱。他知道，只有稳住局势才能挽救一切。而他认为唯一能够完成这一任务的人，就是他的乘龙快婿——李峰。</w:t>
      </w:r>
      <w:r>
        <w:rPr>
          <w:sz w:val="32"/>
          <w:szCs w:val="32"/>
        </w:rPr>
        <w:t>&lt;/p&gt;&lt;p&gt;&lt;img src="/static-img/8PaKBHB2w86WpEZagIQl4yAQUMq0EeoQCvrK6xexRLPnqn1BMUkyZbc20IBmtMPERzBvUjlYRu0rm0Rhb0NdqbrSxZkw2VKJoU5rZG22IlI-yrBBVk3MDfG4duhgIRf8Lh-MVQHoR95OPmPo5BdiX4PoWI5bI0-cegqGunBey34.jpg"&gt;&lt;/p&gt;&lt;p&gt;</w:t>
      </w:r>
      <w:r>
        <w:rPr>
          <w:sz w:val="32"/>
          <w:szCs w:val="32"/>
        </w:rPr>
        <w:t>策划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李峰亲自潜入敌方的情报网络，他利用自己的智慧和勇气，不断地收集情报，为防御战制定了详尽的计划。当北方的大军即将到来时，这座城市已经做好了万全准备。战争爆发后，大国的军队很快就被击退，而这座城市也因此得到了巨大的荣耀和利益。</w:t>
      </w:r>
      <w:r>
        <w:rPr>
          <w:sz w:val="32"/>
          <w:szCs w:val="32"/>
        </w:rPr>
        <w:t>&lt;/p&gt;&lt;p&gt;&lt;img src="/static-img/GjZgzBVT0DSFCaj1sDGaOCAQUMq0EeoQCvrK6xexRLPnqn1BMUkyZbc20IBmtMPERzBvUjlYRu0rm0Rhb0NdqbrSxZkw2VKJoU5rZG22IlI-yrBBVk3MDfG4duhgIRf8Lh-MVQHoR95OPmPo5BdiX4PoWI5bI0-cegqGunBey34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结束，这个小镇再次恢复了平静，但关于市委书记和他的乘龙快婿之间关系的问题却依然悬而未决。一部分人开始怀疑，有没有可能的是，这场胜利其实是由某个更为强大的力量操控的？但最终，没有任何证据能够证明这些猜测。而对于那些曾经怀疑过的人来说，最重要的是，无论如何，他们都感受到了安全感，因为他们知道，就像那句古话所说的，“君子行险以免祸”，这座城市现在有了一位真正能保护它的人站在其顶端。</w:t>
      </w:r>
      <w:r>
        <w:rPr>
          <w:sz w:val="32"/>
          <w:szCs w:val="32"/>
        </w:rPr>
        <w:t>&lt;/p&gt;&lt;p&gt;&lt;img src="/static-img/RfPJ_pToWZpqKIwHMpySDSAQUMq0EeoQCvrK6xexRLPnqn1BMUkyZbc20IBmtMPERzBvUjlYRu0rm0Rhb0NdqbrSxZkw2VKJoU5rZG22IlI-yrBBVk3MDfG4duhgIRf8Lh-MVQHoR95OPmPo5BdiX4PoWI5bI0-cegqGunBey3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起“市委书记的乘龙快婿”，不要只看到表面的光鲜亮丽，而要深究其中蕴含的一切意义。这是一个关于忠诚、智慧以及力量博弈的小故事，也许在某些时候，你会发现自己需要找到自己的“乘龙快婿”。</w:t>
      </w:r>
      <w:r>
        <w:rPr>
          <w:sz w:val="32"/>
          <w:szCs w:val="32"/>
        </w:rPr>
        <w:t>&lt;/p&gt;&lt;p&gt;&lt;a href = "/doc/677631-</w:t>
      </w:r>
      <w:r>
        <w:rPr>
          <w:sz w:val="32"/>
          <w:szCs w:val="32"/>
        </w:rPr>
        <w:t>风云变色市委书记的乘龙快婿背后的策略与权力的游戏</w:t>
      </w:r>
      <w:r>
        <w:rPr>
          <w:sz w:val="32"/>
          <w:szCs w:val="32"/>
        </w:rPr>
        <w:t>.doc" rel="alternate" download="677631-</w:t>
      </w:r>
      <w:r>
        <w:rPr>
          <w:sz w:val="32"/>
          <w:szCs w:val="32"/>
        </w:rPr>
        <w:t>风云变色市委书记的乘龙快婿背后的策略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