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朝八旗子弟的福利待遇有多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万历</w:t>
      </w:r>
      <w:r>
        <w:rPr>
          <w:sz w:val="32"/>
          <w:szCs w:val="32"/>
        </w:rPr>
        <w:t>2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(16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努尔哈赤在统一女真各部的战争中节节胜利，随着人口的增多，努尔哈赤建立了正黄、正白、正红、正蓝四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历</w:t>
      </w:r>
      <w:r>
        <w:rPr>
          <w:sz w:val="32"/>
          <w:szCs w:val="32"/>
        </w:rPr>
        <w:t>43</w:t>
      </w:r>
      <w:r>
        <w:rPr>
          <w:sz w:val="32"/>
          <w:szCs w:val="32"/>
        </w:rPr>
        <w:t>年，又在原有的牛录基础上创立了八旗制度，增加了镶黄、镶白、镶红、镶蓝四旗。</w:t>
      </w:r>
      <w:r>
        <w:rPr>
          <w:sz w:val="32"/>
          <w:szCs w:val="32"/>
        </w:rPr>
        <w:t>&lt;/p&gt;&lt;p style=text-align:center;&gt;&lt;img src=/static-img/g0XgIDU5AVw4SNkS8XZrs_IfLd7fmpRvrnnXuSHleSPO3TQwMgEGVJFzDf6az6-_.jpg /&gt;&lt;/p&gt;&lt;h3&gt;</w:t>
      </w:r>
      <w:r>
        <w:rPr>
          <w:sz w:val="32"/>
          <w:szCs w:val="32"/>
        </w:rPr>
        <w:t>八旗制度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八旗制度是清朝立国的基础，每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人设一牛录，牛录额真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每</w:t>
      </w:r>
      <w:r>
        <w:rPr>
          <w:sz w:val="32"/>
          <w:szCs w:val="32"/>
        </w:rPr>
        <w:t>5</w:t>
      </w:r>
      <w:r>
        <w:rPr>
          <w:sz w:val="32"/>
          <w:szCs w:val="32"/>
        </w:rPr>
        <w:t>牛录为一甲喇，设甲喇额真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每</w:t>
      </w:r>
      <w:r>
        <w:rPr>
          <w:sz w:val="32"/>
          <w:szCs w:val="32"/>
        </w:rPr>
        <w:t>5</w:t>
      </w:r>
      <w:r>
        <w:rPr>
          <w:sz w:val="32"/>
          <w:szCs w:val="32"/>
        </w:rPr>
        <w:t>甲喇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固山，设固山额真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据史籍记载，当时编有满洲牛录</w:t>
      </w:r>
      <w:r>
        <w:rPr>
          <w:sz w:val="32"/>
          <w:szCs w:val="32"/>
        </w:rPr>
        <w:t>308</w:t>
      </w:r>
      <w:r>
        <w:rPr>
          <w:sz w:val="32"/>
          <w:szCs w:val="32"/>
        </w:rPr>
        <w:t>个，蒙古牛录</w:t>
      </w:r>
      <w:r>
        <w:rPr>
          <w:sz w:val="32"/>
          <w:szCs w:val="32"/>
        </w:rPr>
        <w:t>76</w:t>
      </w:r>
      <w:r>
        <w:rPr>
          <w:sz w:val="32"/>
          <w:szCs w:val="32"/>
        </w:rPr>
        <w:t>个，汉军牛录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，共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个。此时所形成的八旗是最早的满洲八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太宗时，在满洲八旗的基础上，又建立了蒙古八旗和汉军八旗，规格与满洲八旗相同。自明万历</w:t>
      </w:r>
      <w:r>
        <w:rPr>
          <w:sz w:val="32"/>
          <w:szCs w:val="32"/>
        </w:rPr>
        <w:t>43</w:t>
      </w:r>
      <w:r>
        <w:rPr>
          <w:sz w:val="32"/>
          <w:szCs w:val="32"/>
        </w:rPr>
        <w:t>年八旗制度建立到清朝崇德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，八旗完善，形成了后来的八旗，每旗下辖满洲、蒙古、汉军三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旗为军队性质的队伍，各旗设有军营、前锋营、骁骑营、健锐营和步军营常规编制队伍等，同时还有相礼营、虎枪营、火器营和神机营等特种部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旗的旗务由固山额真管理，顺治</w:t>
      </w:r>
      <w:r>
        <w:rPr>
          <w:sz w:val="32"/>
          <w:szCs w:val="32"/>
        </w:rPr>
        <w:t>17</w:t>
      </w:r>
      <w:r>
        <w:rPr>
          <w:sz w:val="32"/>
          <w:szCs w:val="32"/>
        </w:rPr>
        <w:t>名改名都统，每旗设都统一人，副都统二人，雍正元年设八旗都统衙门，由各旗都统和副都统组成。主要负责管理各旗的事物，如守卫、驻防、征兵、选秀、田产租金、房屋买卖、婚丧嫁娶、爵位承袭等，总之，八旗的事无所不管。</w:t>
      </w:r>
      <w:r>
        <w:rPr>
          <w:sz w:val="32"/>
          <w:szCs w:val="32"/>
        </w:rPr>
        <w:t>&lt;/p&gt;&lt;p style=text-align:center;&gt;&lt;img src=/static-img/PzTRBsoL257Zth_UnO0q6_IfLd7fmpRvrnnXuSHleSOTp816o3w0Oneg5f8Zn591b0MQK4PMlAUtEnI0K_xFycrAukdC0E5sl_MqA8J3F0c2qZj9PWV1iHMK95-o2Hnm9v9F-8-VYRC4JhVK0gjaFA.jpg /&gt;&lt;/p&gt;&lt;h3&gt;</w:t>
      </w:r>
      <w:r>
        <w:rPr>
          <w:sz w:val="32"/>
          <w:szCs w:val="32"/>
        </w:rPr>
        <w:t>八旗职责划分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八旗中有上三旗与下五旗之分，其中上三旗为镶黄、正黄、正白由皇帝亲管，主要负责保卫皇帝，是皇帝的亲兵，担任的也是保卫皇宫的职责，如午门、东华门、西华门、神武门等守卫必须是上三旗的旗人。下五旗正红、镶红、正蓝、镶蓝、镶白，由王爷、贝勒统领，主要负责守卫京师及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旗虽有满、汉、蒙之分，但他们并不会因为隶属于不同的旗分，而有尊卑贵贱的差异，大臣之间还可以换旗，即原来是下五旗的功臣可以被抬入上三旗。八旗制度消灭了各民族之间的差异，让他们可以忽略自己本民族，反因身为旗人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朝定都北京后，大部分八旗兵都屯兵在北京附近，分为驻京八旗和驻防八旗两类，驻京八旗主要负责守卫京师，由朗卫和兵卫组成，郎卫是指御前近卫，专门负责皇帝及后妃们的安全，又根据职务不同有侍卫、銮仪卫、善扑营等。另外部分旗兵则派到全国各重要城市和军事重地，称为驻防八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驻防八旗分为畿辅驻防、满洲驻防和各省驻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畿辅驻防为守卫京师附近地区，包括保定、张家口、热河、察哈尔及木兰围场等地。各省驻防多为省会或重镇。整个清朝时期各地区驻防人员在不同朝代都有增减，但整体变化并不大，直到清末，全国一共有</w:t>
      </w:r>
      <w:r>
        <w:rPr>
          <w:sz w:val="32"/>
          <w:szCs w:val="32"/>
        </w:rPr>
        <w:t>817</w:t>
      </w:r>
      <w:r>
        <w:rPr>
          <w:sz w:val="32"/>
          <w:szCs w:val="32"/>
        </w:rPr>
        <w:t>个佐领。</w:t>
      </w:r>
      <w:r>
        <w:rPr>
          <w:sz w:val="32"/>
          <w:szCs w:val="32"/>
        </w:rPr>
        <w:t>&lt;/p&gt;&lt;p style=text-align:center;&gt;&lt;img src=/static-img/tiSnMDpyLDYGtaIhW3q1fPIfLd7fmpRvrnnXuSHleSOTp816o3w0Oneg5f8Zn591b0MQK4PMlAUtEnI0K_xFycrAukdC0E5sl_MqA8J3F0c2qZj9PWV1iHMK95-o2Hnm9v9F-8-VYRC4JhVK0gjaFA.jpg /&gt;&lt;/p&gt;&lt;p&gt;</w:t>
      </w:r>
      <w:r>
        <w:rPr>
          <w:sz w:val="32"/>
          <w:szCs w:val="32"/>
        </w:rPr>
        <w:t>八旗在全国各地驻防一般不设都统，在重要地区设将军，如盛京、杭州、福州、广州、成都等地，将军下设副都统，将军是这个地方的最高军事长官，但并不管民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朝入关前，八旗在军事上发挥着游牧民族骁勇善战的精神，为清朝的江山挥发着重要作用，入关后，清廷没有忘记这群当年舍命出力的旗人兄弟，给了旗人丰厚的待遇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八旗子弟待遇：</w:t>
      </w:r>
      <w:r>
        <w:rPr>
          <w:sz w:val="32"/>
          <w:szCs w:val="32"/>
        </w:rPr>
        <w:t>&lt;/h3&gt;&lt;p&gt;&lt;strong&gt;</w:t>
      </w:r>
      <w:r>
        <w:rPr>
          <w:sz w:val="32"/>
          <w:szCs w:val="32"/>
        </w:rPr>
        <w:t>一切旗民优先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八旗制度是建立在“兵民合一”的基础上，入关前，没有兵饷的规定，天聪四年，皇太极说：“满洲出则为兵，入则为民，耕战二事，未尝偏废”，他们平时进行军事训练，战时披甲上阵，形成了一支骁勇善战的部队，入关后，为了使旗人能够专心军事，不为生计奔波，给八旗兵丁兵发土地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亩，称为“八旗兵丁份地”，而且八旗可以不用报徭役、交税收，只需要服兵役。</w:t>
      </w:r>
      <w:r>
        <w:rPr>
          <w:sz w:val="32"/>
          <w:szCs w:val="32"/>
        </w:rPr>
        <w:t>&lt;/p&gt;&lt;p style=text-align:center;&gt;&lt;img src=/static-img/nzjsENY_gJIkSzltW-iBF_IfLd7fmpRvrnnXuSHleSOTp816o3w0Oneg5f8Zn591b0MQK4PMlAUtEnI0K_xFycrAukdC0E5sl_MqA8J3F0c2qZj9PWV1iHMK95-o2Hnm9v9F-8-VYRC4JhVK0gjaFA.jpg /&gt;&lt;/p&gt;&lt;p&gt;</w:t>
      </w:r>
      <w:r>
        <w:rPr>
          <w:sz w:val="32"/>
          <w:szCs w:val="32"/>
        </w:rPr>
        <w:t>入关后不久，清朝又开始修建八旗学校，如宗室学、觉罗学、八旗官学等，各地驻防也设有八旗官学和八旗义学，这些学校专收八旗子弟，只要是旗人都可以入学，平时主要学习弓马骑射、满蒙汉文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旗内还有专为旗人预留的职位，如八旗左右两翼衙门有翼缺、各旗衙门设旗缺、参领、佐领等都设有相应的官缺，而这些职位都是由旗人担任的，在旗人员除了享受旗内的官职编制外，他们还可以享受公共编制。</w:t>
      </w:r>
      <w:r>
        <w:rPr>
          <w:sz w:val="32"/>
          <w:szCs w:val="32"/>
        </w:rPr>
        <w:t>&lt;/p&gt;&lt;p&gt;&lt;strong&gt;</w:t>
      </w:r>
      <w:r>
        <w:rPr>
          <w:sz w:val="32"/>
          <w:szCs w:val="32"/>
        </w:rPr>
        <w:t>旗人犯法可轻罚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清朝对八旗成员非常优待且偏袒，甚至犯法了都能够得到特殊照顾，清朝法律规定，满洲、蒙古和汉军旗人犯法，除死刑外，其他都可以减刑，如被判流放的八旗犯人，可以免于发遣，被判坐牢一年的可以只枷号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天，以此类推，被判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的可以减刑到枷号</w:t>
      </w:r>
      <w:r>
        <w:rPr>
          <w:sz w:val="32"/>
          <w:szCs w:val="32"/>
        </w:rPr>
        <w:t>60</w:t>
      </w:r>
      <w:r>
        <w:rPr>
          <w:sz w:val="32"/>
          <w:szCs w:val="32"/>
        </w:rPr>
        <w:t>天，重罪的开除旗籍后，才能进行流放等处罚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八旗的生活福利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八旗祖先为清朝定鼎中原立下汗马功劳，而清廷也给予了他们丰厚的回报。八旗兵每月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两银子的军饷，在北京的能拿到</w:t>
      </w:r>
      <w:r>
        <w:rPr>
          <w:sz w:val="32"/>
          <w:szCs w:val="32"/>
        </w:rPr>
        <w:t>4</w:t>
      </w:r>
      <w:r>
        <w:rPr>
          <w:sz w:val="32"/>
          <w:szCs w:val="32"/>
        </w:rPr>
        <w:t>两，除此外，每人每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公斤粮食，即使不打仗时期，也得足额发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廷在爵位世袭制度上吸引了明朝的教训，采取逐代递减的方式，但八旗子弟的待遇却百年不变。旗人家中出生的男孩可以领到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两补贴，结婚时还能领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两，亡故时还能领导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两，每家的男丁每月还能领</w:t>
      </w:r>
      <w:r>
        <w:rPr>
          <w:sz w:val="32"/>
          <w:szCs w:val="32"/>
        </w:rPr>
        <w:t>5</w:t>
      </w:r>
      <w:r>
        <w:rPr>
          <w:sz w:val="32"/>
          <w:szCs w:val="32"/>
        </w:rPr>
        <w:t>两生活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如一个男丁平均活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那他一辈子大约可以拿到</w:t>
      </w:r>
      <w:r>
        <w:rPr>
          <w:sz w:val="32"/>
          <w:szCs w:val="32"/>
        </w:rPr>
        <w:t>3100</w:t>
      </w:r>
      <w:r>
        <w:rPr>
          <w:sz w:val="32"/>
          <w:szCs w:val="32"/>
        </w:rPr>
        <w:t>两银子，换成今天的购买力大概为</w:t>
      </w:r>
      <w:r>
        <w:rPr>
          <w:sz w:val="32"/>
          <w:szCs w:val="32"/>
        </w:rPr>
        <w:t>250</w:t>
      </w:r>
      <w:r>
        <w:rPr>
          <w:sz w:val="32"/>
          <w:szCs w:val="32"/>
        </w:rPr>
        <w:t>万。</w:t>
      </w:r>
      <w:r>
        <w:rPr>
          <w:sz w:val="32"/>
          <w:szCs w:val="32"/>
        </w:rPr>
        <w:t>&lt;/p&gt;&lt;p style=text-align:center;&gt;&lt;img src=/static-img/IVbl-4nmuBn8rtgRQJ_Pd_IfLd7fmpRvrnnXuSHleSOTp816o3w0Oneg5f8Zn591b0MQK4PMlAUtEnI0K_xFycrAukdC0E5sl_MqA8J3F0c2qZj9PWV1iHMK95-o2Hnm9v9F-8-VYRC4JhVK0gjaFA.jpg /&gt;&lt;/p&gt;&lt;p&gt;</w:t>
      </w:r>
      <w:r>
        <w:rPr>
          <w:sz w:val="32"/>
          <w:szCs w:val="32"/>
        </w:rPr>
        <w:t>八旗优待政策使这些子弟发展到后期，已经完全丧失了其本能的作用，反而成了整天游手好闲、逗猫遛狗的纨绔子弟，清朝虽然吸取明了明朝的教训没有让藩王变成“吸血鬼”，却养出了八旗子弟这帮吸血鬼，清朝最巅峰时期，八旗兵丁达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万人之多，还有许多没有入伍的八旗子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算这一笔账，才知道清政府一年光养这些八旗子弟的开销就是需要千万两之多，</w:t>
      </w:r>
      <w:r>
        <w:rPr>
          <w:sz w:val="32"/>
          <w:szCs w:val="32"/>
        </w:rPr>
        <w:t>1766</w:t>
      </w:r>
      <w:r>
        <w:rPr>
          <w:sz w:val="32"/>
          <w:szCs w:val="32"/>
        </w:rPr>
        <w:t>年乾隆朝廷的财政收入达到</w:t>
      </w:r>
      <w:r>
        <w:rPr>
          <w:sz w:val="32"/>
          <w:szCs w:val="32"/>
        </w:rPr>
        <w:t>4937</w:t>
      </w:r>
      <w:r>
        <w:rPr>
          <w:sz w:val="32"/>
          <w:szCs w:val="32"/>
        </w:rPr>
        <w:t>万两，而一年养八旗子弟就要花费财政收入的</w:t>
      </w:r>
      <w:r>
        <w:rPr>
          <w:sz w:val="32"/>
          <w:szCs w:val="32"/>
        </w:rPr>
        <w:t>20%</w:t>
      </w:r>
      <w:r>
        <w:rPr>
          <w:sz w:val="32"/>
          <w:szCs w:val="32"/>
        </w:rPr>
        <w:t>以上，再加上各种割地赔款、贪污受贿等，清朝怎能有不亡之理。</w:t>
      </w:r>
      <w:r>
        <w:rPr>
          <w:sz w:val="32"/>
          <w:szCs w:val="32"/>
        </w:rPr>
        <w:t xml:space="preserve">&lt;/p&gt; &lt;/div&gt; &lt;!-- </w:t>
      </w:r>
      <w:r>
        <w:rPr>
          <w:sz w:val="32"/>
          <w:szCs w:val="32"/>
        </w:rPr>
        <w:t xml:space="preserve">分页 </w:t>
      </w:r>
      <w:r>
        <w:rPr>
          <w:sz w:val="32"/>
          <w:szCs w:val="32"/>
        </w:rPr>
        <w:t>--&gt; &lt;!--</w:t>
      </w:r>
      <w:r>
        <w:rPr>
          <w:sz w:val="32"/>
          <w:szCs w:val="32"/>
        </w:rPr>
        <w:t>文本标签</w:t>
      </w:r>
      <w:r>
        <w:rPr>
          <w:sz w:val="32"/>
          <w:szCs w:val="32"/>
        </w:rPr>
        <w:t>--&gt;&lt;p&gt;&lt;a href = "/doc/6703-</w:t>
      </w:r>
      <w:r>
        <w:rPr>
          <w:sz w:val="32"/>
          <w:szCs w:val="32"/>
        </w:rPr>
        <w:t>清朝八旗子弟的福利待遇有多好</w:t>
      </w:r>
      <w:r>
        <w:rPr>
          <w:sz w:val="32"/>
          <w:szCs w:val="32"/>
        </w:rPr>
        <w:t>.doc" rel="alternate" download="6703-</w:t>
      </w:r>
      <w:r>
        <w:rPr>
          <w:sz w:val="32"/>
          <w:szCs w:val="32"/>
        </w:rPr>
        <w:t>清朝八旗子弟的福利待遇有多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