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国哪位历史名人也是足球明星</w:t>
      </w:r>
      <w:r>
        <w:rPr>
          <w:sz w:val="48"/>
          <w:szCs w:val="48"/>
        </w:rPr>
        <w:t>-</w:t>
      </w:r>
      <w:r>
        <w:rPr>
          <w:sz w:val="48"/>
          <w:szCs w:val="48"/>
        </w:rPr>
        <w:t>唐玄宗古代皇帝的足球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玄宗：古代皇帝的足球梦</w:t>
      </w:r>
      <w:r>
        <w:rPr>
          <w:sz w:val="32"/>
          <w:szCs w:val="32"/>
        </w:rPr>
        <w:t>&lt;/p&gt;&lt;p&gt;&lt;img src="/static-img/CN2I7ltZD77vWLZ4pdWGVXJTi-mPK7iq9iqxU2u_RoRcEeKmqTdNq75oz9KukFVl.jpg"&gt;&lt;/p&gt;&lt;p&gt;</w:t>
      </w:r>
      <w:r>
        <w:rPr>
          <w:sz w:val="32"/>
          <w:szCs w:val="32"/>
        </w:rPr>
        <w:t>在中国历史上，除了政治和文化上的卓越成就之外，还有不少历史名人涉足体育领域，尤其是在足球这一项运动上。唐朝时期的唐玄宗，即李隆基，是一位多才多艺、兼具文学艺术与政治才能的皇帝，他也是我国历史上罕见的同时是足球明星的人物。</w:t>
      </w:r>
      <w:r>
        <w:rPr>
          <w:sz w:val="32"/>
          <w:szCs w:val="32"/>
        </w:rPr>
        <w:t>&lt;/p&gt;&lt;p&gt;</w:t>
      </w:r>
      <w:r>
        <w:rPr>
          <w:sz w:val="32"/>
          <w:szCs w:val="32"/>
        </w:rPr>
        <w:t>据史书记载，唐玄宗对足球颇感兴趣，并且他还亲自下令在宫廷内建造了专门用于踢球的地方。这一举措不仅体现了他的爱好，也反映出他对体育活动的一种积极推广态度。在当时，这样的行为对于提升公众对体育运动兴趣具有重要意义。</w:t>
      </w:r>
      <w:r>
        <w:rPr>
          <w:sz w:val="32"/>
          <w:szCs w:val="32"/>
        </w:rPr>
        <w:t>&lt;/p&gt;&lt;p&gt;&lt;img src="/static-img/kG4uSZvzIaDnPXNxOMWElXJTi-mPK7iq9iqxU2u_RoRzvqoQZD0IooaMIXhCUE4vlgrdK588q8IM3Vwc5RFuLDUvFh8gfm064nJLuBCsySSgbwL3v4heVx4yApmfY9NJhlOuJftb-yiPrGiUvePU5siaOSg3O7hC_L7pQ46JlZUEAIL91NBjeikINTnU8x3z.jpg"&gt;&lt;/p&gt;&lt;p&gt;</w:t>
      </w:r>
      <w:r>
        <w:rPr>
          <w:sz w:val="32"/>
          <w:szCs w:val="32"/>
        </w:rPr>
        <w:t>除了实践之外，唐玄宗也以诗歌形式表达了自己对足球的喜爱。他曾写下了一首著名的《秋夜将饮无伴处》，其中有一句“千门万户出少年”的内容，有些学者认为这句话可能暗示着当时社会中年轻人的活跃气息，与他们追逐足球这一激情勃发的事实有关。</w:t>
      </w:r>
      <w:r>
        <w:rPr>
          <w:sz w:val="32"/>
          <w:szCs w:val="32"/>
        </w:rPr>
        <w:t>&lt;/p&gt;&lt;p&gt;</w:t>
      </w:r>
      <w:r>
        <w:rPr>
          <w:sz w:val="32"/>
          <w:szCs w:val="32"/>
        </w:rPr>
        <w:t>此外，在一些文献记载中提到过，有些地方官员会在节庆期间组织群众进行大型足彩比赛，以此来增强人民团结和促进社会秩序。这类活动受到了民众欢迎，也为发展本地经济带来了正面影响。这些记录虽然不能直接证明唐玄宗参与过这样的活动，但可以看作是那个时代人们对于足球游戏热衷程度的一个侧面反映。</w:t>
      </w:r>
      <w:r>
        <w:rPr>
          <w:sz w:val="32"/>
          <w:szCs w:val="32"/>
        </w:rPr>
        <w:t>&lt;/p&gt;&lt;p&gt;&lt;img src="/static-img/okTyfgsiGCdbHI8eKwXP73JTi-mPK7iq9iqxU2u_RoRzvqoQZD0IooaMIXhCUE4vlgrdK588q8IM3Vwc5RFuLDUvFh8gfm064nJLuBCsySSgbwL3v4heVx4yApmfY9NJhlOuJftb-yiPrGiUvePU5siaOSg3O7hC_L7pQ46JlZUEAIL91NBjeikINTnU8x3z.jpg"&gt;&lt;/p&gt;&lt;p&gt;</w:t>
      </w:r>
      <w:r>
        <w:rPr>
          <w:sz w:val="32"/>
          <w:szCs w:val="32"/>
        </w:rPr>
        <w:t>总而言之，尽管我们无法从现存资料中直接证实唐玄宗是否真的身手敏捷、技术高超，但通过研究当时文人的诗文以及相关文献记载，我们可以得知那时候的人们确实在一定程度上把握并享受着现代意义上的“美好生活”，即包括那些如今我们所说的“休闲娱乐”或“运动健身”。因此，可以说我国哪位历史名人也是足球明星——即使不是直接证实某个具体人物，而是能够通过后人的记忆和创作间接感受到那个时代人们对于体育活动特别是这种集体性质、竞技性的运动（如足彩）的热爱与重视。</w:t>
      </w:r>
      <w:r>
        <w:rPr>
          <w:sz w:val="32"/>
          <w:szCs w:val="32"/>
        </w:rPr>
        <w:t>&lt;/p&gt;&lt;p&gt;&lt;a href = "/doc/6681-</w:t>
      </w:r>
      <w:r>
        <w:rPr>
          <w:sz w:val="32"/>
          <w:szCs w:val="32"/>
        </w:rPr>
        <w:t>我国哪位历史名人也是足球明星</w:t>
      </w:r>
      <w:r>
        <w:rPr>
          <w:sz w:val="32"/>
          <w:szCs w:val="32"/>
        </w:rPr>
        <w:t>-</w:t>
      </w:r>
      <w:r>
        <w:rPr>
          <w:sz w:val="32"/>
          <w:szCs w:val="32"/>
        </w:rPr>
        <w:t>唐玄宗古代皇帝的足球梦</w:t>
      </w:r>
      <w:r>
        <w:rPr>
          <w:sz w:val="32"/>
          <w:szCs w:val="32"/>
        </w:rPr>
        <w:t>.doc" rel="external nofollow" download="6681-</w:t>
      </w:r>
      <w:r>
        <w:rPr>
          <w:sz w:val="32"/>
          <w:szCs w:val="32"/>
        </w:rPr>
        <w:t>我国哪位历史名人也是足球明星</w:t>
      </w:r>
      <w:r>
        <w:rPr>
          <w:sz w:val="32"/>
          <w:szCs w:val="32"/>
        </w:rPr>
        <w:t>-</w:t>
      </w:r>
      <w:r>
        <w:rPr>
          <w:sz w:val="32"/>
          <w:szCs w:val="32"/>
        </w:rPr>
        <w:t>唐玄宗古代皇帝的足球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