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云卷云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大地，星辰点缀天际。这样的景象总能激发人们对于美好事物的向往和追求。在这份宁静中，我们可以找到一本书——《盛夏晚晴天小说全集》，它就像那片璀璨的星空，在阅读者的心中绘制出无尽的梦想。</w:t>
      </w:r>
      <w:r>
        <w:rPr>
          <w:sz w:val="32"/>
          <w:szCs w:val="32"/>
        </w:rPr>
        <w:t>&lt;/p&gt;&lt;p&gt;&lt;img src="/static-img/fYawLMHaJ-3vwSw3SeG8Qvkqugk41u7DUHQ-RXKeWVvO3TQwMgEGVJFzDf6az6-_.png"&gt;&lt;/p&gt;&lt;p&gt;</w:t>
      </w:r>
      <w:r>
        <w:rPr>
          <w:sz w:val="32"/>
          <w:szCs w:val="32"/>
        </w:rPr>
        <w:t>章节一：故事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晚晴天小说全集》这本书，不仅仅是一部小说，它更像是对人生的一次深刻思考。书名中的“盛夏”代表了人生的巅峰时刻，而“晚晴天”则是指那种平静而又充满希望的日子。在这个时代背景下，每个人都渴望有一场自己的“晚晴”，即使是在最艰难的时候也能够找到心灵的慰藉。</w:t>
      </w:r>
      <w:r>
        <w:rPr>
          <w:sz w:val="32"/>
          <w:szCs w:val="32"/>
        </w:rPr>
        <w:t>&lt;/p&gt;&lt;p&gt;&lt;img src="/static-img/rnINQEiqhnypx5ydhWlUN_kqugk41u7DUHQ-RXKeWVtutMq5dm0k35NBVygwToDQzLJ1t7lVsA1zA2lSE-TVIpGwTxB6GfsT3defLFHazrujY6JIefxawwfCbqiNn5hfTJEyzfnTod1-LqD8lz1grcgfTynmAsUPwtFYM6woHw8ZACiX-xA6rc2qdrimxjNE.png"&gt;&lt;/p&gt;&lt;p&gt;</w:t>
      </w:r>
      <w:r>
        <w:rPr>
          <w:sz w:val="32"/>
          <w:szCs w:val="32"/>
        </w:rPr>
        <w:t>章节二：故事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这本书的情节之中，你会发现作者巧妙地构建了一种独特的人物关系网，这些人物之间相互依存，又各有所长，就如同自然界中的花草一样，每一种生命都是不可或缺的一部分。他们在生活的小确幸与巨大的挑战间交织着悲欢离合，最终成长为更加坚韧不拔的人类。</w:t>
      </w:r>
      <w:r>
        <w:rPr>
          <w:sz w:val="32"/>
          <w:szCs w:val="32"/>
        </w:rPr>
        <w:t>&lt;/p&gt;&lt;p&gt;&lt;img src="/static-img/3x39i4mvf0segrQl6Zcj5_kqugk41u7DUHQ-RXKeWVtutMq5dm0k35NBVygwToDQzLJ1t7lVsA1zA2lSE-TVIpGwTxB6GfsT3defLFHazrujY6JIefxawwfCbqiNn5hfTJEyzfnTod1-LqD8lz1grcgfTynmAsUPwtFYM6woHw8ZACiX-xA6rc2qdrimxjNE.png"&gt;&lt;/p&gt;&lt;p&gt;</w:t>
      </w:r>
      <w:r>
        <w:rPr>
          <w:sz w:val="32"/>
          <w:szCs w:val="32"/>
        </w:rPr>
        <w:t>章节三：情感纠葛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个角色的叙述，读者可以感受到不同的视角和情感体验。这不仅让读者获得了丰富的情感体验，更重要的是，让我们从别人的经历中学习到如何面对生活、如何去爱、以及如何在逆境中找寻前行的力量。每一个角色都有自己独特的声音，他们的心路历程，就像是一个接一个的小窗户，让我们窥见真实的人性。</w:t>
      </w:r>
      <w:r>
        <w:rPr>
          <w:sz w:val="32"/>
          <w:szCs w:val="32"/>
        </w:rPr>
        <w:t>&lt;/p&gt;&lt;p&gt;&lt;img src="/static-img/Z9sZfJELh_aU0Q66KfCcc_kqugk41u7DUHQ-RXKeWVtutMq5dm0k35NBVygwToDQzLJ1t7lVsA1zA2lSE-TVIpGwTxB6GfsT3defLFHazrujY6JIefxawwfCbqiNn5hfTJEyzfnTod1-LqD8lz1grcgfTynmAsUPwtFYM6woHw8ZACiX-xA6rc2qdrimxjNE.jpg"&gt;&lt;/p&gt;&lt;p&gt;</w:t>
      </w:r>
      <w:r>
        <w:rPr>
          <w:sz w:val="32"/>
          <w:szCs w:val="32"/>
        </w:rPr>
        <w:t>章节四：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是充满了隐喻和比喻，《盛夏晚晴天小说全集》也不例外。在这里，“云卷云舒”的形象常常被用来比喻命运变化无常，也可能暗示着主角内心世界不断翻涌。但这些并不是简单的手法，而是一种深层次对现实生活细腻描绘的手笔，使得整个作品既具有强烈的情感吸引力，又保持着高超文艺上的魅力。</w:t>
      </w:r>
      <w:r>
        <w:rPr>
          <w:sz w:val="32"/>
          <w:szCs w:val="32"/>
        </w:rPr>
        <w:t>&lt;/p&gt;&lt;p&gt;&lt;img src="/static-img/lIm1IlNiIoYyiGLhLgvFJ_kqugk41u7DUHQ-RXKeWVtutMq5dm0k35NBVygwToDQzLJ1t7lVsA1zA2lSE-TVIpGwTxB6GfsT3defLFHazrujY6JIefxawwfCbqiNn5hfTJEyzfnTod1-LqD8lz1grcgfTynmAsUPwtFYM6woHw8ZACiX-xA6rc2qdrimxjNE.png"&gt;&lt;/p&gt;&lt;p&gt;</w:t>
      </w:r>
      <w:r>
        <w:rPr>
          <w:sz w:val="32"/>
          <w:szCs w:val="32"/>
        </w:rPr>
        <w:t>结语：传递希望与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晚晴天小说全集》的出现，如同一阵清风拂过我们的精神世界，将我们带入一个既温暖又充满智慧的地方。在那里，我们不仅看到了人类社会复杂多变的一面，还看到了人们努力追求幸福、平衡工作与生活之间矛盾的心态。而这种结合，是一切关于生命意义探讨的一个重要方面，它提醒我们，无论遇到什么样的困难，都应该勇敢前行，因为只有这样，我们才能真正拥有属于自己的“午后阳光”。</w:t>
      </w:r>
      <w:r>
        <w:rPr>
          <w:sz w:val="32"/>
          <w:szCs w:val="32"/>
        </w:rPr>
        <w:t>&lt;/p&gt;&lt;p&gt;&lt;a href = "/doc/646810-</w:t>
      </w:r>
      <w:r>
        <w:rPr>
          <w:sz w:val="32"/>
          <w:szCs w:val="32"/>
        </w:rPr>
        <w:t>盛夏晚晴天云卷云舒的故事</w:t>
      </w:r>
      <w:r>
        <w:rPr>
          <w:sz w:val="32"/>
          <w:szCs w:val="32"/>
        </w:rPr>
        <w:t>.doc" rel="alternate" download="646810-</w:t>
      </w:r>
      <w:r>
        <w:rPr>
          <w:sz w:val="32"/>
          <w:szCs w:val="32"/>
        </w:rPr>
        <w:t>盛夏晚晴天云卷云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