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解锁人类潜能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的概念与背景</w:t>
      </w:r>
      <w:r>
        <w:rPr>
          <w:sz w:val="32"/>
          <w:szCs w:val="32"/>
        </w:rPr>
        <w:t>&lt;/p&gt;&lt;p&gt;&lt;img src="/static-img/coiDR8qYCfCs6kjW383wC4GV85b1X3mZVuXZL9VjU5YEgxGGG-XCZa0xDBU5Li9b.jpeg"&gt;&lt;/p&gt;&lt;p&gt;</w:t>
      </w:r>
      <w:r>
        <w:rPr>
          <w:sz w:val="32"/>
          <w:szCs w:val="32"/>
        </w:rPr>
        <w:t>超级神基因是指那些能够极大提升个体生物学性能、增强身体功能、延长寿命或提高智能等特征的一组基因。这些基因通常通过自然进化或人工工程被引入到物种中，以达到改善其适应性和生存能力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根在医学中的应用</w:t>
      </w:r>
      <w:r>
        <w:rPr>
          <w:sz w:val="32"/>
          <w:szCs w:val="32"/>
        </w:rPr>
        <w:t>&lt;/p&gt;&lt;p&gt;&lt;img src="/static-img/NPpaos6xaSPI6ibf8v25sIGV85b1X3mZVuXZL9VjU5ZvIjOTR6jz1VHqaOl7HyrZr97lwfP0jD5cj_VWe1x6x8eRCdhuaKjpwAWWzh1eFL3zEAKUbLgTFJWzju0_6fHdpW5ZPd2RnBFp8p_kHJcGIr9UayG9hEc7C_LECvHLOf4el-Kl6Uk4mQ_Rg4u8xmxUIGdOMZukjMZEqq8Tv0oTQg.jpeg"&gt;&lt;/p&gt;&lt;p&gt;</w:t>
      </w:r>
      <w:r>
        <w:rPr>
          <w:sz w:val="32"/>
          <w:szCs w:val="32"/>
        </w:rPr>
        <w:t>在医学领域，超级神基根可能用于治疗遗传疾病，如心脏病、高血压和糖尿病。它们也可以用来增强免疫系统，使得人们对各种感染有更高的抵抗力。此外，研究人员正在探索如何利用这些技术来延缓或逆转衰老过程，从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根在农业中的应用</w:t>
      </w:r>
      <w:r>
        <w:rPr>
          <w:sz w:val="32"/>
          <w:szCs w:val="32"/>
        </w:rPr>
        <w:t>&lt;/p&gt;&lt;p&gt;&lt;img src="/static-img/GROPA48VZtTf0tc7hSqt9oGV85b1X3mZVuXZL9VjU5ZvIjOTR6jz1VHqaOl7HyrZr97lwfP0jD5cj_VWe1x6x8eRCdhuaKjpwAWWzh1eFL3zEAKUbLgTFJWzju0_6fHdpW5ZPd2RnBFp8p_kHJcGIr9UayG9hEc7C_LECvHLOf4el-Kl6Uk4mQ_Rg4u8xmxUIGdOMZukjMZEqq8Tv0oTQg.jpeg"&gt;&lt;/p&gt;&lt;p&gt;</w:t>
      </w:r>
      <w:r>
        <w:rPr>
          <w:sz w:val="32"/>
          <w:szCs w:val="32"/>
        </w:rPr>
        <w:t>在农业方面，超级植物具有更高产量、耐旱能力以及对环境污染的抵抗力，这些都是通过精确控制植物表达特定超级环境受体（</w:t>
      </w:r>
      <w:r>
        <w:rPr>
          <w:sz w:val="32"/>
          <w:szCs w:val="32"/>
        </w:rPr>
        <w:t>SREB</w:t>
      </w:r>
      <w:r>
        <w:rPr>
          <w:sz w:val="32"/>
          <w:szCs w:val="32"/>
        </w:rPr>
        <w:t>）的方式实现的。这种方法可以帮助解决全球粮食安全问题，并减少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科技與社會伦理問題</w:t>
      </w:r>
      <w:r>
        <w:rPr>
          <w:sz w:val="32"/>
          <w:szCs w:val="32"/>
        </w:rPr>
        <w:t>&lt;/p&gt;&lt;p&gt;&lt;img src="/static-img/xklV7X38DDhgPmNj6ZlxyYGV85b1X3mZVuXZL9VjU5ZvIjOTR6jz1VHqaOl7HyrZr97lwfP0jD5cj_VWe1x6x8eRCdhuaKjpwAWWzh1eFL3zEAKUbLgTFJWzju0_6fHdpW5ZPd2RnBFp8p_kHJcGIr9UayG9hEc7C_LECvHLOf4el-Kl6Uk4mQ_Rg4u8xmxUIGdOMZukjMZEqq8Tv0oTQg.jpeg"&gt;&lt;/p&gt;&lt;p&gt;</w:t>
      </w:r>
      <w:r>
        <w:rPr>
          <w:sz w:val="32"/>
          <w:szCs w:val="32"/>
        </w:rPr>
        <w:t>隨著這種技術發展進一步，它們帶來了無數社會倫理問題。在個體層面上，這包括對個人權利和隐私权的侵犯，以及是否應該為非醫學原因進行遺傳編輯。在集體層面上，這涉及到道德上的抉擇，比如誰有權決定何時、何地、何人應該使用這種技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規與監管框架</w:t>
      </w:r>
      <w:r>
        <w:rPr>
          <w:sz w:val="32"/>
          <w:szCs w:val="32"/>
        </w:rPr>
        <w:t>&lt;/p&gt;&lt;p&gt;&lt;img src="/static-img/M4qhumk8Vrvb3ZlL5pvl84GV85b1X3mZVuXZL9VjU5ZvIjOTR6jz1VHqaOl7HyrZr97lwfP0jD5cj_VWe1x6x8eRCdhuaKjpwAWWzh1eFL3zEAKUbLgTFJWzju0_6fHdpW5ZPd2RnBFp8p_kHJcGIr9UayG9hEc7C_LECvHLOf4el-Kl6Uk4mQ_Rg4u8xmxUIGdOMZukjMZEqq8Tv0oTQg.jpeg"&gt;&lt;/p&gt;&lt;p&gt;</w:t>
      </w:r>
      <w:r>
        <w:rPr>
          <w:sz w:val="32"/>
          <w:szCs w:val="32"/>
        </w:rPr>
        <w:t>为了应对这一技术带来的挑战，一些国家已经开始制定相关法律法规。这包括关于遗传编辑工具使用限制、数据保护政策以及责任归属等方面的问题。此外，还需要建立国际合作机制，以确保这项技术不被滥用并导致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與可持续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十年里，我们将见证更多关于超級生命科学领域突破性的发现与创新。关键是在推动这一前沿科学研究同时，也要考虑其社会经济影响，并确保其发展符合可持续发展原则，为所有人的福祉提供平衡与健康的人类未来设计。</w:t>
      </w:r>
      <w:r>
        <w:rPr>
          <w:sz w:val="32"/>
          <w:szCs w:val="32"/>
        </w:rPr>
        <w:t>&lt;/p&gt;&lt;p&gt;&lt;a href = "/doc/645861-</w:t>
      </w:r>
      <w:r>
        <w:rPr>
          <w:sz w:val="32"/>
          <w:szCs w:val="32"/>
        </w:rPr>
        <w:t>超级神基因解锁人类潜能的新纪元</w:t>
      </w:r>
      <w:r>
        <w:rPr>
          <w:sz w:val="32"/>
          <w:szCs w:val="32"/>
        </w:rPr>
        <w:t>.doc" rel="alternate" download="645861-</w:t>
      </w:r>
      <w:r>
        <w:rPr>
          <w:sz w:val="32"/>
          <w:szCs w:val="32"/>
        </w:rPr>
        <w:t>超级神基因解锁人类潜能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