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揭秘私密角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揭秘私密角落的诱惑</w:t>
      </w:r>
      <w:r>
        <w:rPr>
          <w:sz w:val="32"/>
          <w:szCs w:val="32"/>
        </w:rPr>
        <w:t>&lt;/p&gt;&lt;p&gt;&lt;img src="/static-img/E1VbXRfWyoD0PAmE_X_ystm4GcKYaM8M775zURNQn02nNN8tklgsUPQ-w1OES-sh.jpg"&gt;&lt;/p&gt;&lt;p&gt;</w:t>
      </w:r>
      <w:r>
        <w:rPr>
          <w:sz w:val="32"/>
          <w:szCs w:val="32"/>
        </w:rPr>
        <w:t>迈开腿，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迈开腿我可以尝尝你的小森林视频”中，我们常能看到一个人独自一人，带着好奇和勇气走进那片被绿意覆盖的土地。他们不仅仅是随机漫步，而是在寻找那些隐藏在世人视线之外的秘密。每一步都充满了可能，每一次呼吸都伴随着对未知世界的期待。</w:t>
      </w:r>
      <w:r>
        <w:rPr>
          <w:sz w:val="32"/>
          <w:szCs w:val="32"/>
        </w:rPr>
        <w:t>&lt;/p&gt;&lt;p&gt;&lt;img src="/static-img/AKQyeJcKIwh_yfgrEhVagNm4GcKYaM8M775zURNQn00Q-OgJZcu26hAuu7rpVQaybnh1O6L_9nh7GY_hGAennaFj_2xh9jPvGSQ9otx8DnDveyaJlkC7f0g1wO4WVqdzYcWSZgexmawSx2az8l9vXFYaQF3UJCTmOrVqNaCZYxA.jpg"&gt;&lt;/p&gt;&lt;p&gt;</w:t>
      </w:r>
      <w:r>
        <w:rPr>
          <w:sz w:val="32"/>
          <w:szCs w:val="32"/>
        </w:rPr>
        <w:t>寻找自然的馈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画面，不乏树叶下闪烁的小溪，或是阳光透过枝头洒下的斑驳图案。观者仿佛也能够感受到那份来自大自然的温暖与力量。在这样的环境中，即使是最平凡的事物，也能变得神圣起来，它们似乎在向我们传递一场关于生命、生长和永恒循环的大课。</w:t>
      </w:r>
      <w:r>
        <w:rPr>
          <w:sz w:val="32"/>
          <w:szCs w:val="32"/>
        </w:rPr>
        <w:t>&lt;/p&gt;&lt;p&gt;&lt;img src="/static-img/o1Vc1EnALDrJMCBwi1Q6-9m4GcKYaM8M775zURNQn00Q-OgJZcu26hAuu7rpVQaybnh1O6L_9nh7GY_hGAennaFj_2xh9jPvGSQ9otx8DnDveyaJlkC7f0g1wO4WVqdzYcWSZgexmawSx2az8l9vXFYaQF3UJCTmOrVqNaCZYxA.jpg"&gt;&lt;/p&gt;&lt;p&gt;</w:t>
      </w:r>
      <w:r>
        <w:rPr>
          <w:sz w:val="32"/>
          <w:szCs w:val="32"/>
        </w:rPr>
        <w:t>私密角落里的生活方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我可以尝尝你的小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捕捉到了人们私密生活的一面——一个农夫收获果实，一个母亲带孩子玩耍，或是一个老人静坐旁观。这一切都是那么真实而又脆弱，却又充满了深刻的人文关怀。在这里，我们看到了另一种形式的人际关系，以及如何与自然共存。</w:t>
      </w:r>
      <w:r>
        <w:rPr>
          <w:sz w:val="32"/>
          <w:szCs w:val="32"/>
        </w:rPr>
        <w:t>&lt;/p&gt;&lt;p&gt;&lt;img src="/static-img/7wcJr2r3MLXmxyUT7nx3CNm4GcKYaM8M775zURNQn00Q-OgJZcu26hAuu7rpVQaybnh1O6L_9nh7GY_hGAennaFj_2xh9jPvGSQ9otx8DnDveyaJlkC7f0g1wO4WVqdzYcWSZgexmawSx2az8l9vXFYaQF3UJCTmOrVqNaCZYxA.jpg"&gt;&lt;/p&gt;&lt;p&gt;</w:t>
      </w:r>
      <w:r>
        <w:rPr>
          <w:sz w:val="32"/>
          <w:szCs w:val="32"/>
        </w:rPr>
        <w:t>观察者与被观察者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视频中的角色会故意或无意地让自己成为故事的一部分，他们可能会留下一些线索，让观看者去猜测接下来会发生什么。这是一场游戏，一种互动，它不仅限于摄像师与拍摄对象，还包括了所有观看这段影像的人。在这个过程中，每个人都是参与者，每个角色的行为都是对其他人的挑战。</w:t>
      </w:r>
      <w:r>
        <w:rPr>
          <w:sz w:val="32"/>
          <w:szCs w:val="32"/>
        </w:rPr>
        <w:t>&lt;/p&gt;&lt;p&gt;&lt;img src="/static-img/MuUdOydHgi3pcpQCcrrEa9m4GcKYaM8M775zURNQn00Q-OgJZcu26hAuu7rpVQaybnh1O6L_9nh7GY_hGAennaFj_2xh9jPvGSQ9otx8DnDveyaJlkC7f0g1wO4WVqdzYcWSZgexmawSx2az8l9vXFYaQF3UJCTmOrVqNaCZYxA.jpg"&gt;&lt;/p&gt;&lt;p&gt;</w:t>
      </w:r>
      <w:r>
        <w:rPr>
          <w:sz w:val="32"/>
          <w:szCs w:val="32"/>
        </w:rPr>
        <w:t>披露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小森林总有其独特性，这反映出当地文化以及人们对于美丽和宁静理解上的差异。比如，一些地方可能更注重古老仪式和传统习俗，而另一些则以现代艺术为主导。在这些“小森林视频”里，可以找到各式各样的节日庆典、民间乐器演奏甚至野外艺术展览，这些活动既表达了当地居民的情感，也展示了一种多元化文化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与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觉盛宴，我们不仅享受着大自然给予我们的快乐，更重要的是，在不知不觉中学习到关于生态平衡、生物多样性以及人类对地球影响的问题。此类内容激发了一代又一代年轻人对保护地球资源产生兴趣，使他们开始思考自己的消费行为，对未来采取行动，为实现可持续发展贡献自己的力量。</w:t>
      </w:r>
      <w:r>
        <w:rPr>
          <w:sz w:val="32"/>
          <w:szCs w:val="32"/>
        </w:rPr>
        <w:t>&lt;/p&gt;&lt;p&gt;&lt;a href = "/doc/644629-</w:t>
      </w:r>
      <w:r>
        <w:rPr>
          <w:sz w:val="32"/>
          <w:szCs w:val="32"/>
        </w:rPr>
        <w:t>森林之旅揭秘私密角落的诱惑</w:t>
      </w:r>
      <w:r>
        <w:rPr>
          <w:sz w:val="32"/>
          <w:szCs w:val="32"/>
        </w:rPr>
        <w:t>.doc" rel="alternate" download="644629-</w:t>
      </w:r>
      <w:r>
        <w:rPr>
          <w:sz w:val="32"/>
          <w:szCs w:val="32"/>
        </w:rPr>
        <w:t>森林之旅揭秘私密角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