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咒语中的花朵可爱过敏原小说全文免费阅读无弹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魔法的世界里，一个小女孩名叫艾丽，她拥有着一颗纯洁的心和无比的勇气。然而，这个世界并非所有人都能享受到它的美好。在这里，有一种神秘而危险的力量——过敏原，它们可以让强大的巫师陷入痛苦和绝望。</w:t>
      </w:r>
      <w:r>
        <w:rPr>
          <w:sz w:val="32"/>
          <w:szCs w:val="32"/>
        </w:rPr>
        <w:t>&lt;/p&gt;&lt;p&gt;&lt;img src="/static-img/wGoHHFQya-coIqrcPDCOyF1HSyBMlw3fFXVH7Zrk8TuMHbeCnnqhlC4v5XpmGqsy.jpeg"&gt;&lt;/p&gt;&lt;p&gt;</w:t>
      </w:r>
      <w:r>
        <w:rPr>
          <w:sz w:val="32"/>
          <w:szCs w:val="32"/>
        </w:rPr>
        <w:t xml:space="preserve">艾丽发现自己竟然对这些过敏原异常敏感，每当接触到它们时，她都会感到剧烈的不适，甚至可能导致生命危险。她的生活因此变得充满了挑战和恐惧，因为每一步前行都可能是 </w:t>
      </w:r>
      <w:r>
        <w:rPr>
          <w:sz w:val="32"/>
          <w:szCs w:val="32"/>
        </w:rPr>
        <w:t xml:space="preserve">herself </w:t>
      </w:r>
      <w:r>
        <w:rPr>
          <w:sz w:val="32"/>
          <w:szCs w:val="32"/>
        </w:rPr>
        <w:t>的死亡之旅。</w:t>
      </w:r>
      <w:r>
        <w:rPr>
          <w:sz w:val="32"/>
          <w:szCs w:val="32"/>
        </w:rPr>
        <w:t>&lt;/p&gt;&lt;p&gt;</w:t>
      </w:r>
      <w:r>
        <w:rPr>
          <w:sz w:val="32"/>
          <w:szCs w:val="32"/>
        </w:rPr>
        <w:t>《咒语中的花朵》</w:t>
      </w:r>
      <w:r>
        <w:rPr>
          <w:sz w:val="32"/>
          <w:szCs w:val="32"/>
        </w:rPr>
        <w:t>&lt;/p&gt;&lt;p&gt;&lt;img src="/static-img/qhDjDf-sO_k5q3DBbj1Tc11HSyBMlw3fFXVH7Zrk8TsJsGtVhXhpFN-DdIG8CCUVoBVpPmj4DKSZ2rFlPwdZSSx5NE17fY-BPNAh0vVS3oKG7phaP-WUWz-ONd1JI2TlSyymo1BTwFtkJGYXLSecb0Aa5yD6k_Qy6JsR_OOesbjUyQ8BgMWLua_Q9rAi_fhGKlxJ1vWTTeQMFljJwFP3FHFM8hVbLcNt0Q5iyx1GxKI.jpeg"&gt;&lt;/p&gt;&lt;p&gt;</w:t>
      </w:r>
      <w:r>
        <w:rPr>
          <w:sz w:val="32"/>
          <w:szCs w:val="32"/>
        </w:rPr>
        <w:t>在一次偶然的情况下，艾丽意外地被卷入了一场关于古老咒语的争夺战中。这场战斗与众不同，它涉及到了传说中的可爱过敏原，那些看似无害、却能够操控命运的小东西。她发现在这场战斗中，只有那些能够理解真正意义上的“可爱”的人才能抵抗住这些力量。</w:t>
      </w:r>
      <w:r>
        <w:rPr>
          <w:sz w:val="32"/>
          <w:szCs w:val="32"/>
        </w:rPr>
        <w:t>&lt;/p&gt;&lt;p&gt;</w:t>
      </w:r>
      <w:r>
        <w:rPr>
          <w:sz w:val="32"/>
          <w:szCs w:val="32"/>
        </w:rPr>
        <w:t>《花瓣下的秘密》</w:t>
      </w:r>
      <w:r>
        <w:rPr>
          <w:sz w:val="32"/>
          <w:szCs w:val="32"/>
        </w:rPr>
        <w:t>&lt;/p&gt;&lt;p&gt;&lt;img src="/static-img/WUSEMby-q8YkrJE1h-fvGF1HSyBMlw3fFXVH7Zrk8TsJsGtVhXhpFN-DdIG8CCUVoBVpPmj4DKSZ2rFlPwdZSSx5NE17fY-BPNAh0vVS3oKG7phaP-WUWz-ONd1JI2TlSyymo1BTwFtkJGYXLSecb0Aa5yD6k_Qy6JsR_OOesbjUyQ8BgMWLua_Q9rAi_fhGKlxJ1vWTTeQMFljJwFP3FHFM8hVbLcNt0Q5iyx1GxKI.jpeg"&gt;&lt;/p&gt;&lt;p&gt;</w:t>
      </w:r>
      <w:r>
        <w:rPr>
          <w:sz w:val="32"/>
          <w:szCs w:val="32"/>
        </w:rPr>
        <w:t>为了保护自己免受过敏原侵害，艾丽必须学会如何与它们进行沟通。她开始探索各种奇异的手法，从古老文献到现代技术，无所不用其极。最终，她找到了一个方法：通过创作小说来吸引这些可爱过敏原，让它们成为她故事中的角色，使得她们无法对她造成伤害。</w:t>
      </w:r>
      <w:r>
        <w:rPr>
          <w:sz w:val="32"/>
          <w:szCs w:val="32"/>
        </w:rPr>
        <w:t>&lt;/p&gt;&lt;p&gt;</w:t>
      </w:r>
      <w:r>
        <w:rPr>
          <w:sz w:val="32"/>
          <w:szCs w:val="32"/>
        </w:rPr>
        <w:t>《笔下生花》</w:t>
      </w:r>
      <w:r>
        <w:rPr>
          <w:sz w:val="32"/>
          <w:szCs w:val="32"/>
        </w:rPr>
        <w:t>&lt;/p&gt;&lt;p&gt;&lt;img src="/static-img/HvFxPlVUQKeeuXVfGWwNn11HSyBMlw3fFXVH7Zrk8TsJsGtVhXhpFN-DdIG8CCUVoBVpPmj4DKSZ2rFlPwdZSSx5NE17fY-BPNAh0vVS3oKG7phaP-WUWz-ONd1JI2TlSyymo1BTwFtkJGYXLSecb0Aa5yD6k_Qy6JsR_OOesbjUyQ8BgMWLua_Q9rAi_fhGKlxJ1vWTTeQMFljJwFP3FHFM8hVbLcNt0Q5iyx1GxKI.jpeg"&gt;&lt;/p&gt;&lt;p&gt;</w:t>
      </w:r>
      <w:r>
        <w:rPr>
          <w:sz w:val="32"/>
          <w:szCs w:val="32"/>
        </w:rPr>
        <w:t>随着时间的推移，艾丽成为了这片土地上最著名的小说家，而她的作品也逐渐影响了整个社会。她的人物形象多变，以幽默风趣为特点，但同时又蕴含深刻的情感层次，使得她的小说迅速流行起来，并且没有任何弹窗或广告干扰读者体验。</w:t>
      </w:r>
      <w:r>
        <w:rPr>
          <w:sz w:val="32"/>
          <w:szCs w:val="32"/>
        </w:rPr>
        <w:t>&lt;/p&gt;&lt;p&gt;</w:t>
      </w:r>
      <w:r>
        <w:rPr>
          <w:sz w:val="32"/>
          <w:szCs w:val="32"/>
        </w:rPr>
        <w:t>《阅读之光》</w:t>
      </w:r>
      <w:r>
        <w:rPr>
          <w:sz w:val="32"/>
          <w:szCs w:val="32"/>
        </w:rPr>
        <w:t>&lt;/p&gt;&lt;p&gt;&lt;img src="/static-img/YtWaDvMn49kBnDSl4CXTBF1HSyBMlw3fFXVH7Zrk8TsJsGtVhXhpFN-DdIG8CCUVoBVpPmj4DKSZ2rFlPwdZSSx5NE17fY-BPNAh0vVS3oKG7phaP-WUWz-ONd1JI2TlSyymo1BTwFtkJGYXLSecb0Aa5yD6k_Qy6JsR_OOesbjUyQ8BgMWLua_Q9rAi_fhGKlxJ1vWTTeQMFljJwFP3FHFM8hVbLcNt0Q5iyx1GxKI.jpeg"&gt;&lt;/p&gt;&lt;p&gt;</w:t>
      </w:r>
      <w:r>
        <w:rPr>
          <w:sz w:val="32"/>
          <w:szCs w:val="32"/>
        </w:rPr>
        <w:t>人们纷纷投身于她的故事中，不仅因为其中隐藏着关于魔法和冒险的情节，更因为那里蕴含着对于生命本质的一种新的理解。在那个世界里，没有什么是不可能发生，而只有那些敢于面对自己的内心深处的人才能够真正体会到这种自由与快乐。</w:t>
      </w:r>
      <w:r>
        <w:rPr>
          <w:sz w:val="32"/>
          <w:szCs w:val="32"/>
        </w:rPr>
        <w:t>&lt;/p&gt;&lt;p&gt;</w:t>
      </w:r>
      <w:r>
        <w:rPr>
          <w:sz w:val="32"/>
          <w:szCs w:val="32"/>
        </w:rPr>
        <w:t>总结：</w:t>
      </w:r>
      <w:r>
        <w:rPr>
          <w:sz w:val="32"/>
          <w:szCs w:val="32"/>
        </w:rPr>
        <w:t>&lt;/p&gt;&lt;p&gt;</w:t>
      </w:r>
      <w:r>
        <w:rPr>
          <w:sz w:val="32"/>
          <w:szCs w:val="32"/>
        </w:rPr>
        <w:t>在这个充满魔力的故事中，我们看到了一个女孩如何凭借自己的勇气和智慧克服了困难，并将“可爱过敏原小说全文免费阅读无弹窗”这一概念转化为一种力量，一种使她超越自我、影响他人的艺术形式。而我们从这样的故事中学到的不仅仅是一种写作技巧，更是一种面对挑战、寻求解决方案的心态，以及对于生命本质的一种新的认识。</w:t>
      </w:r>
      <w:r>
        <w:rPr>
          <w:sz w:val="32"/>
          <w:szCs w:val="32"/>
        </w:rPr>
        <w:t>&lt;/p&gt;&lt;p&gt;&lt;a href = "/doc/642474-</w:t>
      </w:r>
      <w:r>
        <w:rPr>
          <w:sz w:val="32"/>
          <w:szCs w:val="32"/>
        </w:rPr>
        <w:t>咒语中的花朵可爱过敏原小说全文免费阅读无弹窗</w:t>
      </w:r>
      <w:r>
        <w:rPr>
          <w:sz w:val="32"/>
          <w:szCs w:val="32"/>
        </w:rPr>
        <w:t>.doc" rel="alternate" download="642474-</w:t>
      </w:r>
      <w:r>
        <w:rPr>
          <w:sz w:val="32"/>
          <w:szCs w:val="32"/>
        </w:rPr>
        <w:t>咒语中的花朵可爱过敏原小说全文免费阅读无弹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