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亏亏的视频带疼痛声的软件我的神奇治愈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段时间，我因为工作上的压力和生活中的烦恼，经常感到身体不适，头疼和背痛成了我日常生活中不可或缺的一部分。那时候，每次坐下来看一会儿视频，都希望能找到一种方法来缓解这些不适感。</w:t>
      </w:r>
      <w:r>
        <w:rPr>
          <w:sz w:val="32"/>
          <w:szCs w:val="32"/>
        </w:rPr>
        <w:t>&lt;/p&gt;&lt;p&gt;&lt;img src="/static-img/kK6loeL1YwA2w83IagLPbZ0WuDjT7o5SOSToS2JDYbDw3qtB9eXIPQOirJNkfe2R.jpg"&gt;&lt;/p&gt;&lt;p&gt;</w:t>
      </w:r>
      <w:r>
        <w:rPr>
          <w:sz w:val="32"/>
          <w:szCs w:val="32"/>
        </w:rPr>
        <w:t>直到有一天，我偶然在网上看到了一款名为“安心养生”的软件。它</w:t>
      </w:r>
      <w:r>
        <w:rPr>
          <w:sz w:val="32"/>
          <w:szCs w:val="32"/>
        </w:rPr>
        <w:t xml:space="preserve">claimed to be able to help users relax and relieve pain through a series of guided meditation videos accompanied by soothing music. </w:t>
      </w:r>
      <w:r>
        <w:rPr>
          <w:sz w:val="32"/>
          <w:szCs w:val="32"/>
        </w:rPr>
        <w:t>但这并不是普通的冥想应用，它还配备了一个独特功能：可以通过用户自定义的方式添加各种声音，比如雨声、海浪声或者是自然界的声音，以帮助人们放松身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我惊讶的是，这款软件还允许用户上传自己想要听到的声音。也就是说，如果你有一个特别喜欢的歌曲或者是某个人的笑声，你都可以将其转换成</w:t>
      </w:r>
      <w:r>
        <w:rPr>
          <w:sz w:val="32"/>
          <w:szCs w:val="32"/>
        </w:rPr>
        <w:t>MP3</w:t>
      </w:r>
      <w:r>
        <w:rPr>
          <w:sz w:val="32"/>
          <w:szCs w:val="32"/>
        </w:rPr>
        <w:t>格式，然后导入到这个应用中。这让我联想到那些在医院里听医生讲解病情时，一些患者为了避免听到可能让他们不安的声音，有时会戴上耳机，用自己的音乐来掩盖外界噪音。</w:t>
      </w:r>
      <w:r>
        <w:rPr>
          <w:sz w:val="32"/>
          <w:szCs w:val="32"/>
        </w:rPr>
        <w:t>&lt;/p&gt;&lt;p&gt;&lt;img src="/static-img/Rh6_E-bdHd6od3es2URCQZ0WuDjT7o5SOSToS2JDYbCqX-Tp819Vigx9tN9ELc5tH1QXEnyNt0S4h0-7hXhV7A-gYl5wFBq-_fQ79xD8kNOWaLKX7kikYhZ5kHOEiZb8mWCyNORi7N8KzUwMS9jRfFH3Ef1L7gsaHDjjWZQjubA.jpg"&gt;&lt;/p&gt;&lt;p&gt;</w:t>
      </w:r>
      <w:r>
        <w:rPr>
          <w:sz w:val="32"/>
          <w:szCs w:val="32"/>
        </w:rPr>
        <w:t>我决定试试这个软件，看看它是否真的能帮到我。首先，我选择了一个温柔地唱着轻松歌曲的女孩作为背景音，然后设置了一段包含淡淡呼吸声和轻微水流的声音的小片段。我把它们组合起来创造了一场完整的“治疗仪式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戴上耳机，将这些声音播放出来时，不仅感觉到了前所未有的放松，还发现自己的疼痛感减轻了许多。我开始每天使用这款软件进行自我调节，当身体出现任何不适时，就立刻打开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让那些熟悉而舒缓的声音再次涌入我的世界。</w:t>
      </w:r>
      <w:r>
        <w:rPr>
          <w:sz w:val="32"/>
          <w:szCs w:val="32"/>
        </w:rPr>
        <w:t>&lt;/p&gt;&lt;p&gt;&lt;img src="/static-img/7L1mQcSl1IVWvZbhmDbD350WuDjT7o5SOSToS2JDYbCqX-Tp819Vigx9tN9ELc5tH1QXEnyNt0S4h0-7hXhV7A-gYl5wFBq-_fQ79xD8kNOWaLKX7kikYhZ5kHOEiZb8mWCyNORi7N8KzUwMS9jRfFH3Ef1L7gsaHDjjWZQjubA.jpg"&gt;&lt;/p&gt;&lt;p&gt;</w:t>
      </w:r>
      <w:r>
        <w:rPr>
          <w:sz w:val="32"/>
          <w:szCs w:val="32"/>
        </w:rPr>
        <w:t>现在，每当感到疲惫或压力过大的时候，我都会回到那个简洁而温暖的小空间，那里只有平静与宁静，没有任何干扰。在这里，即使是最复杂的情绪也能够得到以一种奇妙而直接的方式被治愈，而那个曾经给我带来如此巨大改变的小工具，就是那款简单却深刻影响我的“亏亏视频带疼痛声”软 件。</w:t>
      </w:r>
      <w:r>
        <w:rPr>
          <w:sz w:val="32"/>
          <w:szCs w:val="32"/>
        </w:rPr>
        <w:t>&lt;/p&gt;&lt;p&gt;&lt;a href = "/doc/640650-</w:t>
      </w:r>
      <w:r>
        <w:rPr>
          <w:sz w:val="32"/>
          <w:szCs w:val="32"/>
        </w:rPr>
        <w:t>亏亏的视频带疼痛声的软件我的神奇治愈器</w:t>
      </w:r>
      <w:r>
        <w:rPr>
          <w:sz w:val="32"/>
          <w:szCs w:val="32"/>
        </w:rPr>
        <w:t>.doc" rel="alternate" download="640650-</w:t>
      </w:r>
      <w:r>
        <w:rPr>
          <w:sz w:val="32"/>
          <w:szCs w:val="32"/>
        </w:rPr>
        <w:t>亏亏的视频带疼痛声的软件我的神奇治愈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