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发兴趣拓宽视野免费的初中级别历史资料资源对学生成长的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p1QKw6pfMj8S6Ki1W8A5RAMCKaVszKq2Jin1O0ZZqmiZcoDyEcehpBiaV3DIugVn.jpg"&gt;&lt;/p&gt;&lt;p&gt;</w:t>
      </w:r>
      <w:r>
        <w:rPr>
          <w:sz w:val="32"/>
          <w:szCs w:val="32"/>
        </w:rPr>
        <w:t>在当今信息爆炸的时代，教育资源的开放和共享成为了提升学生学习效率、激发他们兴趣和创造力的重要途径。近年来，一项重大政策——历史资料初中全部免费，让我们有了更广阔的视野去探索历史、理解文化，从而为我们的下一代注入更多知识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资料初中全面免费之意义</w:t>
      </w:r>
      <w:r>
        <w:rPr>
          <w:sz w:val="32"/>
          <w:szCs w:val="32"/>
        </w:rPr>
        <w:t>&lt;/p&gt;&lt;p&gt;&lt;img src="/static-img/ram-XT-UHp2nAaoTCqcCmQMCKaVszKq2Jin1O0ZZqmg7S89BWdrk8Lw-f5txD_E11yNQ4soVk0aS3qTYXTK3dXZrKot8c297XfwVmN2RX-mnL-Vmc_5CQSNSZTas6Dg4eNJcAiiacbA4zegiEO4m4qHPx3VUaXazF0zkbcuVQB71FB7HP00ElpcuBkKObN-H.jpg"&gt;&lt;/p&gt;&lt;p&gt;</w:t>
      </w:r>
      <w:r>
        <w:rPr>
          <w:sz w:val="32"/>
          <w:szCs w:val="32"/>
        </w:rPr>
        <w:t>首先，我们要认识到这一政策背后的深远意义。在过去，许多学生由于经济或地理上的限制，只能通过有限的手册和教科书来了解世界各个时期的情况，这种局限性造成了很多学生对于历史学习缺乏热情。而现在，这些限制被打破了。每个初中的学生都可以自由获取丰富多彩的历史资料，无论是图片、视频还是文本，都可以帮助他们更加直观地理解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兴趣</w:t>
      </w:r>
      <w:r>
        <w:rPr>
          <w:sz w:val="32"/>
          <w:szCs w:val="32"/>
        </w:rPr>
        <w:t>&lt;/p&gt;&lt;p&gt;&lt;img src="/static-img/Uib-wOq3gZuqYO3Ma5xL_gMCKaVszKq2Jin1O0ZZqmg7S89BWdrk8Lw-f5txD_E11yNQ4soVk0aS3qTYXTK3dXZrKot8c297XfwVmN2RX-mnL-Vmc_5CQSNSZTas6Dg4eNJcAiiacbA4zegiEO4m4qHPx3VUaXazF0zkbcuVQB71FB7HP00ElpcuBkKObN-H.png"&gt;&lt;/p&gt;&lt;p&gt;&amp;#34;</w:t>
      </w:r>
      <w:r>
        <w:rPr>
          <w:sz w:val="32"/>
          <w:szCs w:val="32"/>
        </w:rPr>
        <w:t>知其然也，更欲知其所以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是古人提倡的一种精神态度，对于学习来说尤为重要。随着技术手段的进步，现在不仅仅是阅读文字，更是能够通过互动式应用程序参与到真实的情景模拟中去。这一切都极大地提高了课堂教学质量，同时也让学生们在不知不觉间变得更加自主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宽视野</w:t>
      </w:r>
      <w:r>
        <w:rPr>
          <w:sz w:val="32"/>
          <w:szCs w:val="32"/>
        </w:rPr>
        <w:t>&lt;/p&gt;&lt;p&gt;&lt;img src="/static-img/2Bro5VHbJ9Hf_hWim9F2fwMCKaVszKq2Jin1O0ZZqmg7S89BWdrk8Lw-f5txD_E11yNQ4soVk0aS3qTYXTK3dXZrKot8c297XfwVmN2RX-mnL-Vmc_5CQSNSZTas6Dg4eNJcAiiacbA4zegiEO4m4qHPx3VUaXazF0zkbcuVQB71FB7HP00ElpcuBkKObN-H.jpg"&gt;&lt;/p&gt;&lt;p&gt;</w:t>
      </w:r>
      <w:r>
        <w:rPr>
          <w:sz w:val="32"/>
          <w:szCs w:val="32"/>
        </w:rPr>
        <w:t>除了具体事件外，透过这些免费提供给初中的高质量资源，还能让孩子们接触到不同的文化背景和社会结构。这不仅使得他们能够从宏观上审视人类发展历程，也促进了一种全球化思维，即便是在未来的职业生涯里，他们也将是一个开放的人，不断寻求新知识、新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公平性问题</w:t>
      </w:r>
      <w:r>
        <w:rPr>
          <w:sz w:val="32"/>
          <w:szCs w:val="32"/>
        </w:rPr>
        <w:t>&lt;/p&gt;&lt;p&gt;&lt;img src="/static-img/CaX7DtcdE_cghMQwmGptYAMCKaVszKq2Jin1O0ZZqmg7S89BWdrk8Lw-f5txD_E11yNQ4soVk0aS3qTYXTK3dXZrKot8c297XfwVmN2RX-mnL-Vmc_5CQSNSZTas6Dg4eNJcAiiacbA4zegiEO4m4qHPx3VUaXazF0zkbcuVQB71FB7HP00ElpcuBkKObN-H.jpg"&gt;&lt;/p&gt;&lt;p&gt;</w:t>
      </w:r>
      <w:r>
        <w:rPr>
          <w:sz w:val="32"/>
          <w:szCs w:val="32"/>
        </w:rPr>
        <w:t>然而，在实现这一目标过程中，也存在一些挑战，如如何确保所有地区、所有学校都能够有效利用这些资源，以及如何解决不同家庭条件下孩子之间可能出现的大量差异。为了解决这个问题，可以采取定期培训教师使用这些工具，并且加强对教育公平性的监控机制，以确保每个人都能获得同样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全面的免费提供给初中的历史资料是一次巨大的变革，它既开启了一个新的时代，也为未来充满无限可能。在这个过程中，我们需要不断创新教育方式，加强教师培训，同时关注并推动教育公平性。这不只是一个简单的事务，而是一个涉及整个社会共同努力的事情。如果我们能够成功做到，那么这份改变将会惠及数代人，为我们的国家培养出更多优秀人才。</w:t>
      </w:r>
      <w:r>
        <w:rPr>
          <w:sz w:val="32"/>
          <w:szCs w:val="32"/>
        </w:rPr>
        <w:t>&lt;/p&gt;&lt;p&gt;&lt;a href = "/doc/62158-</w:t>
      </w:r>
      <w:r>
        <w:rPr>
          <w:sz w:val="32"/>
          <w:szCs w:val="32"/>
        </w:rPr>
        <w:t>激发兴趣拓宽视野免费的初中级别历史资料资源对学生成长的影响</w:t>
      </w:r>
      <w:r>
        <w:rPr>
          <w:sz w:val="32"/>
          <w:szCs w:val="32"/>
        </w:rPr>
        <w:t>.doc" rel="external nofollow" download="62158-</w:t>
      </w:r>
      <w:r>
        <w:rPr>
          <w:sz w:val="32"/>
          <w:szCs w:val="32"/>
        </w:rPr>
        <w:t>激发兴趣拓宽视野免费的初中级别历史资料资源对学生成长的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