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风残梦朝纱轻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残梦：朝纱轻摇</w:t>
      </w:r>
      <w:r>
        <w:rPr>
          <w:sz w:val="32"/>
          <w:szCs w:val="32"/>
        </w:rPr>
        <w:t>&lt;/p&gt;&lt;p&gt;&lt;img src="/static-img/KKS0UhlcSlJ2cN5RA4NNFbjVTqX4RTUEejQhf6PlfL3w3qtB9eXIPQOirJNkfe2R.jpg"&gt;&lt;/p&gt;&lt;p&gt;</w:t>
      </w:r>
      <w:r>
        <w:rPr>
          <w:sz w:val="32"/>
          <w:szCs w:val="32"/>
        </w:rPr>
        <w:t>在一片苍茫的历史长河中，清朝犹如一幅淡墨画，勾勒着千年沉浮的人生篇章。它是中国封建社会晚期的一段重要时期，也是民族复兴的前夜。在这段历史的轮廓里，我们可以看到无数个人的故事，他们用自己的生命和血泪书写了这个时代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志</w:t>
      </w:r>
      <w:r>
        <w:rPr>
          <w:sz w:val="32"/>
          <w:szCs w:val="32"/>
        </w:rPr>
        <w:t>&lt;/p&gt;&lt;p&gt;&lt;img src="/static-img/TkRVHmUZUz-oDaBZLRCfDrjVTqX4RTUEejQhf6PlfL3juJRlpRglzVpqy98HKe4gHdWuoJtSyRa-W_OJ4jfBHzUFEWeHEmWsgWUrBeB2JcV4ItuvqWNWYDrvL0zwgcWnRu_m8YE12mGeZ-sCKkkV9ED9c0pIvTnGgplZH2XcgHQWz06YPnWLozcus9pnscsd.jpg"&gt;&lt;/p&gt;&lt;p&gt;</w:t>
      </w:r>
      <w:r>
        <w:rPr>
          <w:sz w:val="32"/>
          <w:szCs w:val="32"/>
        </w:rPr>
        <w:t>李光斗是一位才华横溢的小官员，他对诗词有着浓厚的兴趣，在一次偶然的机会下，他得到了皇帝召见。面对高高在上的君主，李光斗并没有表现出过分的紧张，而是以一种平和而自信的心态进行了交流。在与皇帝交谈中，他不仅展示了自己的文学造诣，还表达了他对于国家事务的一些新鲜见解。他的洒脱与智慧让皇帝印象深刻，从此他在朝廷中的地位就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&lt;img src="/static-img/msxwaay8xsSBqGxg8H-cabjVTqX4RTUEejQhf6PlfL3juJRlpRglzVpqy98HKe4gHdWuoJtSyRa-W_OJ4jfBHzUFEWeHEmWsgWUrBeB2JcV4ItuvqWNWYDrvL0zwgcWnRu_m8YE12mGeZ-sCKkkV9ED9c0pIvTnGgplZH2XcgHQWz06YPnWLozcus9pnscsd.jpg"&gt;&lt;/p&gt;&lt;p&gt;</w:t>
      </w:r>
      <w:r>
        <w:rPr>
          <w:sz w:val="32"/>
          <w:szCs w:val="32"/>
        </w:rPr>
        <w:t>然而，不幸的是，这份荣耀并不能持续很久。一场突如其来的政变，将李光斗推向了一条充满危险和挑战的小道。他被迫辞职，并且开始了一趟艰难而漫长的旅行。这期间，他遇到了一系列困难，但他始终坚持着自己的理想，最终成功地重返政治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去秋来</w:t>
      </w:r>
      <w:r>
        <w:rPr>
          <w:sz w:val="32"/>
          <w:szCs w:val="32"/>
        </w:rPr>
        <w:t>&lt;/p&gt;&lt;p&gt;&lt;img src="/static-img/q5R2wJAhBxQivpC8TEEsh7jVTqX4RTUEejQhf6PlfL3juJRlpRglzVpqy98HKe4gHdWuoJtSyRa-W_OJ4jfBHzUFEWeHEmWsgWUrBeB2JcV4ItuvqWNWYDrvL0zwgcWnRu_m8YE12mGeZ-sCKkkV9ED9c0pIvTnGgplZH2XcgHQWz06YPnWLozcus9pnscsd.jpg"&gt;&lt;/p&gt;&lt;p&gt;</w:t>
      </w:r>
      <w:r>
        <w:rPr>
          <w:sz w:val="32"/>
          <w:szCs w:val="32"/>
        </w:rPr>
        <w:t>随着时间流逝，岁月逐渐将人生的每一个角落都覆盖上一层淡淡的暮色。但即使是在衰败之际，当代伟大的学者周敦颂依然能够保持冷静。他用自己敏锐洞察力分析当前形势，并提出一些切实可行的改革措施，这些言论虽然没有立即得到实施，但却为后来的开明王朝奠定了思想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几时有</w:t>
      </w:r>
      <w:r>
        <w:rPr>
          <w:sz w:val="32"/>
          <w:szCs w:val="32"/>
        </w:rPr>
        <w:t>&lt;/p&gt;&lt;p&gt;&lt;img src="/static-img/sGFW65JldHqQ3cb9BenlubjVTqX4RTUEejQhf6PlfL3juJRlpRglzVpqy98HKe4gHdWuoJtSyRa-W_OJ4jfBHzUFEWeHEmWsgWUrBeB2JcV4ItuvqWNWYDrvL0zwgcWnRu_m8YE12mGeZ-sCKkkV9ED9c0pIvTnGgplZH2XcgHQWz06YPnWLozcus9pnscsd.jpg"&gt;&lt;/p&gt;&lt;p&gt;</w:t>
      </w:r>
      <w:r>
        <w:rPr>
          <w:sz w:val="32"/>
          <w:szCs w:val="32"/>
        </w:rPr>
        <w:t>另一方面，对于那些生活在边疆地区的人们来说，每天都是一场生死考验。而他们所经历的事情，让我们看到了中华儿女无畏牺牲、顽强抵抗外敌入侵的情况。在那片遥远而又辽阔的大草原上，一支支勇敢的人民团结起来，用他们有限的手段反抗外敌，使得整个民族免受进一步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历史故事，无疑是一个多维度、多层次、错综复杂的事物，它包含了人们对自由、正义以及国家命运关心的一切情感。在这样的背景下，每个人都是一个微小但不可忽视的地球，它们共同构成了这一时代独特而迷人的景观。</w:t>
      </w:r>
      <w:r>
        <w:rPr>
          <w:sz w:val="32"/>
          <w:szCs w:val="32"/>
        </w:rPr>
        <w:t>&lt;/p&gt;&lt;p&gt;&lt;a href = "/doc/62156-</w:t>
      </w:r>
      <w:r>
        <w:rPr>
          <w:sz w:val="32"/>
          <w:szCs w:val="32"/>
        </w:rPr>
        <w:t>清风残梦朝纱轻摇</w:t>
      </w:r>
      <w:r>
        <w:rPr>
          <w:sz w:val="32"/>
          <w:szCs w:val="32"/>
        </w:rPr>
        <w:t>.doc" rel="external nofollow" download="62156-</w:t>
      </w:r>
      <w:r>
        <w:rPr>
          <w:sz w:val="32"/>
          <w:szCs w:val="32"/>
        </w:rPr>
        <w:t>清风残梦朝纱轻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