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兰足球传统的兴衰与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波兰足球的起源与早期发展</w:t>
      </w:r>
      <w:r>
        <w:rPr>
          <w:sz w:val="32"/>
          <w:szCs w:val="32"/>
        </w:rPr>
        <w:t>&lt;/p&gt;&lt;p&gt;&lt;img src="/static-img/0DBzIIBmKmY9Uxr_U1nB30jI7MsAWgmyvdm9gc-528aDaVNS_3-w4YdcNQCODzxJ.jpg"&gt;&lt;/p&gt;&lt;p&gt;</w:t>
      </w:r>
      <w:r>
        <w:rPr>
          <w:sz w:val="32"/>
          <w:szCs w:val="32"/>
        </w:rPr>
        <w:t>在世界历史中，波兰球完整版是体育爱好者心中的瑰宝。从</w:t>
      </w:r>
      <w:r>
        <w:rPr>
          <w:sz w:val="32"/>
          <w:szCs w:val="32"/>
        </w:rPr>
        <w:t>19</w:t>
      </w:r>
      <w:r>
        <w:rPr>
          <w:sz w:val="32"/>
          <w:szCs w:val="32"/>
        </w:rPr>
        <w:t>世纪末开始，足球在波兰迅速蔓延，它不仅成为了一种娱乐活动，也逐渐演变为一种文化象征。在那个年代，随着工业革命的推进和城市化的加速，工人阶级有了更多时间和条件去参与体育运动。</w:t>
      </w:r>
      <w:r>
        <w:rPr>
          <w:sz w:val="32"/>
          <w:szCs w:val="32"/>
        </w:rPr>
        <w:t>&lt;/p&gt;&lt;p&gt;</w:t>
      </w:r>
      <w:r>
        <w:rPr>
          <w:sz w:val="32"/>
          <w:szCs w:val="32"/>
        </w:rPr>
        <w:t>二、战后重建与国家队初露头角</w:t>
      </w:r>
      <w:r>
        <w:rPr>
          <w:sz w:val="32"/>
          <w:szCs w:val="32"/>
        </w:rPr>
        <w:t>&lt;/p&gt;&lt;p&gt;&lt;img src="/static-img/VRer0W2eOwsNqsQm5wU3rUjI7MsAWgmyvdm9gc-528br9yUfsPyYotDJzeKZgcKfNzyy8MfY7YKF4PIr0OSHGegiqdkrUFTnFuR6gLuXqVv24HZH1jAl1rvoD1smuMR34dRnoCQUU8np4DszyMvoFTbafKTKwQSxVDU7mayFeMm1SYIejM9wnsp1k322IxzX.jpg"&gt;&lt;/p&gt;&lt;p&gt;</w:t>
      </w:r>
      <w:r>
        <w:rPr>
          <w:sz w:val="32"/>
          <w:szCs w:val="32"/>
        </w:rPr>
        <w:t>第二次世界大战结束后，波兰作为一个独立国家重新崛起。</w:t>
      </w:r>
      <w:r>
        <w:rPr>
          <w:sz w:val="32"/>
          <w:szCs w:val="32"/>
        </w:rPr>
        <w:t>1950</w:t>
      </w:r>
      <w:r>
        <w:rPr>
          <w:sz w:val="32"/>
          <w:szCs w:val="32"/>
        </w:rPr>
        <w:t>年代至</w:t>
      </w:r>
      <w:r>
        <w:rPr>
          <w:sz w:val="32"/>
          <w:szCs w:val="32"/>
        </w:rPr>
        <w:t>1960</w:t>
      </w:r>
      <w:r>
        <w:rPr>
          <w:sz w:val="32"/>
          <w:szCs w:val="32"/>
        </w:rPr>
        <w:t>年代，是波兰足球史上的黄金时期。这一时期见证了国脚们在国际赛场上的初步成功，并且积累了宝贵经验，为未来的竞技打下坚实基础。</w:t>
      </w:r>
      <w:r>
        <w:rPr>
          <w:sz w:val="32"/>
          <w:szCs w:val="32"/>
        </w:rPr>
        <w:t>&lt;/p&gt;&lt;p&gt;</w:t>
      </w:r>
      <w:r>
        <w:rPr>
          <w:sz w:val="32"/>
          <w:szCs w:val="32"/>
        </w:rPr>
        <w:t>三、</w:t>
      </w:r>
      <w:r>
        <w:rPr>
          <w:sz w:val="32"/>
          <w:szCs w:val="32"/>
        </w:rPr>
        <w:t>1970-1989</w:t>
      </w:r>
      <w:r>
        <w:rPr>
          <w:sz w:val="32"/>
          <w:szCs w:val="32"/>
        </w:rPr>
        <w:t>年：政治背景下的挑战与成长</w:t>
      </w:r>
      <w:r>
        <w:rPr>
          <w:sz w:val="32"/>
          <w:szCs w:val="32"/>
        </w:rPr>
        <w:t>&lt;/p&gt;&lt;p&gt;&lt;img src="/static-img/NgDAgarEPtD-i3qjIKjCr0jI7MsAWgmyvdm9gc-528br9yUfsPyYotDJzeKZgcKfNzyy8MfY7YKF4PIr0OSHGegiqdkrUFTnFuR6gLuXqVv24HZH1jAl1rvoD1smuMR34dRnoCQUU8np4DszyMvoFTbafKTKwQSxVDU7mayFeMm1SYIejM9wnsp1k322IxzX.jpg"&gt;&lt;/p&gt;&lt;p&gt;70</w:t>
      </w:r>
      <w:r>
        <w:rPr>
          <w:sz w:val="32"/>
          <w:szCs w:val="32"/>
        </w:rPr>
        <w:t>年代至</w:t>
      </w:r>
      <w:r>
        <w:rPr>
          <w:sz w:val="32"/>
          <w:szCs w:val="32"/>
        </w:rPr>
        <w:t>80</w:t>
      </w:r>
      <w:r>
        <w:rPr>
          <w:sz w:val="32"/>
          <w:szCs w:val="32"/>
        </w:rPr>
        <w:t>年代，对于许多国家来说都是政治动荡的时期，而对于身处共产阵营内的波兰来说，这个阶段尤其困难。但正是在这个充满挑战的小环境中，那些无畏精神的人们将他们对美好的生活追求转化为对足球比赛热情和激情的一种表达。</w:t>
      </w:r>
      <w:r>
        <w:rPr>
          <w:sz w:val="32"/>
          <w:szCs w:val="32"/>
        </w:rPr>
        <w:t>&lt;/p&gt;&lt;p&gt;</w:t>
      </w:r>
      <w:r>
        <w:rPr>
          <w:sz w:val="32"/>
          <w:szCs w:val="32"/>
        </w:rPr>
        <w:t>四、</w:t>
      </w:r>
      <w:r>
        <w:rPr>
          <w:sz w:val="32"/>
          <w:szCs w:val="32"/>
        </w:rPr>
        <w:t>1990</w:t>
      </w:r>
      <w:r>
        <w:rPr>
          <w:sz w:val="32"/>
          <w:szCs w:val="32"/>
        </w:rPr>
        <w:t>年以后的改革开放时代</w:t>
      </w:r>
      <w:r>
        <w:rPr>
          <w:sz w:val="32"/>
          <w:szCs w:val="32"/>
        </w:rPr>
        <w:t>&lt;/p&gt;&lt;p&gt;&lt;img src="/static-img/Ua4lL04DvAIwaFd8RauLRUjI7MsAWgmyvdm9gc-528br9yUfsPyYotDJzeKZgcKfNzyy8MfY7YKF4PIr0OSHGegiqdkrUFTnFuR6gLuXqVv24HZH1jAl1rvoD1smuMR34dRnoCQUU8np4DszyMvoFTbafKTKwQSxVDU7mayFeMm1SYIejM9wnsp1k322IxzX.jpg"&gt;&lt;/p&gt;&lt;p&gt;90</w:t>
      </w:r>
      <w:r>
        <w:rPr>
          <w:sz w:val="32"/>
          <w:szCs w:val="32"/>
        </w:rPr>
        <w:t>年代以来，由于社会经济体制改革以及外部环境变化，国内外都给予了越来越多支持。因此，在这个新的时代里，一批新力量涌现，他们带来了新的风格、新技术，并通过不断地努力使得整个国家队水平得到显著提升。</w:t>
      </w:r>
      <w:r>
        <w:rPr>
          <w:sz w:val="32"/>
          <w:szCs w:val="32"/>
        </w:rPr>
        <w:t>&lt;/p&gt;&lt;p&gt;</w:t>
      </w:r>
      <w:r>
        <w:rPr>
          <w:sz w:val="32"/>
          <w:szCs w:val="32"/>
        </w:rPr>
        <w:t>五、现代波兰球迷文化概述</w:t>
      </w:r>
      <w:r>
        <w:rPr>
          <w:sz w:val="32"/>
          <w:szCs w:val="32"/>
        </w:rPr>
        <w:t>&lt;/p&gt;&lt;p&gt;&lt;img src="/static-img/dcsK9gV6mfWWz4B77HRvz0jI7MsAWgmyvdm9gc-528br9yUfsPyYotDJzeKZgcKfNzyy8MfY7YKF4PIr0OSHGegiqdkrUFTnFuR6gLuXqVv24HZH1jAl1rvoD1smuMR34dRnoCQUU8np4DszyMvoFTbafKTKwQSxVDU7mayFeMm1SYIejM9wnsp1k322IxzX.jpg"&gt;&lt;/p&gt;&lt;p&gt;</w:t>
      </w:r>
      <w:r>
        <w:rPr>
          <w:sz w:val="32"/>
          <w:szCs w:val="32"/>
        </w:rPr>
        <w:t>现在，当你走进任何一个公共场所，你几乎可以感受到那股不可抗拒的情感——人们谈论的是最近一次比赛，或许是一位球星最新的事迹。而这一切，无疑增强了球迷之间相互连接的情感纽带，使得“世界历史波兰球完整版”这一概念更加鲜活，更具深意。</w:t>
      </w:r>
      <w:r>
        <w:rPr>
          <w:sz w:val="32"/>
          <w:szCs w:val="32"/>
        </w:rPr>
        <w:t>&lt;/p&gt;&lt;p&gt;</w:t>
      </w:r>
      <w:r>
        <w:rPr>
          <w:sz w:val="32"/>
          <w:szCs w:val="32"/>
        </w:rPr>
        <w:t>六、中短期展望：如何让“世界历史”继续写下去？</w:t>
      </w:r>
      <w:r>
        <w:rPr>
          <w:sz w:val="32"/>
          <w:szCs w:val="32"/>
        </w:rPr>
        <w:t>&lt;/p&gt;&lt;p&gt;</w:t>
      </w:r>
      <w:r>
        <w:rPr>
          <w:sz w:val="32"/>
          <w:szCs w:val="32"/>
        </w:rPr>
        <w:t>虽然过去已经取得了一些成就，但我们必须认识到，不断创新并保持竞争力是必要的。未来，我们需要更注重青训工作，让更多优秀人才能够进入顶尖俱乐部，从而提高整体水平。此外，与其他足坛强国建立更紧密合作关系也是必需之举，以便学习他们成功的心法，同时也能提供自己独特视角，让我们的名字被更多人记住。</w:t>
      </w:r>
      <w:r>
        <w:rPr>
          <w:sz w:val="32"/>
          <w:szCs w:val="32"/>
        </w:rPr>
        <w:t>&lt;/p&gt;&lt;p&gt;</w:t>
      </w:r>
      <w:r>
        <w:rPr>
          <w:sz w:val="32"/>
          <w:szCs w:val="32"/>
        </w:rPr>
        <w:t>七、高潮迭起——未来展望中的关键要素</w:t>
      </w:r>
      <w:r>
        <w:rPr>
          <w:sz w:val="32"/>
          <w:szCs w:val="32"/>
        </w:rPr>
        <w:t>&lt;/p&gt;&lt;p&gt;</w:t>
      </w:r>
      <w:r>
        <w:rPr>
          <w:sz w:val="32"/>
          <w:szCs w:val="32"/>
        </w:rPr>
        <w:t>最后，在回顾过去，我们也要胸怀未来。当我们提及“世界历史”，它不仅是一个简单的事实陈述，更是一种承诺，一种信仰。一旦我们把握住这些关键要素，那么无论是看待过去还是面向未来的眼光，都会变得明朗起来，因为每一步前行，都将是为了让这段伟大的故事永远续写下去。</w:t>
      </w:r>
      <w:r>
        <w:rPr>
          <w:sz w:val="32"/>
          <w:szCs w:val="32"/>
        </w:rPr>
        <w:t>&lt;/p&gt;&lt;p&gt;&lt;a href = "/doc/62141-</w:t>
      </w:r>
      <w:r>
        <w:rPr>
          <w:sz w:val="32"/>
          <w:szCs w:val="32"/>
        </w:rPr>
        <w:t>波兰足球传统的兴衰与成就</w:t>
      </w:r>
      <w:r>
        <w:rPr>
          <w:sz w:val="32"/>
          <w:szCs w:val="32"/>
        </w:rPr>
        <w:t>.doc" rel="external nofollow" download="62141-</w:t>
      </w:r>
      <w:r>
        <w:rPr>
          <w:sz w:val="32"/>
          <w:szCs w:val="32"/>
        </w:rPr>
        <w:t>波兰足球传统的兴衰与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