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让你追逐江湖的奇幻与浪漫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时代，江湖上充满了奇幻与浪漫。正是在这样的背景下，一部名为《楚留香传奇》的小说诞生了，它以其独特的故事和深刻的人物塑造，迅速在读者中引起了一阵热潮。</w:t>
      </w:r>
      <w:r>
        <w:rPr>
          <w:sz w:val="32"/>
          <w:szCs w:val="32"/>
        </w:rPr>
        <w:t>&lt;/p&gt;&lt;p&gt;&lt;img src="/static-img/J8TgfEtNj4y2zfCryNY3b179aiqX2MX-G-I6HZQPoVSLUWClnX__0gsxhdMHGInZ.jpg"&gt;&lt;/p&gt;&lt;p&gt;</w:t>
      </w:r>
      <w:r>
        <w:rPr>
          <w:sz w:val="32"/>
          <w:szCs w:val="32"/>
        </w:rPr>
        <w:t>这部小说是由金庸先生所著，他以自己的笔触，将历史、武侠、仙术等元素巧妙地融合在一起，创造出了一个个令人难忘的角色。在这些角色中，最受欢迎的是主角楚留香，她是一位聪明过人、武功高强且性格坚韧不拔的女侠。她身穿一袭黑衣，如同夜空中的流星一般，在江湖中闪耀着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传奇》通过楚留香这一形象，以她对正义的执着追求和勇敢无畏的精神，对广大读者产生了深远的影响。每当人们翻开这本书时，都仿佛能听到那激昂的情怀，那拼搏的一剑，而那些文字，就像是一道道穿透心灵深处的话语，让人感受到一种前所未有的震撼。</w:t>
      </w:r>
      <w:r>
        <w:rPr>
          <w:sz w:val="32"/>
          <w:szCs w:val="32"/>
        </w:rPr>
        <w:t>&lt;/p&gt;&lt;p&gt;&lt;img src="/static-img/Mf9EWvd0g0mRHr5V-KCHz179aiqX2MX-G-I6HZQPoVSQA_PeghBfy4tPF4y-gq_T-xFQRWxKHddERP1D7fPsJ-vBbQyyWOlcQDNPj9-gkirVFBwQGICBY4ALvd-MhSmJ_cKF0y_WaIHiD9mZcm0LEZqaeuTXpKQCdAWQy7tA1aSc2pt7Wzifx3gf56R9M9B3fMXjxN2xjDmZ9IuGqle7wZMKAxZdDyeiF0CrzLtLRp8.jpg"&gt;&lt;/p&gt;&lt;p&gt;</w:t>
      </w:r>
      <w:r>
        <w:rPr>
          <w:sz w:val="32"/>
          <w:szCs w:val="32"/>
        </w:rPr>
        <w:t>当然，这本小说并不是仅有文字版本，还有专门针对电子阅读设备设计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这种形式让更多的人能够轻松获取到这部经典作品，无论你身处何方，只要带上你的手机或平板电脑，便可随时沉浸于江湖之中的故事里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要体验一次真正意义上的英雄主义冒险，那么《楚留香传奇》就是你的不二选择。这段旅程，或许会改变你的一生，或许会点燃你内心最亮的心火。但无论如何，你都将成为这个故事不可或缺的一部分。而现在，就让我们踏上这场精彩纷呈的大冒险吧！</w:t>
      </w:r>
      <w:r>
        <w:rPr>
          <w:sz w:val="32"/>
          <w:szCs w:val="32"/>
        </w:rPr>
        <w:t>&lt;/p&gt;&lt;p&gt;&lt;img src="/static-img/aInRUPR10K7tZsZm2i3wpV79aiqX2MX-G-I6HZQPoVSQA_PeghBfy4tPF4y-gq_T-xFQRWxKHddERP1D7fPsJ-vBbQyyWOlcQDNPj9-gkirVFBwQGICBY4ALvd-MhSmJ_cKF0y_WaIHiD9mZcm0LEZqaeuTXpKQCdAWQy7tA1aSc2pt7Wzifx3gf56R9M9B3fMXjxN2xjDmZ9IuGqle7wZMKAxZdDyeiF0CrzLtLRp8.jpg"&gt;&lt;/p&gt;&lt;p&gt;&lt;a href = "/doc/60511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让你追逐江湖的奇幻与浪漫吗</w:t>
      </w:r>
      <w:r>
        <w:rPr>
          <w:sz w:val="32"/>
          <w:szCs w:val="32"/>
        </w:rPr>
        <w:t>.doc" rel="alternate" download="60511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让你追逐江湖的奇幻与浪漫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