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主义者背后的疯狂探索坏男人公子哥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w:t>
      </w:r>
      <w:r>
        <w:rPr>
          <w:sz w:val="32"/>
          <w:szCs w:val="32"/>
        </w:rPr>
        <w:t>&amp;#34;</w:t>
      </w:r>
      <w:r>
        <w:rPr>
          <w:sz w:val="32"/>
          <w:szCs w:val="32"/>
        </w:rPr>
        <w:t>坏男人公子哥</w:t>
      </w:r>
      <w:r>
        <w:rPr>
          <w:sz w:val="32"/>
          <w:szCs w:val="32"/>
        </w:rPr>
        <w:t>&amp;#34;</w:t>
      </w:r>
      <w:r>
        <w:rPr>
          <w:sz w:val="32"/>
          <w:szCs w:val="32"/>
        </w:rPr>
        <w:t>这个形象常被用来形容那些外表优雅、举止得体但却有着不良行为或是不负责任态度的年轻男子。他们通常是那种以自己的方式吸引女性，但这种吸引力往往伴随着对他人的伤害和对自我的逃避。然而，这个看似简单的外衣下隐藏着复杂的情感和深层的心理需求。</w:t>
      </w:r>
      <w:r>
        <w:rPr>
          <w:sz w:val="32"/>
          <w:szCs w:val="32"/>
        </w:rPr>
        <w:t>&lt;/p&gt;&lt;p&gt;&lt;img src="/static-img/UdEEgd4qj1EU3T3Yp6Nfq1FsxcJrA1aQweb6DwiS_ZaNjLECxQWMsg7RsvjPlOC9.jpg"&gt;&lt;/p&gt;&lt;p&gt;</w:t>
      </w:r>
      <w:r>
        <w:rPr>
          <w:sz w:val="32"/>
          <w:szCs w:val="32"/>
        </w:rPr>
        <w:t>逃避现实</w:t>
      </w:r>
      <w:r>
        <w:rPr>
          <w:sz w:val="32"/>
          <w:szCs w:val="32"/>
        </w:rPr>
        <w:t>&lt;/p&gt;&lt;p&gt;&amp;#34;</w:t>
      </w:r>
      <w:r>
        <w:rPr>
          <w:sz w:val="32"/>
          <w:szCs w:val="32"/>
        </w:rPr>
        <w:t>坏男人公子哥</w:t>
      </w:r>
      <w:r>
        <w:rPr>
          <w:sz w:val="32"/>
          <w:szCs w:val="32"/>
        </w:rPr>
        <w:t>&amp;#34;</w:t>
      </w:r>
      <w:r>
        <w:rPr>
          <w:sz w:val="32"/>
          <w:szCs w:val="32"/>
        </w:rPr>
        <w:t>往往会通过其不负责任或者不道德的行为来逃避现实生活中的压力与困境。这可能包括抽烟、酗酒、乱交等一系列自我毁灭性的行径。他们通过这些行为试图暂时忘却自己内心深处的空虚与挫败感，但最终只会加剧问题而非解决之。</w:t>
      </w:r>
      <w:r>
        <w:rPr>
          <w:sz w:val="32"/>
          <w:szCs w:val="32"/>
        </w:rPr>
        <w:t>&lt;/p&gt;&lt;p&gt;&lt;img src="/static-img/HlecfxHCROVWpChaPN1fJ1FsxcJrA1aQweb6DwiS_ZYfwHNu7Yw0yOGIDc9droRw9Ue3f74cR8Gveoa9BTB7tZ2U0h4nPxCtirH7oM1zsr_EwmkD13VrevCSTR8lqTSxxYDdJidylHef8LRXtrC3rkbPUMddvcwXnJBvnUg1p5bcExxHsCz0DCAerl7Iv-_OZKjNfNvUu9hWP6Kms36NBg.jpg"&gt;&lt;/p&gt;&lt;p&gt;</w:t>
      </w:r>
      <w:r>
        <w:rPr>
          <w:sz w:val="32"/>
          <w:szCs w:val="32"/>
        </w:rPr>
        <w:t>情感依赖</w:t>
      </w:r>
      <w:r>
        <w:rPr>
          <w:sz w:val="32"/>
          <w:szCs w:val="32"/>
        </w:rPr>
        <w:t>&lt;/p&gt;&lt;p&gt;</w:t>
      </w:r>
      <w:r>
        <w:rPr>
          <w:sz w:val="32"/>
          <w:szCs w:val="32"/>
        </w:rPr>
        <w:t>虽然表面上看起来独立且不需要任何人的帮助，但是实际上这类人物往往非常依赖于他人的关注与爱慕。在某种程度上，他们甚至渴望被人们所批评，因为这样可以证明自己仍然是一个重要的人物。但当这种依赖变成一种控制欲时，他们就会开始利用手段去维持这种关系，这便是“坏男人公子哥”的典型特征之一。</w:t>
      </w:r>
      <w:r>
        <w:rPr>
          <w:sz w:val="32"/>
          <w:szCs w:val="32"/>
        </w:rPr>
        <w:t>&lt;/p&gt;&lt;p&gt;&lt;img src="/static-img/kHbvS4KwWxTnifx0R-W0tVFsxcJrA1aQweb6DwiS_ZYfwHNu7Yw0yOGIDc9droRw9Ue3f74cR8Gveoa9BTB7tZ2U0h4nPxCtirH7oM1zsr_EwmkD13VrevCSTR8lqTSxxYDdJidylHef8LRXtrC3rkbPUMddvcwXnJBvnUg1p5bcExxHsCz0DCAerl7Iv-_OZKjNfNvUu9hWP6Kms36NBg.jpg"&gt;&lt;/p&gt;&lt;p&gt;</w:t>
      </w:r>
      <w:r>
        <w:rPr>
          <w:sz w:val="32"/>
          <w:szCs w:val="32"/>
        </w:rPr>
        <w:t>心理创伤</w:t>
      </w:r>
      <w:r>
        <w:rPr>
          <w:sz w:val="32"/>
          <w:szCs w:val="32"/>
        </w:rPr>
        <w:t>&lt;/p&gt;&lt;p&gt;</w:t>
      </w:r>
      <w:r>
        <w:rPr>
          <w:sz w:val="32"/>
          <w:szCs w:val="32"/>
        </w:rPr>
        <w:t>很多时候，“坏男人公子哥”背后隐藏的是一个受过严重心理创伤的人。他可能经历了家庭暴力、父母离异，或是在青少年期就遭遇了性侵等事件，这些经历导致了他形成了一种反叛或逃避的心态，以此作为应对策略来保护自己免受未来更多痛苦。</w:t>
      </w:r>
      <w:r>
        <w:rPr>
          <w:sz w:val="32"/>
          <w:szCs w:val="32"/>
        </w:rPr>
        <w:t>&lt;/p&gt;&lt;p&gt;&lt;img src="/static-img/g6WgSSJhU0CmVQ8A_KN8gVFsxcJrA1aQweb6DwiS_ZYfwHNu7Yw0yOGIDc9droRw9Ue3f74cR8Gveoa9BTB7tZ2U0h4nPxCtirH7oM1zsr_EwmkD13VrevCSTR8lqTSxxYDdJidylHef8LRXtrC3rkbPUMddvcwXnJBvnUg1p5bcExxHsCz0DCAerl7Iv-_OZKjNfNvUu9hWP6Kms36NBg.jpg"&gt;&lt;/p&gt;&lt;p&gt;</w:t>
      </w:r>
      <w:r>
        <w:rPr>
          <w:sz w:val="32"/>
          <w:szCs w:val="32"/>
        </w:rPr>
        <w:t>缺乏方向感</w:t>
      </w:r>
      <w:r>
        <w:rPr>
          <w:sz w:val="32"/>
          <w:szCs w:val="32"/>
        </w:rPr>
        <w:t>&lt;/p&gt;&lt;p&gt;</w:t>
      </w:r>
      <w:r>
        <w:rPr>
          <w:sz w:val="32"/>
          <w:szCs w:val="32"/>
        </w:rPr>
        <w:t>这类人物通常缺乏明确的目标和职业规划，生活中的许多选择都是基于短暂的情绪冲动而非长远考虑。这使得他们难以建立稳定的工作环境，也无法构建持久的人际关系，从而陷入了不断地迷失方向和寻找意义的小圈套中。</w:t>
      </w:r>
      <w:r>
        <w:rPr>
          <w:sz w:val="32"/>
          <w:szCs w:val="32"/>
        </w:rPr>
        <w:t>&lt;/p&gt;&lt;p&gt;&lt;img src="/static-img/lLa3uMrv7NRdEAKp70YNkVFsxcJrA1aQweb6DwiS_ZYfwHNu7Yw0yOGIDc9droRw9Ue3f74cR8Gveoa9BTB7tZ2U0h4nPxCtirH7oM1zsr_EwmkD13VrevCSTR8lqTSxxYDdJidylHef8LRXtrC3rkbPUMddvcwXnJBvnUg1p5bcExxHsCz0DCAerl7Iv-_OZKjNfNvUu9hWP6Kms36NBg.jpg"&gt;&lt;/p&gt;&lt;p&gt;</w:t>
      </w:r>
      <w:r>
        <w:rPr>
          <w:sz w:val="32"/>
          <w:szCs w:val="32"/>
        </w:rPr>
        <w:t>社交技巧高超</w:t>
      </w:r>
      <w:r>
        <w:rPr>
          <w:sz w:val="32"/>
          <w:szCs w:val="32"/>
        </w:rPr>
        <w:t>&lt;/p&gt;&lt;p&gt;</w:t>
      </w:r>
      <w:r>
        <w:rPr>
          <w:sz w:val="32"/>
          <w:szCs w:val="32"/>
        </w:rPr>
        <w:t>除了那些显而易见的不良行为之外，“坏男人公子哥”们通常还擅长运用各种社交技巧去赢得人们的心。此刻，他展现出一种特别魅力的气质，让人感觉到无比亲近，无论是在公共场合还是私密空间，他总能让人感到既安全又充满期待。尽管这样的技巧能够迅速赢取朋友，但同时也让很多人无法真正了解他的真实意图及潜在危险性。</w:t>
      </w:r>
      <w:r>
        <w:rPr>
          <w:sz w:val="32"/>
          <w:szCs w:val="32"/>
        </w:rPr>
        <w:t>&lt;/p&gt;&lt;p&gt;</w:t>
      </w:r>
      <w:r>
        <w:rPr>
          <w:sz w:val="32"/>
          <w:szCs w:val="32"/>
        </w:rPr>
        <w:t>潜藏着追求自由的心灵</w:t>
      </w:r>
      <w:r>
        <w:rPr>
          <w:sz w:val="32"/>
          <w:szCs w:val="32"/>
        </w:rPr>
        <w:t>&lt;/p&gt;&lt;p&gt;</w:t>
      </w:r>
      <w:r>
        <w:rPr>
          <w:sz w:val="32"/>
          <w:szCs w:val="32"/>
        </w:rPr>
        <w:t>在所有这些表现形式下，“</w:t>
      </w:r>
      <w:r>
        <w:rPr>
          <w:sz w:val="32"/>
          <w:szCs w:val="32"/>
        </w:rPr>
        <w:t>bad boy”</w:t>
      </w:r>
      <w:r>
        <w:rPr>
          <w:sz w:val="32"/>
          <w:szCs w:val="32"/>
        </w:rPr>
        <w:t>类型的人物其实是一种对于自由与解放强烈渴望的一种反映。他希望摆脱传统价值观念束缚，享受更为纯粹、原始的情感体验。在某些情况下，当这份渴望化作行动时，它可能转化为勇敢地挑战规则并找到属于自己的道路，而不是简单地沉溺于故乡般温暖但限制性的角色里边。</w:t>
      </w:r>
      <w:r>
        <w:rPr>
          <w:sz w:val="32"/>
          <w:szCs w:val="32"/>
        </w:rPr>
        <w:t>&lt;/p&gt;&lt;p&gt;</w:t>
      </w:r>
      <w:r>
        <w:rPr>
          <w:sz w:val="32"/>
          <w:szCs w:val="32"/>
        </w:rPr>
        <w:t>因此，对待“</w:t>
      </w:r>
      <w:r>
        <w:rPr>
          <w:sz w:val="32"/>
          <w:szCs w:val="32"/>
        </w:rPr>
        <w:t>bad boys”</w:t>
      </w:r>
      <w:r>
        <w:rPr>
          <w:sz w:val="32"/>
          <w:szCs w:val="32"/>
        </w:rPr>
        <w:t>，我们应当既看到其表面的风花雪月，又要注意到其背后的复杂情绪和潜在危机。而对于那些想要改变这一切并走向正途的人们，我们应该给予支持与理解，帮助他们找到健康更积极应对生活挑战的手段。</w:t>
      </w:r>
      <w:r>
        <w:rPr>
          <w:sz w:val="32"/>
          <w:szCs w:val="32"/>
        </w:rPr>
        <w:t>&lt;/p&gt;&lt;p&gt;&lt;a href = "/doc/591899-</w:t>
      </w:r>
      <w:r>
        <w:rPr>
          <w:sz w:val="32"/>
          <w:szCs w:val="32"/>
        </w:rPr>
        <w:t>浪漫主义者背后的疯狂探索坏男人公子哥的内心世界</w:t>
      </w:r>
      <w:r>
        <w:rPr>
          <w:sz w:val="32"/>
          <w:szCs w:val="32"/>
        </w:rPr>
        <w:t>.doc" rel="alternate" download="591899-</w:t>
      </w:r>
      <w:r>
        <w:rPr>
          <w:sz w:val="32"/>
          <w:szCs w:val="32"/>
        </w:rPr>
        <w:t>浪漫主义者背后的疯狂探索坏男人公子哥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