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我是看守专用宠物翻译中文免费</w:t>
      </w:r>
      <w:r>
        <w:rPr>
          <w:sz w:val="48"/>
          <w:szCs w:val="48"/>
        </w:rPr>
        <w:t>-</w:t>
      </w:r>
      <w:r>
        <w:rPr>
          <w:sz w:val="48"/>
          <w:szCs w:val="48"/>
        </w:rPr>
        <w:t>爱情的禁锢与宠物的自由看守专用宠物的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有一种特殊的关系——看守专用宠物。它是一种甜蜜而又复杂的情感纽带，两个人互相依赖，宠物成为了他们情感沟通和约束的桥梁。在这个故事里，我们将探索“甜蜜惩罚我是看守专用宠物翻译中文免费”的背后深层含义。</w:t>
      </w:r>
      <w:r>
        <w:rPr>
          <w:sz w:val="32"/>
          <w:szCs w:val="32"/>
        </w:rPr>
        <w:t>&lt;/p&gt;&lt;p&gt;&lt;img src="/static-img/0BMFQafX8oFgyefQuCC-cDRtJuP8N4XdT086jGVnNb3TFxDtVAf45RghzYt695fZ.png"&gt;&lt;/p&gt;&lt;p&gt;</w:t>
      </w:r>
      <w:r>
        <w:rPr>
          <w:sz w:val="32"/>
          <w:szCs w:val="32"/>
        </w:rPr>
        <w:t>首先，让我们来看看一个真实案例。小明和小红是一对恋人，他们都有自己的工作压力，但他们都非常珍惜彼此。有一次，小明因为工作太忙忘记了带回家的小狗，这让小红感到不开心。她决定用一种特别的方式表达她的不满——她告诉小明，如果他再次忘记带回来宠物，她就要为自己买一只新宠物，并且养起来比原来的那只还要可爱。这就是所谓的“甜蜜惩罚”。</w:t>
      </w:r>
      <w:r>
        <w:rPr>
          <w:sz w:val="32"/>
          <w:szCs w:val="32"/>
        </w:rPr>
        <w:t>&lt;/p&gt;&lt;p&gt;</w:t>
      </w:r>
      <w:r>
        <w:rPr>
          <w:sz w:val="32"/>
          <w:szCs w:val="32"/>
        </w:rPr>
        <w:t>这种情况在很多看守专用宠物的情侣间都能看到。每当一方忽略了对方或是做出了让对方失望的事情时，另一方就会通过某种方式给予回击，比如限制对方与宠物互动时间，或是在公共场合展示更受欢迎的宠物照片。但这些行为并不是出于恶意，而是出于对彼此责任和关怀的一种表现。</w:t>
      </w:r>
      <w:r>
        <w:rPr>
          <w:sz w:val="32"/>
          <w:szCs w:val="32"/>
        </w:rPr>
        <w:t>&lt;/p&gt;&lt;p&gt;&lt;img src="/static-img/FyILMvgF1bBGIqFgaf17eDRtJuP8N4XdT086jGVnNb08uEQaDMSVPvxTupwmy7Y31q2KHulP-anNOlLVk6Rv504SYEm9V_oRinTkVsY-UkiCkciBDlsU49hQfHvbd06mR6NfYDuMdJil_pDAnqXcAj6xXFjtt_nA1fZwn_GlrfFV92jNA7rz40WO-h2BndkKzPLick9-1DRW4iHnsBu5nA.png"&gt;&lt;/p&gt;&lt;p&gt;</w:t>
      </w:r>
      <w:r>
        <w:rPr>
          <w:sz w:val="32"/>
          <w:szCs w:val="32"/>
        </w:rPr>
        <w:t>除了直接行动以外，还有更多更加微妙的情况发生。在一些情侣之间，“甜蜜惩罚”可能会以言语表达，如：“如果你不能照顾好我们的猫，我就不得不自己去找一个更乖巧的朋友。”这样的言辞虽然听起来有些严厉，但实际上，它们传递的是对彼此承诺和期待，以及对于共同生活中的责任感。</w:t>
      </w:r>
      <w:r>
        <w:rPr>
          <w:sz w:val="32"/>
          <w:szCs w:val="32"/>
        </w:rPr>
        <w:t>&lt;/p&gt;&lt;p&gt;</w:t>
      </w:r>
      <w:r>
        <w:rPr>
          <w:sz w:val="32"/>
          <w:szCs w:val="32"/>
        </w:rPr>
        <w:t>然而，不同的人可能会有不同的反应。如果你的伴侣开始使用这种策略，你应该如何应对呢？最重要的是保持开放的心态，对话交流。你可以尝试理解背后的原因，也许你的伴侣只是想提醒你注意事务或者需要更多关注。你也可以反过来提出你的担忧，用友好的方式解决问题。</w:t>
      </w:r>
      <w:r>
        <w:rPr>
          <w:sz w:val="32"/>
          <w:szCs w:val="32"/>
        </w:rPr>
        <w:t>&lt;/p&gt;&lt;p&gt;&lt;img src="/static-img/b70senabXawHaYi68i4CTzRtJuP8N4XdT086jGVnNb08uEQaDMSVPvxTupwmy7Y31q2KHulP-anNOlLVk6Rv504SYEm9V_oRinTkVsY-UkiCkciBDlsU49hQfHvbd06mR6NfYDuMdJil_pDAnqXcAj6xXFjtt_nA1fZwn_GlrfFV92jNA7rz40WO-h2BndkKzPLick9-1DRW4iHnsBu5nA.jpeg"&gt;&lt;/p&gt;&lt;p&gt;</w:t>
      </w:r>
      <w:r>
        <w:rPr>
          <w:sz w:val="32"/>
          <w:szCs w:val="32"/>
        </w:rPr>
        <w:t>总之，“甜蜜惩罚我是看守专用宠物翻译中文免费”这句话代表了一段关系中两个人的深厚感情以及它们对于共同生活质量的一种追求。当我们把这一点融入到日常生活中，当我们的关系面临挑战时，这份“甜蜜”的牵绊往往能够帮助我们找到解决问题、加强双方联系的手段。而这正是一个看守专用的动物所无法替代的情感纽带。</w:t>
      </w:r>
      <w:r>
        <w:rPr>
          <w:sz w:val="32"/>
          <w:szCs w:val="32"/>
        </w:rPr>
        <w:t>&lt;/p&gt;&lt;p&gt;&lt;a href = "/doc/509214-</w:t>
      </w:r>
      <w:r>
        <w:rPr>
          <w:sz w:val="32"/>
          <w:szCs w:val="32"/>
        </w:rPr>
        <w:t>甜蜜惩罚我是看守专用宠物翻译中文免费</w:t>
      </w:r>
      <w:r>
        <w:rPr>
          <w:sz w:val="32"/>
          <w:szCs w:val="32"/>
        </w:rPr>
        <w:t>-</w:t>
      </w:r>
      <w:r>
        <w:rPr>
          <w:sz w:val="32"/>
          <w:szCs w:val="32"/>
        </w:rPr>
        <w:t>爱情的禁锢与宠物的自由看守专用宠物的甜蜜惩罚</w:t>
      </w:r>
      <w:r>
        <w:rPr>
          <w:sz w:val="32"/>
          <w:szCs w:val="32"/>
        </w:rPr>
        <w:t>.doc" rel="alternate" download="509214-</w:t>
      </w:r>
      <w:r>
        <w:rPr>
          <w:sz w:val="32"/>
          <w:szCs w:val="32"/>
        </w:rPr>
        <w:t>甜蜜惩罚我是看守专用宠物翻译中文免费</w:t>
      </w:r>
      <w:r>
        <w:rPr>
          <w:sz w:val="32"/>
          <w:szCs w:val="32"/>
        </w:rPr>
        <w:t>-</w:t>
      </w:r>
      <w:r>
        <w:rPr>
          <w:sz w:val="32"/>
          <w:szCs w:val="32"/>
        </w:rPr>
        <w:t>爱情的禁锢与宠物的自由看守专用宠物的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