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温柔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是一种复杂的情感体验，它能够让人感受到无尽的幸福和深刻的痛苦。男女之间的亲密接触，是这种情感体验中的一部分，而其中最为人们所熟知的是边吻奶边挵进去这一个动作。在这一行为背后，隐藏着男人对女人的真诚感情和对亲密关系的渴望。</w:t>
      </w:r>
      <w:r>
        <w:rPr>
          <w:sz w:val="32"/>
          <w:szCs w:val="32"/>
        </w:rPr>
        <w:t>&lt;/p&gt;&lt;p&gt;&lt;img src="/static-img/IXf2BvNEvFJkVf07p25dkOpvlAAkfuUSSOdq7I9KeCSHU3aHJX6I7kRlkTeaDJ7Y.jpg"&gt;&lt;/p&gt;&lt;p&gt;</w:t>
      </w:r>
      <w:r>
        <w:rPr>
          <w:sz w:val="32"/>
          <w:szCs w:val="32"/>
        </w:rPr>
        <w:t>男人边吻奶边挵进去，这个动作代表了男性的自信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尝试进入彼此身体之前，男人都会小心翼翼地先用嘴唇轻轻覆盖在女性胸前的乳房上，这不仅是为了带给对方快乐，也是表达自己对对方身体的一种尊重和热烈。而当他将自己的身体慢慢融入到她之中时，他的心跳加速，因为他知道这可能是两人关系发展的一个重要里程碑。</w:t>
      </w:r>
      <w:r>
        <w:rPr>
          <w:sz w:val="32"/>
          <w:szCs w:val="32"/>
        </w:rPr>
        <w:t>&lt;/p&gt;&lt;p&gt;&lt;img src="/static-img/seGuGGC1hQ905GrazINzr-pvlAAkfuUSSOdq7I9KeCQaUXPcRIj4FlO7xh4dS7l7KsCYyihUD46yaqI5RO7DLGO9Z8BUqyrKPbAmH-A6I71DTfnkfy8M2KVzhj0CQjVpmijzhKZg0McNcZfucqAgzdbhTFACyeDmaqdvAXGgYqffM9aOy1wTo1enMIyaDl3T.jpg"&gt;&lt;/p&gt;&lt;p&gt;</w:t>
      </w:r>
      <w:r>
        <w:rPr>
          <w:sz w:val="32"/>
          <w:szCs w:val="32"/>
        </w:rPr>
        <w:t>这个动作也展示了男性对于亲密关系中的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双方需要通过肢体语言、眼神交流以及微妙的声音来传递彼此的情绪。这要求男性具备良好的观察力和敏锐度，以便捕捉到对方的反应，从而调整自己的行动，使整个过程更加顺畅和愉悦。</w:t>
      </w:r>
      <w:r>
        <w:rPr>
          <w:sz w:val="32"/>
          <w:szCs w:val="32"/>
        </w:rPr>
        <w:t>&lt;/p&gt;&lt;p&gt;&lt;img src="/static-img/kpJ-lMFN2lEdjcqayL1_7OpvlAAkfuUSSOdq7I9KeCQaUXPcRIj4FlO7xh4dS7l7KsCYyihUD46yaqI5RO7DLGO9Z8BUqyrKPbAmH-A6I71DTfnkfy8M2KVzhj0CQjVpmijzhKZg0McNcZfucqAgzdbhTFACyeDmaqdvAXGgYqffM9aOy1wTo1enMIyaDl3T.jpg"&gt;&lt;/p&gt;&lt;p&gt;</w:t>
      </w:r>
      <w:r>
        <w:rPr>
          <w:sz w:val="32"/>
          <w:szCs w:val="32"/>
        </w:rPr>
        <w:t>男性通过这个行为展现出他们对于伴侣安全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男子在采取这种方式进行的时候，他不仅是在寻求情感上的满足，还在寻找一种心理上的安宁。他希望能够确保伴侣感到舒适并且安全，让自己能更好地融入她的生活中。</w:t>
      </w:r>
      <w:r>
        <w:rPr>
          <w:sz w:val="32"/>
          <w:szCs w:val="32"/>
        </w:rPr>
        <w:t>&lt;/p&gt;&lt;p&gt;&lt;img src="/static-img/FJVSXIM30Z4jjHqL-84Ua-pvlAAkfuUSSOdq7I9KeCQaUXPcRIj4FlO7xh4dS7l7KsCYyihUD46yaqI5RO7DLGO9Z8BUqyrKPbAmH-A6I71DTfnkfy8M2KVzhj0CQjVpmijzhKZg0McNcZfucqAgzdbhTFACyeDmaqdvAXGgYqffM9aOy1wTo1enMIyaDl3T.jpg"&gt;&lt;/p&gt;&lt;p&gt;</w:t>
      </w:r>
      <w:r>
        <w:rPr>
          <w:sz w:val="32"/>
          <w:szCs w:val="32"/>
        </w:rPr>
        <w:t>这个动作还反映了性别角色的转变与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男性往往被认为应该主导一切，而女性则被视为受保护者。然而，在现代社会，这样的角色分配正在逐渐改变。男性的这种行为意味着他们愿意倾听、理解，并且尊重女性的意愿，这是一个积极向前发展的人类价值观表现。</w:t>
      </w:r>
      <w:r>
        <w:rPr>
          <w:sz w:val="32"/>
          <w:szCs w:val="32"/>
        </w:rPr>
        <w:t>&lt;/p&gt;&lt;p&gt;&lt;img src="/static-img/ro7_HG1tryIE_A7FN2cjbepvlAAkfuUSSOdq7I9KeCQaUXPcRIj4FlO7xh4dS7l7KsCYyihUD46yaqI5RO7DLGO9Z8BUqyrKPbAmH-A6I71DTfnkfy8M2KVzhj0CQjVpmijzhKZg0McNcZfucqAgzdbhTFACyeDmaqdvAXGgYqffM9aOy1wTo1enMIyaDl3T.jpg"&gt;&lt;/p&gt;&lt;p&gt;</w:t>
      </w:r>
      <w:r>
        <w:rPr>
          <w:sz w:val="32"/>
          <w:szCs w:val="32"/>
        </w:rPr>
        <w:t>同时，这也是一个关于信任与承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身处这样的场景的人，他们之间建立起了一种特殊的心灵连接。这份连接基于相互之间已经建立起来的事实，即：我们相信对方，不会伤害我们，同时，我们承诺要一起走过生活中的所有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這個動作象徵著兩個人共同進步與成長的一個階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一個人選擇親近另一個時候，他們都會經歷某種程度上的變化——從單純對愛情興趣到真正對伴侶有深刻的情感投入。在這個過程中，每一次接觸都是他們生命旅途中的新篇章，是對未來期待與滿足的一種表達。</w:t>
      </w:r>
      <w:r>
        <w:rPr>
          <w:sz w:val="32"/>
          <w:szCs w:val="32"/>
        </w:rPr>
        <w:t>&lt;/p&gt;&lt;p&gt;&lt;a href = "/doc/486862-</w:t>
      </w:r>
      <w:r>
        <w:rPr>
          <w:sz w:val="32"/>
          <w:szCs w:val="32"/>
        </w:rPr>
        <w:t>男人温柔的拥抱</w:t>
      </w:r>
      <w:r>
        <w:rPr>
          <w:sz w:val="32"/>
          <w:szCs w:val="32"/>
        </w:rPr>
        <w:t>.doc" rel="alternate" download="486862-</w:t>
      </w:r>
      <w:r>
        <w:rPr>
          <w:sz w:val="32"/>
          <w:szCs w:val="32"/>
        </w:rPr>
        <w:t>男人温柔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