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初体验图解自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对于外貌的追求日益增长。尤其是对于女性来说，胸部的大小成为了她们自信的一个重要因素。本文将从不同的角度探讨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”这一问题，并以图为依据来深入分析。</w:t>
      </w:r>
      <w:r>
        <w:rPr>
          <w:sz w:val="32"/>
          <w:szCs w:val="32"/>
        </w:rPr>
        <w:t>&lt;/p&gt;&lt;p&gt;&lt;img src="/static-img/xmbMnATftAMXgM1c4osoIRYZBM99_uFwUbtAJvLoIVXuPfjSFMIdQ8l4SxmRTshF.png"&gt;&lt;/p&gt;&lt;p&gt;</w:t>
      </w:r>
      <w:r>
        <w:rPr>
          <w:sz w:val="32"/>
          <w:szCs w:val="32"/>
        </w:rPr>
        <w:t>乳房发展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房是女性身体的一部分，它们随着年龄和激素水平的变化而变化。在青春期时，乳腺发育至关重要，对于许多女性来说，这段时间既充满期待又带有压力。了解自己的身体发展情况，对于掌握如何管理和维护自己非常关键。</w:t>
      </w:r>
      <w:r>
        <w:rPr>
          <w:sz w:val="32"/>
          <w:szCs w:val="32"/>
        </w:rPr>
        <w:t>&lt;/p&gt;&lt;p&gt;&lt;img src="/static-img/oil8ReiBFoSb-pNl2jN21BYZBM99_uFwUbtAJvLoIVUJokenvq2X_Syy9syrj_g9HHioFZULwxIdp_yKneTBUqUDWgrz6SWKmvB6u8zcQaM9Xq4V7IpA5SFS6HTLKz2wHltBG_uXS4HNY7MWFUmhmDaYUiECDu0kp0oqoMmObvwb8YvaJOQ7GlqLo3ZGdoFArUY_rJFF9_wmXYV71Z6tGA.png"&gt;&lt;/p&gt;&lt;p&gt;</w:t>
      </w:r>
      <w:r>
        <w:rPr>
          <w:sz w:val="32"/>
          <w:szCs w:val="32"/>
        </w:rPr>
        <w:t>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较大的胸部可能会给个人的形象增添一份魅力，但这并不代表它对健康没有影响。大型胸部可能导致背痛、肩疼甚至呼吸困难等问题。如果不采取适当的保护措施，比如选择合适的内衣，这些问题很容易加剧。因此，在追求外观美丽时，不应忽视自身健康。</w:t>
      </w:r>
      <w:r>
        <w:rPr>
          <w:sz w:val="32"/>
          <w:szCs w:val="32"/>
        </w:rPr>
        <w:t>&lt;/p&gt;&lt;p&gt;&lt;img src="/static-img/8YXEgf4uTc5xmPNh47rWIhYZBM99_uFwUbtAJvLoIVUJokenvq2X_Syy9syrj_g9HHioFZULwxIdp_yKneTBUqUDWgrz6SWKmvB6u8zcQaM9Xq4V7IpA5SFS6HTLKz2wHltBG_uXS4HNY7MWFUmhmDaYUiECDu0kp0oqoMmObvwb8YvaJOQ7GlqLo3ZGdoFArUY_rJFF9_wmXYV71Z6tGA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女性体型有着不同的审美标准。在一些地方，大尺码或丰满型的人被认为更加性感，而在其他地区则更偏好苗条或小巧型。了解并尊重这些差异，可以帮助个人找到最适合自己的形象展示方式。</w:t>
      </w:r>
      <w:r>
        <w:rPr>
          <w:sz w:val="32"/>
          <w:szCs w:val="32"/>
        </w:rPr>
        <w:t>&lt;/p&gt;&lt;p&gt;&lt;img src="/static-img/vaqmy9lTcBlfL6OMifcMWxYZBM99_uFwUbtAJvLoIVUJokenvq2X_Syy9syrj_g9HHioFZULwxIdp_yKneTBUqUDWgrz6SWKmvB6u8zcQaM9Xq4V7IpA5SFS6HTLKz2wHltBG_uXS4HNY7MWFUmhmDaYUiECDu0kp0oqoMmObvwb8YvaJOQ7GlqLo3ZGdoFArUY_rJFF9_wmXYV71Z6tGA.jpg"&gt;&lt;/p&gt;&lt;p&gt;</w:t>
      </w:r>
      <w:r>
        <w:rPr>
          <w:sz w:val="32"/>
          <w:szCs w:val="32"/>
        </w:rPr>
        <w:t>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自信往往来自内心深处，而不是仅仅由外表决定。当一个人感到自己的身材符合社会或个人的审美标准，他们就更有可能展现出积极向上的态度。这也意味着，无论你的胸部大小如何，都可以通过正确的心理调整来提升整体形象和自我价值感。</w:t>
      </w:r>
      <w:r>
        <w:rPr>
          <w:sz w:val="32"/>
          <w:szCs w:val="32"/>
        </w:rPr>
        <w:t>&lt;/p&gt;&lt;p&gt;&lt;img src="/static-img/Pk1Uvv5u37Ui_Gs99JRHBhYZBM99_uFwUbtAJvLoIVUJokenvq2X_Syy9syrj_g9HHioFZULwxIdp_yKneTBUqUDWgrz6SWKmvB6u8zcQaM9Xq4V7IpA5SFS6HTLKz2wHltBG_uXS4HNY7MWFUmhmDaYUiECDu0kp0oqoMmObvwb8YvaJOQ7GlqLo3ZGdoFArUY_rJFF9_wmXYV71Z6tGA.jpg"&gt;&lt;/p&gt;&lt;p&gt;</w:t>
      </w:r>
      <w:r>
        <w:rPr>
          <w:sz w:val="32"/>
          <w:szCs w:val="32"/>
        </w:rPr>
        <w:t>穿搭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运用服装与化妆艺术，可以有效地掩饰或者突出某些特征，使得即使不是所有人都喜欢的大胸，也能显得优雅迷人。不同风格和颜色，以及恰当的剪裁，都能成为塑造个人独特风格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与他人建立良好的沟通关系也是提高个人吸引力的重要方面。当你能够自然而然地交流思想时，你的人际关系就会更加紧密，从而无需过多依赖于任何单一特征，即便是大尺码也不会成为障碍。</w:t>
      </w:r>
      <w:r>
        <w:rPr>
          <w:sz w:val="32"/>
          <w:szCs w:val="32"/>
        </w:rPr>
        <w:t>&lt;/p&gt;&lt;p&gt;&lt;a href = "/doc/486230-</w:t>
      </w:r>
      <w:r>
        <w:rPr>
          <w:sz w:val="32"/>
          <w:szCs w:val="32"/>
        </w:rPr>
        <w:t>胸大初体验图解自信之旅</w:t>
      </w:r>
      <w:r>
        <w:rPr>
          <w:sz w:val="32"/>
          <w:szCs w:val="32"/>
        </w:rPr>
        <w:t>.doc" rel="alternate" download="486230-</w:t>
      </w:r>
      <w:r>
        <w:rPr>
          <w:sz w:val="32"/>
          <w:szCs w:val="32"/>
        </w:rPr>
        <w:t>胸大初体验图解自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