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月明珠深海之谜与璀璨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海底，隐藏着一颗璀璨的明珠，它被称为“海月明珠”。这不仅是一个简单的地理名称，更是一种文化象征，代表着深邃的智慧和丰富的历史。</w:t>
      </w:r>
      <w:r>
        <w:rPr>
          <w:sz w:val="32"/>
          <w:szCs w:val="32"/>
        </w:rPr>
        <w:t>&lt;/p&gt;&lt;p&gt;&lt;img src="/static-img/8u7FwzsHLg6o-HtRzs2KeJ8s2HwAFvrM1qF6PvC4LDUfN0jkCfVDSPD-U-aCpzdM.png"&gt;&lt;/p&gt;&lt;p&gt;</w:t>
      </w:r>
      <w:r>
        <w:rPr>
          <w:sz w:val="32"/>
          <w:szCs w:val="32"/>
        </w:rPr>
        <w:t>海月之谜</w:t>
      </w:r>
      <w:r>
        <w:rPr>
          <w:sz w:val="32"/>
          <w:szCs w:val="32"/>
        </w:rPr>
        <w:t>&lt;/p&gt;&lt;p&gt;</w:t>
      </w:r>
      <w:r>
        <w:rPr>
          <w:sz w:val="32"/>
          <w:szCs w:val="32"/>
        </w:rPr>
        <w:t>传说中，“海月”是古人对某种珍稀水生生物的称呼，它们能够在黑暗中发光，就像夜空中的星辰一样引领航船前行。这些生物与人们有着千丝万缕的情感联系，他们用自己的光芒指引了无数勇敢的探险家走向未知世界。</w:t>
      </w:r>
      <w:r>
        <w:rPr>
          <w:sz w:val="32"/>
          <w:szCs w:val="32"/>
        </w:rPr>
        <w:t>&lt;/p&gt;&lt;p&gt;&lt;img src="/static-img/GkM7BPmBJw8apqF7n2xDa58s2HwAFvrM1qF6PvC4LDXQWqxvCyBo2TXGzD4j38Ys9YWkmWskBzES7KLqTpZ0mcaRkr08YHXumbtF3Gi7Qxe7oiOcjeVzp-dEPD1T3GINQBYMZDqSPQ5AYw-tjqg3Ui-8AYGZpm_4EEr9EuVWBJMizu7zOmaxjRgqVD6EOph01XKL_OHTNPwFTtYEOJH1f_yPYuaFAVzbxktHyvx8H-I.png"&gt;&lt;/p&gt;&lt;p&gt;</w:t>
      </w:r>
      <w:r>
        <w:rPr>
          <w:sz w:val="32"/>
          <w:szCs w:val="32"/>
        </w:rPr>
        <w:t>明珠：璀璨传奇</w:t>
      </w:r>
      <w:r>
        <w:rPr>
          <w:sz w:val="32"/>
          <w:szCs w:val="32"/>
        </w:rPr>
        <w:t>&lt;/p&gt;&lt;p&gt;</w:t>
      </w:r>
      <w:r>
        <w:rPr>
          <w:sz w:val="32"/>
          <w:szCs w:val="32"/>
        </w:rPr>
        <w:t>而“明珠”，则是另一种传说中的宝物，它不仅拥有美丽耀眼的外表，还承载着许多秘密和力量。据说，只要找到这颗真实存在于世上的明珠，那么所有的心愿都会实现，每一个梦想都能成真。这让许多人渴望去寻找这个神奇的地方，以便触摸到那份超越凡人的力量。</w:t>
      </w:r>
      <w:r>
        <w:rPr>
          <w:sz w:val="32"/>
          <w:szCs w:val="32"/>
        </w:rPr>
        <w:t>&lt;/p&gt;&lt;p&gt;&lt;img src="/static-img/QAjrl15uxAXclUTAjKJlO58s2HwAFvrM1qF6PvC4LDXQWqxvCyBo2TXGzD4j38Ys9YWkmWskBzES7KLqTpZ0mcaRkr08YHXumbtF3Gi7Qxe7oiOcjeVzp-dEPD1T3GINQBYMZDqSPQ5AYw-tjqg3Ui-8AYGZpm_4EEr9EuVWBJMizu7zOmaxjRgqVD6EOph01XKL_OHTNPwFTtYEOJH1f_yPYuaFAVzbxktHyvx8H-I.png"&gt;&lt;/p&gt;&lt;p&gt;</w:t>
      </w:r>
      <w:r>
        <w:rPr>
          <w:sz w:val="32"/>
          <w:szCs w:val="32"/>
        </w:rPr>
        <w:t>深海之旅</w:t>
      </w:r>
      <w:r>
        <w:rPr>
          <w:sz w:val="32"/>
          <w:szCs w:val="32"/>
        </w:rPr>
        <w:t>&lt;/p&gt;&lt;p&gt;</w:t>
      </w:r>
      <w:r>
        <w:rPr>
          <w:sz w:val="32"/>
          <w:szCs w:val="32"/>
        </w:rPr>
        <w:t>为了解开关于“海月明珠”的谜团，一支由科学家、探险家和诗人组成的小队踏上了他们漫长而艰难的人类史上最伟大的冒险之一。他们乘坐了一艘坚固耐用的潜水艇，在冰冷刺骨的大洋里穿梭，他们知道，这将是一次决定性的一步，因为只有真正体验到了大自然最深处的情况才能揭开一切秘密。</w:t>
      </w:r>
      <w:r>
        <w:rPr>
          <w:sz w:val="32"/>
          <w:szCs w:val="32"/>
        </w:rPr>
        <w:t>&lt;/p&gt;&lt;p&gt;&lt;img src="/static-img/a9dTiD_5AtpR_d7Tmrnb6Z8s2HwAFvrM1qF6PvC4LDXQWqxvCyBo2TXGzD4j38Ys9YWkmWskBzES7KLqTpZ0mcaRkr08YHXumbtF3Gi7Qxe7oiOcjeVzp-dEPD1T3GINQBYMZDqSPQ5AYw-tjqg3Ui-8AYGZpm_4EEr9EuVWBJMizu7zOmaxjRgqVD6EOph01XKL_OHTNPwFTtYEOJH1f_yPYuaFAVzbxktHyvx8H-I.png"&gt;&lt;/p&gt;&lt;p&gt;</w:t>
      </w:r>
      <w:r>
        <w:rPr>
          <w:sz w:val="32"/>
          <w:szCs w:val="32"/>
        </w:rPr>
        <w:t>探索与发现</w:t>
      </w:r>
      <w:r>
        <w:rPr>
          <w:sz w:val="32"/>
          <w:szCs w:val="32"/>
        </w:rPr>
        <w:t>&lt;/p&gt;&lt;p&gt;</w:t>
      </w:r>
      <w:r>
        <w:rPr>
          <w:sz w:val="32"/>
          <w:szCs w:val="32"/>
        </w:rPr>
        <w:t>经过一段时间沉默寂静之后，小队终于抵达了预定的地点。一阵微弱但清晰的声音回荡在潜水艇内部，那是来自地面控制室的一位年轻女工程师，她通过监控系统告诉大家：“我们已经接近目标。”随后，潜水艇缓缓降落到深层海域，最终停靠在一个巨大的岩石下方的一个小洞口边缘。</w:t>
      </w:r>
      <w:r>
        <w:rPr>
          <w:sz w:val="32"/>
          <w:szCs w:val="32"/>
        </w:rPr>
        <w:t>&lt;/p&gt;&lt;p&gt;&lt;img src="/static-img/CHH_Eae2zqeuX5ZVt-kVo58s2HwAFvrM1qF6PvC4LDXQWqxvCyBo2TXGzD4j38Ys9YWkmWskBzES7KLqTpZ0mcaRkr08YHXumbtF3Gi7Qxe7oiOcjeVzp-dEPD1T3GINQBYMZDqSPQ5AYw-tjqg3Ui-8AYGZpm_4EEr9EuVWBJMizu7zOmaxjRgqVD6EOph01XKL_OHTNPwFTtYEOJH1f_yPYuaFAVzbxktHyvx8H-I.png"&gt;&lt;/p&gt;&lt;p&gt;</w:t>
      </w:r>
      <w:r>
        <w:rPr>
          <w:sz w:val="32"/>
          <w:szCs w:val="32"/>
        </w:rPr>
        <w:t>小队成员紧张地从潜水艇内跳出，一开始只能看到周围的是漆黑如墨的地面，但随即，有几束强烈灯光射向四周，使得那些曾经看不见的事物显露出来。在此刻，一道闪烁耀眼的光芒映入视野，那正是众人所追求已久——那颗名为“海月”的生物群聚！</w:t>
      </w:r>
      <w:r>
        <w:rPr>
          <w:sz w:val="32"/>
          <w:szCs w:val="32"/>
        </w:rPr>
        <w:t>&lt;/p&gt;&lt;p&gt;</w:t>
      </w:r>
      <w:r>
        <w:rPr>
          <w:sz w:val="32"/>
          <w:szCs w:val="32"/>
        </w:rPr>
        <w:t>结论：</w:t>
      </w:r>
      <w:r>
        <w:rPr>
          <w:sz w:val="32"/>
          <w:szCs w:val="32"/>
        </w:rPr>
        <w:t>&lt;/p&gt;&lt;p&gt;</w:t>
      </w:r>
      <w:r>
        <w:rPr>
          <w:sz w:val="32"/>
          <w:szCs w:val="32"/>
        </w:rPr>
        <w:t>《海月》与《明珠》，它们并不是单纯的地理概念，而是充满智慧与传奇色彩的话语，是人类心灵追求完美、永恒、自由以及知识界限所创造出的神话故事。每当我们听闻这样的故事，我们仿佛又回到那个原始时期，当人类尚未完全理解自然法则时，用幻想来填补现实之间无法弥合的大差距。而对于那些曾经被认为是不可能完成的事情，其背后的决心和毅力，也正如同那朵孤独漂泊于茫茫大洋中的蓝色火焰一般，不懈地照亮前进道路，让我们的精神更加坚定，为我们提供了无尽动力的源泉。</w:t>
      </w:r>
      <w:r>
        <w:rPr>
          <w:sz w:val="32"/>
          <w:szCs w:val="32"/>
        </w:rPr>
        <w:t>&lt;/p&gt;&lt;p&gt;&lt;a href = "/doc/485211-</w:t>
      </w:r>
      <w:r>
        <w:rPr>
          <w:sz w:val="32"/>
          <w:szCs w:val="32"/>
        </w:rPr>
        <w:t>海月明珠深海之谜与璀璨传奇</w:t>
      </w:r>
      <w:r>
        <w:rPr>
          <w:sz w:val="32"/>
          <w:szCs w:val="32"/>
        </w:rPr>
        <w:t>.doc" rel="alternate" download="485211-</w:t>
      </w:r>
      <w:r>
        <w:rPr>
          <w:sz w:val="32"/>
          <w:szCs w:val="32"/>
        </w:rPr>
        <w:t>海月明珠深海之谜与璀璨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