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默契与热情渺渺上体育课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默契与热情：渺渺上体育课的温馨回忆</w:t>
      </w:r>
      <w:r>
        <w:rPr>
          <w:sz w:val="32"/>
          <w:szCs w:val="32"/>
        </w:rPr>
        <w:t>&lt;/p&gt;&lt;p&gt;&lt;img src="/static-img/TGURC-1Xl-lNMCn0TlJmty8asFQyOPz7OuGyv8o8M8NYcHkhgprK9C_5pQQwBYQb.jpg"&gt;&lt;/p&gt;&lt;p&gt;</w:t>
      </w:r>
      <w:r>
        <w:rPr>
          <w:sz w:val="32"/>
          <w:szCs w:val="32"/>
        </w:rPr>
        <w:t>在一个阳光明媚的下午，整个班级齐聚一堂，准备参加体育课。教室内外的气氛都透露出一种期待和兴奋，这不仅是因为即将开始的运动游戏，更是因为大家对这次体育课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精神与团队合作</w:t>
      </w:r>
      <w:r>
        <w:rPr>
          <w:sz w:val="32"/>
          <w:szCs w:val="32"/>
        </w:rPr>
        <w:t>&lt;/p&gt;&lt;p&gt;&lt;img src="/static-img/iNvQKIQwCtVXpm_U0mW3Gy8asFQyOPz7OuGyv8o8M8NJO0Z6XNZIGaMP0QgUW6VaAGmx5gUb9DPwyMs7Jv6UdJafct9L5ADRBPChnmdYSN7VM0RaAV-gOeK7zo9WiQjRVIwxUuAeIGfeiTajd6m2sQQV-nELksXFYbL6ZK_hY24.jpg"&gt;&lt;/p&gt;&lt;p&gt;</w:t>
      </w:r>
      <w:r>
        <w:rPr>
          <w:sz w:val="32"/>
          <w:szCs w:val="32"/>
        </w:rPr>
        <w:t>当着全班人的面，每个学生都表现出了积极向上的态度，不论是踢球、跑步还是跳高，每个人都尽力以最好的状态参与到比赛中去。这不仅锻炼了身体，也增强了同学间的友谊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引导下的良好秩序</w:t>
      </w:r>
      <w:r>
        <w:rPr>
          <w:sz w:val="32"/>
          <w:szCs w:val="32"/>
        </w:rPr>
        <w:t>&lt;/p&gt;&lt;p&gt;&lt;img src="/static-img/3m6W88gw3BNCeWlsGSj2MC8asFQyOPz7OuGyv8o8M8NJO0Z6XNZIGaMP0QgUW6VaAGmx5gUb9DPwyMs7Jv6UdJafct9L5ADRBPChnmdYSN7VM0RaAV-gOeK7zo9WiQjRVIwxUuAeIGfeiTajd6m2sQQV-nELksXFYbL6ZK_hY24.jpg"&gt;&lt;/p&gt;&lt;p&gt;</w:t>
      </w:r>
      <w:r>
        <w:rPr>
          <w:sz w:val="32"/>
          <w:szCs w:val="32"/>
        </w:rPr>
        <w:t>教师通过巧妙设计游戏规则，让每个学生都能根据自己的体能状况参与其中，同时也确保了比赛过程中的安全性。在教练严格而公正地监督下，整个活动得到了井然有序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风尚与趣味融合</w:t>
      </w:r>
      <w:r>
        <w:rPr>
          <w:sz w:val="32"/>
          <w:szCs w:val="32"/>
        </w:rPr>
        <w:t>&lt;/p&gt;&lt;p&gt;&lt;img src="/static-img/WGUCXz9yJKG0XbcGwWiD8S8asFQyOPz7OuGyv8o8M8NJO0Z6XNZIGaMP0QgUW6VaAGmx5gUb9DPwyMs7Jv6UdJafct9L5ADRBPChnmdYSN7VM0RaAV-gOeK7zo9WiQjRVIwxUuAeIGfeiTajd6m2sQQV-nELksXFYbL6ZK_hY24.jpg"&gt;&lt;/p&gt;&lt;p&gt;</w:t>
      </w:r>
      <w:r>
        <w:rPr>
          <w:sz w:val="32"/>
          <w:szCs w:val="32"/>
        </w:rPr>
        <w:t>渺渺上体育课并非单纯追求胜利，而更注重于通过竞技活动培养学生们的情感交流和人际关系。每一次比试，都带来了笑声和掌声，这种乐观向上的氛围，让每位同学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的培养</w:t>
      </w:r>
      <w:r>
        <w:rPr>
          <w:sz w:val="32"/>
          <w:szCs w:val="32"/>
        </w:rPr>
        <w:t>&lt;/p&gt;&lt;p&gt;&lt;img src="/static-img/LnpYGc8ZKzOpcieNnzjEvS8asFQyOPz7OuGyv8o8M8NJO0Z6XNZIGaMP0QgUW6VaAGmx5gUb9DPwyMs7Jv6UdJafct9L5ADRBPChnmdYSN7VM0RaAV-gOeK7zo9WiQjRVIwxUuAeIGfeiTajd6m2sQQV-nELksXFYbL6ZK_hY24.jpg"&gt;&lt;/p&gt;&lt;p&gt;</w:t>
      </w:r>
      <w:r>
        <w:rPr>
          <w:sz w:val="32"/>
          <w:szCs w:val="32"/>
        </w:rPr>
        <w:t>通过不断实践各种运动项目，学生们逐渐学会了如何享受健康生活方式。这种经历不仅提高了他们对体育活动的兴趣，还促使他们在日常生活中更加注重饮食、休息和锻炼，以达到全面发展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集体环境中，每个孩子都有机会展示自己独特的声音，他们之间形成了一种互相支持、共同成长的心理联系。这不仅为他们提供了一次社交场合，也让他们学会如何在群体中找到属于自己的位置，并且建立起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汗水浇灌下的欢笑记忆被珍藏起来，如同宝贵的小石子，在心灵深处闪耀着温暖的光芒。当我们回顾那些曾经激动人心的一刻，我们仿佛又置身于那片充满活力的校园里，一切都是那么真实而美好。</w:t>
      </w:r>
      <w:r>
        <w:rPr>
          <w:sz w:val="32"/>
          <w:szCs w:val="32"/>
        </w:rPr>
        <w:t>&lt;/p&gt;&lt;p&gt;&lt;a href = "/doc/480726-</w:t>
      </w:r>
      <w:r>
        <w:rPr>
          <w:sz w:val="32"/>
          <w:szCs w:val="32"/>
        </w:rPr>
        <w:t>课堂上的默契与热情渺渺上体育课的温馨回忆</w:t>
      </w:r>
      <w:r>
        <w:rPr>
          <w:sz w:val="32"/>
          <w:szCs w:val="32"/>
        </w:rPr>
        <w:t>.doc" rel="alternate" download="480726-</w:t>
      </w:r>
      <w:r>
        <w:rPr>
          <w:sz w:val="32"/>
          <w:szCs w:val="32"/>
        </w:rPr>
        <w:t>课堂上的默契与热情渺渺上体育课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