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宠臣年权力与宠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之下，各位高级官员、贵族和朝中重臣之间存在着一套复杂的权力结构。他们通过各种手段争夺皇帝的信任，争取更多的权力和利益。这一时期被称为“骄宠臣年”，因为那些能够深得皇帝喜爱、获得极大恩惠的人们往往会变得非常骄傲自满。</w:t>
      </w:r>
      <w:r>
        <w:rPr>
          <w:sz w:val="32"/>
          <w:szCs w:val="32"/>
        </w:rPr>
        <w:t>&lt;/p&gt;&lt;p&gt;&lt;img src="/static-img/2YBTqTULyxBT58NC0BwwNZ0WuDjT7o5SOSToS2JDYbDw3qtB9eXIPQOirJNkfe2R.jpg"&gt;&lt;/p&gt;&lt;p&gt;</w:t>
      </w:r>
      <w:r>
        <w:rPr>
          <w:sz w:val="32"/>
          <w:szCs w:val="32"/>
        </w:rPr>
        <w:t>君主专制下的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政治体制下，每个人的地位都是由君主赋予的，因此人们都必须尽可能地讨好君主，以维持自己的位置。朝廷上充斥着各种宫斗，这些高级官员之间为了争取更大的影响力，不惜采取各种手段，如贿赂、诡计等。</w:t>
      </w:r>
      <w:r>
        <w:rPr>
          <w:sz w:val="32"/>
          <w:szCs w:val="32"/>
        </w:rPr>
        <w:t>&lt;/p&gt;&lt;p&gt;&lt;img src="/static-img/mIF0isVHgLezArXu0-opNp0WuDjT7o5SOSToS2JDYbCqX-Tp819Vigx9tN9ELc5t_r1nXV46Fb6XqQ2PlLH8G3QcqqFQl1fx8g0cnyErBZrILuJWTWrTwyzKhDjZCabPOC71s-ztuqmnwAfNaGBzIA0W4BDPSgP-FyYaJAgfT2M.jpg"&gt;&lt;/p&gt;&lt;p&gt;</w:t>
      </w:r>
      <w:r>
        <w:rPr>
          <w:sz w:val="32"/>
          <w:szCs w:val="32"/>
        </w:rPr>
        <w:t>忠诚与功绩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得到皇帝的青睐，但真正能获得长久支持的是那些不仅有能力，而且还能展现出忠诚和成就的人。在这一时期，许多人通过战功或其他方面展示了自己的价值，从而赢得了皇帝对他们更加宽容甚至是信任。</w:t>
      </w:r>
      <w:r>
        <w:rPr>
          <w:sz w:val="32"/>
          <w:szCs w:val="32"/>
        </w:rPr>
        <w:t>&lt;/p&gt;&lt;p&gt;&lt;img src="/static-img/a3_RH7sEI3Zp4rz-foZA4J0WuDjT7o5SOSToS2JDYbCqX-Tp819Vigx9tN9ELc5t_r1nXV46Fb6XqQ2PlLH8G3QcqqFQl1fx8g0cnyErBZrILuJWTWrTwyzKhDjZCabPOC71s-ztuqmnwAfNaGBzIA0W4BDPSgP-FyYaJAgfT2M.jpg"&gt;&lt;/p&gt;&lt;p&gt;</w:t>
      </w:r>
      <w:r>
        <w:rPr>
          <w:sz w:val="32"/>
          <w:szCs w:val="32"/>
        </w:rPr>
        <w:t>家庭背景与社会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家族背景在这个过程中起到了不可忽视的地位。有些人凭借家族名望或者结交了重要人物而快速崛起，而一些则因家族声誉低微而难以站稳脚跟。在这样的环境中，与他人建立良好的关系至关重要，因为这可以成为通向更高层次的一扇门。</w:t>
      </w:r>
      <w:r>
        <w:rPr>
          <w:sz w:val="32"/>
          <w:szCs w:val="32"/>
        </w:rPr>
        <w:t>&lt;/p&gt;&lt;p&gt;&lt;img src="/static-img/2GyZWmucWRHnrjOyElDAiJ0WuDjT7o5SOSToS2JDYbCqX-Tp819Vigx9tN9ELc5t_r1nXV46Fb6XqQ2PlLH8G3QcqqFQl1fx8g0cnyErBZrILuJWTWrTwyzKhDjZCabPOC71s-ztuqmnwAfNaGBzIA0W4BDPSgP-FyYaJAgfT2M.jpg"&gt;&lt;/p&gt;&lt;p&gt;</w:t>
      </w:r>
      <w:r>
        <w:rPr>
          <w:sz w:val="32"/>
          <w:szCs w:val="32"/>
        </w:rPr>
        <w:t>礼仪与文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强调礼仪，对于任何想要提升自己地位的人来说，都是一种必备的手段。精通儒家经典，并且能够举止文明，是显示自身品德的一种方式。而这些正是当时很多官员所追求的事情，他们努力学习并实践，以此来增进自己对君主的吸引力。</w:t>
      </w:r>
      <w:r>
        <w:rPr>
          <w:sz w:val="32"/>
          <w:szCs w:val="32"/>
        </w:rPr>
        <w:t>&lt;/p&gt;&lt;p&gt;&lt;img src="/static-img/w4uqiyp_R0004glsIlqYRJ0WuDjT7o5SOSToS2JDYbCqX-Tp819Vigx9tN9ELc5t_r1nXV46Fb6XqQ2PlLH8G3QcqqFQl1fx8g0cnyErBZrILuJWTWrTwyzKhDjZCabPOC71s-ztuqmnwAfNaGBzIA0W4BDPSgP-FyYaJAgfT2M.jpg"&gt;&lt;/p&gt;&lt;p&gt;</w:t>
      </w:r>
      <w:r>
        <w:rPr>
          <w:sz w:val="32"/>
          <w:szCs w:val="32"/>
        </w:rPr>
        <w:t>风险与挑战面前选择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哪一种策略都会面临失败甚至危险。当一个人发现自己的既定计划行不通的时候，他必须学会适应周围环境变化，即使是在很短暂的情况下，也要做出调整，以避免被边缘化或失去所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中的反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宠臣年的故事对于后世具有重要意义，它们提醒我们即便是在最顶尖的地方也存在竞争，以及如何保持自我，在不断变动的情势中找到属于自己的位置。在现代社会，我们可以从这些历史事件中学到如何处理领导层内部冲突，以及如何在压力的情况下保持清晰思考和正确决策。</w:t>
      </w:r>
      <w:r>
        <w:rPr>
          <w:sz w:val="32"/>
          <w:szCs w:val="32"/>
        </w:rPr>
        <w:t>&lt;/p&gt;&lt;p&gt;&lt;a href = "/doc/478337-</w:t>
      </w:r>
      <w:r>
        <w:rPr>
          <w:sz w:val="32"/>
          <w:szCs w:val="32"/>
        </w:rPr>
        <w:t>骄宠臣年权力与宠爱的交织</w:t>
      </w:r>
      <w:r>
        <w:rPr>
          <w:sz w:val="32"/>
          <w:szCs w:val="32"/>
        </w:rPr>
        <w:t>.doc" rel="alternate" download="478337-</w:t>
      </w:r>
      <w:r>
        <w:rPr>
          <w:sz w:val="32"/>
          <w:szCs w:val="32"/>
        </w:rPr>
        <w:t>骄宠臣年权力与宠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